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 января 2021 года                                                                   №  84 </w:t>
      </w:r>
      <w:r>
        <w:rPr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4.01.2021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16:60, площадью 620 кв.м, расположенного по адресу: Тульская область, г.Алексин, ул.Радбужская, д.111,  в части уменьшения минимальных отступов от границы земельного участка с западной стороны до 2,0 м.</w:t>
      </w:r>
    </w:p>
    <w:p>
      <w:pPr>
        <w:pStyle w:val="Style13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 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5:00Z</dcterms:created>
  <dc:creator>Миша</dc:creator>
  <dc:description/>
  <dc:language>en-US</dc:language>
  <cp:lastModifiedBy>БабашкинаОН</cp:lastModifiedBy>
  <cp:lastPrinted>2021-01-21T15:38:00Z</cp:lastPrinted>
  <dcterms:modified xsi:type="dcterms:W3CDTF">2021-01-29T08:15:00Z</dcterms:modified>
  <cp:revision>2</cp:revision>
  <dc:subject/>
  <dc:title/>
</cp:coreProperties>
</file>