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 июл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15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42"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19.06.2025 № 778 «Об утверждении размера арендной платы за земельные участки, находящиеся в ведении муниципального образования город Алексин, и предоставленные юридическим и физическим лицам на праве аренды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42"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-2552" w:leader="none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города Алексин Ту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город Алексин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TextBodyIndent"/>
        <w:ind w:right="-1" w:firstLine="426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.06.2025 № 778 «Об утверждении размера арендной платы за земельные участки, находящиеся в ведении муниципального образования город Алексин, и предоставленные юридическим и физическим лицам на праве арен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36 приложения к постановлению заменить цифры «817671,60» на цифры «8 176,72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ункте 34 приложения к постановлению заменить цифры  «16.02.20221» на цифры «16.02.2021».</w:t>
      </w:r>
    </w:p>
    <w:p>
      <w:pPr>
        <w:pStyle w:val="Normal"/>
        <w:ind w:right="-86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ind w:right="-86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</w:t>
      </w:r>
      <w:r>
        <w:rPr>
          <w:b/>
          <w:bCs w:val="false"/>
          <w:sz w:val="28"/>
          <w:szCs w:val="28"/>
        </w:rPr>
        <w:t>Глава администрации</w:t>
        <w:tab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ния                                                    П.Е. Федоров</w:t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 Алексин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eastAsia="zh-CN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right="-86" w:firstLine="1418"/>
      <w:jc w:val="both"/>
    </w:pPr>
    <w:rPr>
      <w:sz w:val="26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0:00Z</dcterms:created>
  <dc:creator>Admin</dc:creator>
  <dc:description/>
  <cp:keywords/>
  <dc:language>en-US</dc:language>
  <cp:lastModifiedBy>knutova.serafima</cp:lastModifiedBy>
  <cp:lastPrinted>2025-06-30T12:15:00Z</cp:lastPrinted>
  <dcterms:modified xsi:type="dcterms:W3CDTF">2025-07-09T11:08:00Z</dcterms:modified>
  <cp:revision>25</cp:revision>
  <dc:subject/>
  <dc:title>    </dc:title>
</cp:coreProperties>
</file>