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hanging="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sz w:val="28"/>
          <w:szCs w:val="28"/>
        </w:rPr>
        <w:t>от 14 мая 2019 года                                                                №   883</w:t>
      </w:r>
      <w:r>
        <w:rPr>
          <w:b/>
          <w:i/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 утверждении  проектной документации по планировки территории линейного объекта «Автомобильная дорога «Алексин-Першино» - подъезд к населенному пункту Коровино»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ную документацию по планировки территории линейного объекта «Автомобильная дорога «Алексин-Першино» - подъезд к населенному пункту Коровино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роектной документацию по планировки территории линейного объекта «Автомобильная дорога «Алексин-Першино» - подъезд к населенному пункту Коровино»</w:t>
      </w:r>
      <w:r>
        <w:rPr>
          <w:b w:val="false"/>
          <w:szCs w:val="24"/>
        </w:rPr>
        <w:t xml:space="preserve"> от 25.04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ab/>
        <w:t xml:space="preserve">  </w:t>
      </w:r>
      <w:r>
        <w:rPr>
          <w:b w:val="false"/>
          <w:szCs w:val="24"/>
        </w:rPr>
        <w:t xml:space="preserve">1.Утвердить </w:t>
      </w:r>
      <w:r>
        <w:rPr>
          <w:b w:val="false"/>
        </w:rPr>
        <w:t>проектную документацию по планировки территории линейного объекта «Автомобильная дорога «Алексин-Першино» - подъезд к населенному пункту Корови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0:00Z</dcterms:created>
  <dc:creator>mash</dc:creator>
  <dc:description/>
  <dc:language>en-US</dc:language>
  <cp:lastModifiedBy>БабашкинаОН</cp:lastModifiedBy>
  <cp:lastPrinted>2019-05-08T11:51:00Z</cp:lastPrinted>
  <dcterms:modified xsi:type="dcterms:W3CDTF">2019-05-17T07:50:00Z</dcterms:modified>
  <cp:revision>2</cp:revision>
  <dc:subject/>
  <dc:title/>
</cp:coreProperties>
</file>