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т 14 мая 2019 года                                                                №   886</w:t>
      </w: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условно разрешенный вид использования земельного участ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5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>разрешение на условно разрешенный вид использования  земельного участка с кадастровым номером 71:01:010205:323, расположенного в зоне застройки индивидуальными жилыми домами (Ж1), из земель категории «земли населенных пунктов» площадью 1500 кв.м, расположенного по адресу: Тульская область, Алексинский район, д.Шопино  - «для ведения личного подсобного хозяйства»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9:00Z</dcterms:created>
  <dc:creator>Миша</dc:creator>
  <dc:description/>
  <dc:language>en-US</dc:language>
  <cp:lastModifiedBy>БабашкинаОН</cp:lastModifiedBy>
  <cp:lastPrinted>2019-05-08T10:39:00Z</cp:lastPrinted>
  <dcterms:modified xsi:type="dcterms:W3CDTF">2019-05-17T07:49:00Z</dcterms:modified>
  <cp:revision>2</cp:revision>
  <dc:subject/>
  <dc:title/>
</cp:coreProperties>
</file>