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20 года                                                                     №   88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Cs w:val="24"/>
        </w:rPr>
      </w:pPr>
      <w:r>
        <w:rPr>
          <w:szCs w:val="24"/>
        </w:rPr>
        <w:t>Об изменении разрешенного использования земельного участка с кадастровым номером 71:01:010412:299, адрес (местоположение) земельного участка: установлено относительно ориентира, расположенного в границах участка, почтовый адрес ориентира: Тульская область, Алексинский район, д.Ботня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Cs w:val="24"/>
        </w:rPr>
      </w:pPr>
      <w:r>
        <w:rPr>
          <w:szCs w:val="24"/>
        </w:rPr>
        <w:tab/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0" w:right="0" w:firstLine="720"/>
        <w:jc w:val="both"/>
        <w:rPr/>
      </w:pPr>
      <w:r>
        <w:rPr>
          <w:sz w:val="24"/>
          <w:szCs w:val="24"/>
        </w:rPr>
        <w:t>В соответствии с Градостроительным кодексом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10.01.2020, администрация муниципального образования город Алексин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Изменить разрешенное использование земельного участка с кадастровым номером 71:01:010412:299, расположенного в зоне, занятой объектами сельскохозяйственного назначения (Сх2), из земель категории «земли сельскохозяйственного назначения», площадью 5000 кв.м, адрес (местоположение) земельного участка: установлено относительно ориентира, расположенного в границах участка, почтовый адрес ориентира: Тульская область, Алексинский район, д.Ботня с вида «для размещения объектов сельскохозяйственного производства» на вид «ведение садоводств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П.Е. Федоров</w:t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1:00Z</dcterms:created>
  <dc:creator>mash</dc:creator>
  <dc:description/>
  <dc:language>en-US</dc:language>
  <cp:lastModifiedBy>БабашкинаОН</cp:lastModifiedBy>
  <cp:lastPrinted>2020-01-21T15:42:00Z</cp:lastPrinted>
  <dcterms:modified xsi:type="dcterms:W3CDTF">2020-01-29T08:51:00Z</dcterms:modified>
  <cp:revision>2</cp:revision>
  <dc:subject/>
  <dc:title/>
</cp:coreProperties>
</file>