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firstLine="720"/>
        <w:rPr/>
      </w:pPr>
      <w:r>
        <w:rPr>
          <w:lang w:val="en-US"/>
        </w:rPr>
        <w:t xml:space="preserve"> 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FFFF"/>
        </w:rPr>
      </w:pPr>
      <w:r>
        <w:rPr>
          <w:b/>
          <w:color w:val="FFFFFF"/>
          <w:sz w:val="22"/>
        </w:rPr>
        <w:t>г. Алексин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24.01.2021                                                                                          № 73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Об утверждении Перечня объектов муниципального образования город Алексин, в отношении которых планируется заключение концессионных соглашений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</w:rPr>
        <w:t xml:space="preserve">     </w:t>
      </w:r>
      <w:r>
        <w:rPr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части 3 статьи 4 Федерального закона от 21.07.2005 №115-ФЗ «О концессионных соглашениях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объектов коммунальной инфраструктуры муниципального образования город Алексин, в отношении которых планируется заключение концессионных соглашений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Cs w:val="24"/>
        </w:rPr>
        <w:t xml:space="preserve">Управлению по вопросам жизнеобеспечения, ГО и ЧС администрации муниципального образования город Алексин  разместить утвержденный Перечень объектов муниципального образования город Алексин, в отношении которых планируется заключение концессионных соглашений на официальном сайте Российской Федерации в сети «Интернет» на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 в разделе «Концессионные соглашения» («Планирование», «Перечень муниципальных объектов»).</w:t>
      </w:r>
    </w:p>
    <w:p>
      <w:pPr>
        <w:pStyle w:val="Normal"/>
        <w:tabs>
          <w:tab w:val="clear" w:pos="720"/>
          <w:tab w:val="left" w:pos="1276" w:leader="none"/>
        </w:tabs>
        <w:ind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Управлению по организационной работе и информационному обеспечению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sz w:val="24"/>
          <w:szCs w:val="24"/>
        </w:rPr>
        <w:t>администрации муниципального образования город Алексин разместить утвержденный Перечень объектов муниципального образования город Алексин, в отношении которых планируется заключение концессионных соглашений на официальном сайте муниципального образования город Алексин в информационно-коммуникационной сети «Интернет»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4"/>
        </w:rPr>
        <w:t>4.   Настоящее постановление вступает в силу со дня  подписания.</w:t>
      </w:r>
    </w:p>
    <w:p>
      <w:pPr>
        <w:pStyle w:val="TextBody"/>
        <w:tabs>
          <w:tab w:val="clear" w:pos="720"/>
          <w:tab w:val="left" w:pos="69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9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9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9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TextBody"/>
        <w:rPr>
          <w:szCs w:val="24"/>
        </w:rPr>
      </w:pPr>
      <w:r>
        <w:rPr>
          <w:b/>
          <w:szCs w:val="24"/>
        </w:rPr>
        <w:t>город Алексин                                                                                                        П.Е.Федор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5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basedOn w:val="Style9"/>
    <w:qFormat/>
    <w:rPr>
      <w:sz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02:00Z</dcterms:created>
  <dc:creator>1</dc:creator>
  <dc:description/>
  <cp:keywords/>
  <dc:language>en-US</dc:language>
  <cp:lastModifiedBy>Наталья Алексеевна Наумова</cp:lastModifiedBy>
  <cp:lastPrinted>2022-01-21T15:38:00Z</cp:lastPrinted>
  <dcterms:modified xsi:type="dcterms:W3CDTF">2022-01-26T09:49:00Z</dcterms:modified>
  <cp:revision>225</cp:revision>
  <dc:subject/>
  <dc:title>   </dc:title>
</cp:coreProperties>
</file>