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УЛЬ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 АЛЕКСИ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Проект постановления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т ______________2022года                                                                   №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Алексин от 16.09.2024г.  № 1848 «Об утверждении Положения об условиях оплаты труда работников муниципального казенного учреждения «Управление капитального строительства муниципального образования город Алекси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6.10.2003г.  № 131-ФЗ «Об общих принципах организации местного самоуправления в Российской Федерации», распоряжением администрации муниципального образования город Алексин от 03.07.2025г. № 117-рп «Об индексации заработной платы работников муниципальных учреждений муниципального образования город Алексин», на основании Устава муниципального образования городской округ город Алексин Тульской области администрация муниципального образования город Алексин ПОСТАНОВЛЯЕТ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ород Алексин от 16.09.2024 № 1848 «Об утверждении Положения об условиях оплаты труда работников муниципального казенного учреждения «Управление капитального строительства муниципального образования город Алексин»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Приложения к Постановлению изложить в новой редакции: «4.  Размеры окладов работников, занимающих должности служащих, устанавливаются на основе отнесения занимаемых ими должностей служащих к ПКГ, утвержденный приказом Минздравсоцразвития России от 29мая 2008г. №247н «Об утверждении профессиональных квалификационных групп общеотраслевых должностей руководителей, специалистов и служащих».</w:t>
      </w:r>
    </w:p>
    <w:tbl>
      <w:tblPr>
        <w:tblW w:w="958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1"/>
        <w:gridCol w:w="1191"/>
      </w:tblGrid>
      <w:tr>
        <w:trPr>
          <w:trHeight w:val="59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жности, отнесенные к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"Общеотраслевые должности служащих третьего уровня"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4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хгалтер 1 квалификационной категор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4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по контролю за благоустройством территор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4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женер 1 квалификационной категории отдела капитального        строительства и строите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-сметчик 1 квалификационной катег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контролю за благоустройством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инженер по надзору за строительством отдела капитального строительства и строительного контрол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экономи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ведущий инженер-сметчи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контролю за благоустройством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работников, должности которых не отнесены к ПКГ, а также размеры повышающих коэффициентов к окладу по занимаемой долж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9"/>
        <w:gridCol w:w="2835"/>
        <w:gridCol w:w="2977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ющий коэффициент к окладу по занимаемой должности 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апитального строительства и строительного контроля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ценообразования и сметного норм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одержания и контроля кладби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0, раздела 3 «Порядок и условия оплаты труда работников, осуществляющих профессиональную деятельность по профессиям рабочих»  Приложения к Постановлению изложить в ново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10. Размеры окладов работников Учреждения, осуществляющих профессиональную деятельность по профессиям рабочих (далее - рабочие), устанавливаются в следующих размер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и производственн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ль кладби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бнародования, но не ранее 01 октября 2025 го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Алексин                                                                                 П.Е.  Федоров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Wingdings" w:cs="Wingding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A3A386848B42FDDB18676A2A8C7D06855CD900E73CF434B3E38B8967E46C673AB7DF1A63735Dv3c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45:00Z</dcterms:created>
  <dc:creator>User</dc:creator>
  <dc:description/>
  <cp:keywords/>
  <dc:language>en-US</dc:language>
  <cp:lastModifiedBy>Римма Николаевна Назарова</cp:lastModifiedBy>
  <cp:lastPrinted>2025-07-17T16:39:00Z</cp:lastPrinted>
  <dcterms:modified xsi:type="dcterms:W3CDTF">2025-07-17T13:46:00Z</dcterms:modified>
  <cp:revision>5</cp:revision>
  <dc:subject/>
  <dc:title>МУНИЦИПАЛЬНОГО ОБРАЗОВАНИЯ</dc:title>
</cp:coreProperties>
</file>