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……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№ 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ым унитарным предприятием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«Водопроводно-канализационное хозяйство г. Алекси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3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становить тарифы на услуги, оказываемые муниципальным унитарным предприятием «Водопроводно-канализационное хозяйство г. Алексин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Алексин от 19.02.2024 года №392 «Об установлении тарифов на услуги, оказываемые муниципальным унитарным предприятием «Водопроводно-канализационное хозяйство г. Алексин».</w:t>
      </w:r>
    </w:p>
    <w:p>
      <w:pPr>
        <w:pStyle w:val="Normal"/>
        <w:ind w:left="-142" w:right="141" w:firstLine="851"/>
        <w:jc w:val="both"/>
        <w:rPr/>
      </w:pPr>
      <w:r>
        <w:rPr>
          <w:sz w:val="28"/>
          <w:szCs w:val="28"/>
        </w:rPr>
        <w:t>3. Управлению по организационной работе и информационному</w:t>
      </w:r>
      <w:r>
        <w:rPr>
          <w:sz w:val="26"/>
          <w:szCs w:val="26"/>
        </w:rPr>
        <w:t xml:space="preserve">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left="-142" w:right="141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left="-142" w:right="1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вступает в силу со дня официального обнародования, но не ранее 01.07.2025г. </w:t>
      </w:r>
    </w:p>
    <w:p>
      <w:pPr>
        <w:pStyle w:val="Normal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Алекс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_____________ 2025г. №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муниципальным унитарным предприят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pacing w:val="-2"/>
          <w:sz w:val="26"/>
          <w:szCs w:val="26"/>
        </w:rPr>
        <w:t>Водопроводно-канализационное хозяйство г. Алексин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а с учетом НДС 2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чка из выгребных ям за 1 бочку объемом 11 м куб. с расстоянием выезда до объекта  до 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чка из выгребных ям за 1 бочку объемом 11 м куб. с расстоянием выезда до объекта от  10 км до 3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абонен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дного прибора учета холодной воды с фильтром в жилом доме частного сектора (без учета стоимости прибора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вух приборов учета (холодной 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2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дного прибора учета (холодной ил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т водопроводной сети (при наличии задв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технической консультации по прохождению сетей водоснабжения и водоотведения за 1 час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предоставлению спецтехники за ча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кран КС-35714 на базе Урал -5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– манипулятор  на базе КамАЗ-43118 с КМУ ИНМАН ИМ -150-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аватор </w:t>
            </w:r>
            <w:r>
              <w:rPr>
                <w:sz w:val="26"/>
                <w:szCs w:val="26"/>
                <w:lang w:val="en-US"/>
              </w:rPr>
              <w:t>TEREX TLB-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для перевозки воды ЗИЛ-130 до 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7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 для перевозки воды ЗИЛ-130 от 10 до 3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о-промывочная установка ПРЕУС 160-131 на базе спецавтоцистерны  ЗИЛ - 43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бинированная машина КАМАЗ-53605 ОМЗ-6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7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2:00Z</dcterms:created>
  <dc:creator>Лена</dc:creator>
  <dc:description/>
  <dc:language>en-US</dc:language>
  <cp:lastModifiedBy>yakovleva.olgai</cp:lastModifiedBy>
  <cp:lastPrinted>2025-03-10T14:36:00Z</cp:lastPrinted>
  <dcterms:modified xsi:type="dcterms:W3CDTF">2025-03-18T13:33:00Z</dcterms:modified>
  <cp:revision>3</cp:revision>
  <dc:subject/>
  <dc:title>3</dc:title>
</cp:coreProperties>
</file>