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Алекс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13 июля 2020 года                                                                                                                                  №9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8"/>
          <w:szCs w:val="28"/>
        </w:rPr>
        <w:t xml:space="preserve">Об определении органов по контролю за исполнением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ссионного соглашения в отношении объектов теплоснабжения, принадлежащих на правах собственности муниципальному образованию город Алексин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целях надлежащего осуществления концедентом - муниципальным образованием город Алексин контроля за соблюдением концессионером - ООО «Алексинская тепло-энерго компания» условий концессионного соглашения №</w:t>
      </w:r>
      <w:r>
        <w:rPr>
          <w:sz w:val="26"/>
          <w:szCs w:val="26"/>
        </w:rPr>
        <w:t xml:space="preserve"> ДС/120 от 14.06.2019  года</w:t>
      </w:r>
      <w:r>
        <w:rPr>
          <w:sz w:val="28"/>
          <w:szCs w:val="28"/>
        </w:rPr>
        <w:t xml:space="preserve"> в отношении объектов теплоснабжения, принадлежащих на правах собственности муниципальному образованию город Алексин, в соответствии с  Федеральным законом от 21.07.2005 года №115-ФЗ «О концессионных соглашениях»,  постановлением администрации муниципального образования город Алексин от 11.06.2019 года  №1088 «О заключении концессионного соглашения в отношении объектов теплоснабжения, принадлежащих на правах собственности муниципальному образованию город Алексин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сновании  Устава муниципального образования город Алексин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 город Алексин 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бщий контроль за реализацией концессионного соглашения в отношении объектов теплоснабжения, принадлежащих на правах собственности муниципальному образованию город Алексин №</w:t>
      </w:r>
      <w:r>
        <w:rPr>
          <w:sz w:val="26"/>
          <w:szCs w:val="26"/>
        </w:rPr>
        <w:t xml:space="preserve"> ДС/120 от 14.06.2019  года</w:t>
      </w:r>
      <w:r>
        <w:rPr>
          <w:sz w:val="28"/>
          <w:szCs w:val="28"/>
        </w:rPr>
        <w:t xml:space="preserve"> возложить на заместителя главы администрации муниципального образования город Алексин - Никитину Т. В.  </w:t>
      </w:r>
    </w:p>
    <w:p>
      <w:pPr>
        <w:pStyle w:val="Normal"/>
        <w:shd w:fill="FFFFFF" w:val="clear"/>
        <w:tabs>
          <w:tab w:val="clear" w:pos="1134"/>
          <w:tab w:val="left" w:pos="1334" w:leader="none"/>
        </w:tabs>
        <w:spacing w:lineRule="exact" w:line="322"/>
        <w:ind w:right="10" w:firstLine="851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>Контроль за исполнением концессионного соглашения в отношении объектов теплоснабжения, принадлежащих на правах собственности муниципальному образованию город Алексин №</w:t>
      </w:r>
      <w:r>
        <w:rPr>
          <w:sz w:val="26"/>
          <w:szCs w:val="26"/>
        </w:rPr>
        <w:t xml:space="preserve"> ДС/120 от 14.06.2019  года</w:t>
      </w:r>
      <w:r>
        <w:rPr>
          <w:sz w:val="28"/>
          <w:szCs w:val="28"/>
        </w:rPr>
        <w:t xml:space="preserve">  в сфере земельных и имущественных отношений осуществлять в пределах своих полномочий комитету  имущественных и земельных  отношений </w:t>
      </w:r>
    </w:p>
    <w:p>
      <w:pPr>
        <w:pStyle w:val="Normal"/>
        <w:shd w:fill="FFFFFF" w:val="clear"/>
        <w:tabs>
          <w:tab w:val="clear" w:pos="1134"/>
          <w:tab w:val="left" w:pos="1334" w:leader="none"/>
        </w:tabs>
        <w:spacing w:lineRule="exact" w:line="322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город Алексин (Панченко О.В.)</w:t>
      </w:r>
    </w:p>
    <w:p>
      <w:pPr>
        <w:pStyle w:val="Normal"/>
        <w:shd w:fill="FFFFFF" w:val="clear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Уполномоченным органом по контролю за соблюдением обязательств концессионного соглашения по созданию и реконструкции объектов соглашения, достижению плановых значений показателей соглашения, иных условий в сфере жилищно-коммунального хозяйства определить управление по вопросам жизнеобеспечения, ГО и ЧС администрации муниципального образования город Алексин (Пепанян А.К.).</w:t>
      </w:r>
    </w:p>
    <w:p>
      <w:pPr>
        <w:pStyle w:val="Normal"/>
        <w:shd w:fill="FFFFFF" w:val="clear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Контролирующим органом, указанным в п.1 и в п.2 данного постановления, направить концессионеру письменное уведомление с данными о представителях концедента, уполномоченных осуществлять контроль, в соответствии с п.14.2 концессионного соглашения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 Управлению по организационной, кадровой работе и информационному обеспечению администрации муниципального образования город Алексин разместить постановление на официальном сайте муниципального образования город Алексин.</w:t>
      </w:r>
    </w:p>
    <w:p>
      <w:pPr>
        <w:pStyle w:val="Normal"/>
        <w:shd w:fill="FFFFFF" w:val="clear"/>
        <w:tabs>
          <w:tab w:val="clear" w:pos="1134"/>
          <w:tab w:val="left" w:pos="1334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  Контроль за исполнением настоящего постановления возложить на заместителя главы администрации муниципального образования город Алексин Т.В.Никитин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   Постановление вступает в силу со дня подписания.</w:t>
      </w:r>
    </w:p>
    <w:p>
      <w:pPr>
        <w:pStyle w:val="Normal"/>
        <w:shd w:fill="FFFFFF" w:val="clear"/>
        <w:ind w:left="1066" w:hanging="2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66" w:hanging="106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066" w:hanging="1066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hd w:fill="FFFFFF" w:val="clear"/>
        <w:ind w:left="5" w:hanging="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1134"/>
          <w:tab w:val="left" w:pos="6965" w:leader="none"/>
        </w:tabs>
        <w:spacing w:before="29" w:after="0"/>
        <w:rPr/>
      </w:pPr>
      <w:r>
        <w:rPr>
          <w:b/>
          <w:spacing w:val="-3"/>
          <w:sz w:val="28"/>
          <w:szCs w:val="28"/>
        </w:rPr>
        <w:t>город Алексин                                                                                  П.Е.Федоров</w:t>
      </w:r>
    </w:p>
    <w:sectPr>
      <w:type w:val="nextPage"/>
      <w:pgSz w:w="11906" w:h="16838"/>
      <w:pgMar w:left="1701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Rvts7">
    <w:name w:val="rvts7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tabs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ConsPlusCell">
    <w:name w:val="WW-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20:00Z</dcterms:created>
  <dc:creator>Миша</dc:creator>
  <dc:description/>
  <dc:language>en-US</dc:language>
  <cp:lastModifiedBy>Людмила Алексеевна Усманова</cp:lastModifiedBy>
  <cp:lastPrinted>2020-07-09T11:21:00Z</cp:lastPrinted>
  <dcterms:modified xsi:type="dcterms:W3CDTF">2024-07-26T13:20:00Z</dcterms:modified>
  <cp:revision>2</cp:revision>
  <dc:subject/>
  <dc:title/>
</cp:coreProperties>
</file>