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ЕКТ</w:t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13"/>
        <w:snapToGrid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здании лесничества</w:t>
      </w:r>
      <w:bookmarkStart w:id="0" w:name="_GoBack"/>
      <w:bookmarkEnd w:id="0"/>
      <w:r>
        <w:rPr>
          <w:b/>
          <w:sz w:val="28"/>
          <w:szCs w:val="28"/>
          <w:lang w:eastAsia="ru-RU"/>
        </w:rPr>
        <w:t xml:space="preserve"> на землях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ных пунк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ород Алексин, занятых  лесами и установлении его границ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/>
        <w:ind w:firstLine="7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о статьями 23, 68.1, 81 Лесного кодекса Российской Федерации, на основании пункта 25 части 1 статьи 16 Федерального закона от 06.10.2003 </w:t>
      </w:r>
      <w:r>
        <w:rPr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lang w:eastAsia="ru-RU" w:bidi="ru-RU"/>
        </w:rPr>
        <w:t xml:space="preserve">131-ФЗ «Об общих принципах организации местного самоуправления в Российской Федерации», администрация муниципального образования город Алексин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exact" w:line="317"/>
        <w:ind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1. Создать на землях населенных пунктов муниципального образования город Алексин, занятых  лесами, </w:t>
      </w:r>
      <w:bookmarkStart w:id="1" w:name="_Hlk159493733"/>
      <w:r>
        <w:rPr>
          <w:sz w:val="28"/>
          <w:szCs w:val="28"/>
          <w:lang w:eastAsia="ru-RU"/>
        </w:rPr>
        <w:t>Алексинское муниципальное лесничество</w:t>
      </w:r>
      <w:bookmarkEnd w:id="1"/>
      <w:r>
        <w:rPr>
          <w:sz w:val="28"/>
          <w:szCs w:val="28"/>
          <w:lang w:eastAsia="ru-RU"/>
        </w:rPr>
        <w:t xml:space="preserve"> площадью 300 га согласно приложению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2. Установить границы Алексинского муниципального лесничества согласно приложению </w:t>
      </w:r>
      <w:r>
        <w:rPr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lang w:eastAsia="ru-RU" w:bidi="ru-RU"/>
        </w:rPr>
        <w:t xml:space="preserve"> 2 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Управлению по организационной 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36-03</w:t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 город Алексин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______________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hd w:fill="FFFFFF" w:val="clear"/>
        <w:spacing w:before="90" w:after="90"/>
        <w:ind w:right="510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Объекты лесов Алексинского муниципального лесничества </w:t>
      </w:r>
    </w:p>
    <w:p>
      <w:pPr>
        <w:pStyle w:val="Normal"/>
        <w:shd w:fill="FFFFFF" w:val="clear"/>
        <w:spacing w:before="90" w:after="90"/>
        <w:ind w:right="510" w:hanging="0"/>
        <w:jc w:val="center"/>
        <w:rPr/>
      </w:pPr>
      <w:r>
        <w:rPr/>
        <w:t> 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9"/>
        <w:gridCol w:w="3004"/>
        <w:gridCol w:w="2337"/>
        <w:gridCol w:w="12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положение лесных участ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д. Сычево Алексинский район, Тульская обл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71:01:000000:1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4978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д. Сычево Алексинский район, Тульская обл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71:01:000000:1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164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д. Плоское  Алексинский район, Тульская обл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71:01:000000:1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182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с. Большое Панское Алексинский район, Тульскя обл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71:01:030506: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9637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>Тульская область, г. Алексин, восточнее земельного участка с К№71:24:010305:8</w:t>
            </w:r>
            <w:r>
              <w:rPr/>
              <w:t>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71:24:000000:1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5957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>Тульская область, г. Алексин, южнее земельного участка с К№71:24:040101: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lang w:eastAsia="ru-RU"/>
              </w:rPr>
            </w:pPr>
            <w:r>
              <w:rPr/>
              <w:t>71:24:040101: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291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 xml:space="preserve">Тульская область, г. Алексин, юго-восточнее земельного участка с К№71:24:040101:1 </w:t>
            </w: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42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>Тульская область, г. Алексин, южнее земельного участка с К№71:24:000000:10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10309: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363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Тульская область, г. Алексин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юго-восточнее земельного участка с К№71:24:020330:26 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9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>Тульская область, Алексинский район, южнее земельного участка с К№71:01:010214:551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10101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46058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>Тульская область, Алексинский район, севернее земельного участка с К№71:24:040406: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14278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8F9FA" w:val="clear"/>
              </w:rPr>
              <w:t>Тульская область, Алексинский район, юго-восточнее земельного участка с К№71:24:020227: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9378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Борисово, Алексинский район, Тульская обл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:01:030502:1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Божениново, Алексинский район, Тульская обл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01:020211: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Тульская область, г. Алекс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311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льская область, г. Алекс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льская область, г. Алекс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24:000000:1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402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252625"/>
              </w:rPr>
              <w:t>Тульская область, г Алексин, в районе земельного участка с К№71:24:000000: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/>
              <w:t>71:00:000000:146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both"/>
              <w:rPr>
                <w:color w:val="000000"/>
                <w:lang w:eastAsia="ru-RU"/>
              </w:rPr>
            </w:pPr>
            <w:r>
              <w:rPr/>
              <w:t>456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, занятый городскими ле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252625"/>
              </w:rPr>
              <w:t>Тульская область, г Алексин, в районе земельного участка с К№71:24:000000: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71:00:000000:146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rPr/>
            </w:pPr>
            <w:r>
              <w:rPr/>
              <w:t>15391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 город Алексин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______________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1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20"/>
        <w:gridCol w:w="138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00000:12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598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469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672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90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725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75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766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51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794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31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833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80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846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56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880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29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909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11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929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29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852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88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829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36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802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64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767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01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692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38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670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56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577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97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502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15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504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81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499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24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492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483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598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469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00000:12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490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55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508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82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506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03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478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07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443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15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420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18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91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24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63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39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48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52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30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73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07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91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278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306.9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269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86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260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65.6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295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45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06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34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34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88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345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35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460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57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490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55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00000:12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13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64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31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56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71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27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08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03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44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094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67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81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95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87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93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248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55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248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718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241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56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230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22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217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18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85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613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64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00000:12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422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85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438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77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430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93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409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17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253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98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221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13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22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50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6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69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4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52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5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28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8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17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0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79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3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72.0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9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39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9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39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9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36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8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30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98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2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22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3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47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0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59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13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70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98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86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83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219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70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285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15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360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30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398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90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414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85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422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85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40101:1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214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80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70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35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93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02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92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78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9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53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8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40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6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28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1.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03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6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78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1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61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6.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42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2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30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5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08.7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0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94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45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82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30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48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21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31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15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19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4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392.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214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80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2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08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23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14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34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23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52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38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85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43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97.6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48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11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5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32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8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44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4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63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8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80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3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05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8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29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0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41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1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54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4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78.6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5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02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5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27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4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53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3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79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0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02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6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27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2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51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7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75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0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99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2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927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42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958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33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982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24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005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14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027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06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044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85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946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62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61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20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18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23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77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73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91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95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06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36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92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31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60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24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13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16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84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97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22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67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78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50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50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08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23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10309:2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8.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16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5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44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81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55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70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79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91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15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72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58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79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27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02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73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40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55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5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38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55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38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24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90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97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99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98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02.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99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08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72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14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36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1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31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2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28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4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19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6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15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27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89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66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93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50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86.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35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80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36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72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17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62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40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64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28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72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21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89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07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87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01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93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96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97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91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00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95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07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90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8.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16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1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33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55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75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73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5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86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80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84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94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73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70.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80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30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73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83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74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98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80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14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1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21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33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49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59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53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20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14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45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23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85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25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38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68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62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91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65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617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19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631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09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01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35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06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78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28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76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44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72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78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05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82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50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98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67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17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28.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59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34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78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40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5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66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07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73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6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90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9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619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6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630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9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35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17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812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10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812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43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96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47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44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97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55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45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77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64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865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98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87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93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75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72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40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49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703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42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639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30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629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30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99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47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94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81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89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09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90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27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94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59.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606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30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87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02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79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77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99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56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81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88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64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10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25.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05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65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69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59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0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26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02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26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74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16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66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70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66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33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65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32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78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94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78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56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69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73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15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05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83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21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61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62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50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14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28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0.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66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1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21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5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69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6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55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48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08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11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02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82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07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24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06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17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20.9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90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46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93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29.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50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7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87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32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67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49.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5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1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2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09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42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59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62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19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55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30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34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34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81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14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71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94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68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70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49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42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17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93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63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46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20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22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62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07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63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674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91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651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41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610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74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09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64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98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61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41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63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84.7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44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38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98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76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74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4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22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46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34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10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06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87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03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57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17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79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26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94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44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33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55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19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74.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70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47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27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50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23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92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14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99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11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98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68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3.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38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94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13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36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92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80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51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42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93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10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64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88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9.9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46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26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31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97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37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37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1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33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61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38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62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1.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53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5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51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0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52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0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52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0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54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0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61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38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10101: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07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37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30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57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60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74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82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89.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93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99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802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08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806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23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825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68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834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78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858.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83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805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65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23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96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17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505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09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539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63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76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68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88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75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00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91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16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46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59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55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72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58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85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62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94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65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08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68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32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71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59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67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72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64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82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56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98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53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06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42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23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26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34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14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43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42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82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98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99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90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02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35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31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22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42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02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46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63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25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46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48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14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47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81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52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44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54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018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73.0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013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514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003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98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065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30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121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73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135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69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146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70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169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67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184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63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68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24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79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19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98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09.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10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20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21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30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29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42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39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59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41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82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46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507.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37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61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34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92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21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09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01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21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90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22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81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13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84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87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20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95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07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11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11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41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267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88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11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05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47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11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56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14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45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36.8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391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61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14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64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63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42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72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30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486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62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02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71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21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523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14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454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26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402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36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29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50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36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66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25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78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77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593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55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24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17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31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13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662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16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707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37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1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54.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987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73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00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15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239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92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34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68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41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13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59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60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77.7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873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31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95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29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51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47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83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16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74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34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51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30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0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30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4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55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0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62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20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51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12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34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7.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00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5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68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4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51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71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43.8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50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29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85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25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02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26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42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25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42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295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10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196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56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187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55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155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759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135.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940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71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154.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987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1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3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6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51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5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3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1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9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3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6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1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18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9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22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9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54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47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45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6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58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70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67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0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32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98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60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09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76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09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27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39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9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20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5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52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3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73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8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79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6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90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16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00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30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86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45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82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63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08.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66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17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95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35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13.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30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27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17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39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22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68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46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80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67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66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83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72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02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83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09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02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9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17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2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33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5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54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14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54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51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48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73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50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77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58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91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00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29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29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52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06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81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69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25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610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18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90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01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511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10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76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8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410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51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91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3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81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37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73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38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72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2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69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4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65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3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64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1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42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4.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22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5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14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7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303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7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72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3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48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5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36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57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27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59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200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66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64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48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37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36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22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23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9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19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3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15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97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07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93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98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89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83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62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30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60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22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8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02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2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92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2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89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2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86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9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67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9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60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5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33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4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19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26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67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21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59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13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49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99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42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90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35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75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10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70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05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61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97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44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84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24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62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13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53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93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38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80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33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65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28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51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22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40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14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26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07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3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9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5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5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1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0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2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72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7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58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8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33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4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86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1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59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7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49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0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31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8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94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0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83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0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65.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7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51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2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40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8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31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8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09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2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93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64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81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50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8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5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6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31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5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25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2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22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9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4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7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5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9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3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7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3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5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8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40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4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6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3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6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3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4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3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4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6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40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1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4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1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8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5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0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5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9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21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1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24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3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30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6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5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8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9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69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62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82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0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94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6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10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6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32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0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41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5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52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7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66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7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82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6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94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9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20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8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30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1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40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3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50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68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59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2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87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6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33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5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47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5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59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0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73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9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1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4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7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3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01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25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09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39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16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51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24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64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30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80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35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92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40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12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55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22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63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43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86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51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92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60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99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69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06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73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11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89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36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94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40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999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44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13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51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20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60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25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68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36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90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2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20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3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33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7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60.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7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67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0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85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49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89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0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92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5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03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58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22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60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31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80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72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87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85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91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98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096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08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2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16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07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20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21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25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35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37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63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50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98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66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189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69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83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68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19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47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2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20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19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85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73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71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7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88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6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85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0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51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93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35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96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30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89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16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83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16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68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90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19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42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04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24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92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10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59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95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07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73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85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50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69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14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50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85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40.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58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29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30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99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93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90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66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93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11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88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70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88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3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95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1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21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03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36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64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50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21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58.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99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77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65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89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48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98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51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03.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42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06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34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00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24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08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02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22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69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36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43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66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96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78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64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01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991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07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988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27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977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71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987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3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23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35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74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58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01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11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45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42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61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65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68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00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96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31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24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45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41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55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33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88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72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68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92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01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30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96.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33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13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56.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33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42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50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69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2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80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93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87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12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00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14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4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18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7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806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9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89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31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74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9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51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3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743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4.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30502:13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0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26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44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60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57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80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76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410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88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424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402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438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85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440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18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484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079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96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083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83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096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59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12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43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28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21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44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03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19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76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11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60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18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8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34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4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51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54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177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74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202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53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231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36.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264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22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295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14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16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14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1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11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7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12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40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16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7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28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4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42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29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57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3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78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0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94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330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26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3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40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42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75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57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90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75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89.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01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76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34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50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68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09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78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775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64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700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13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652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62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629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19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635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00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636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61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760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08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840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42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3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28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82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73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84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34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62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86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37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37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09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06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18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982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78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945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72.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919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69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907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72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97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80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79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03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17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81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12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60.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797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32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775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23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759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31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726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40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80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48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43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79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17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801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06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819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85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824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73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819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67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806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69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81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86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50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10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13.5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31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86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684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60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719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36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758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13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06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86.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51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73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893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65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932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80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977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81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24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60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53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57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77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61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99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54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20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42.6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38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31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62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27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197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28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26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39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28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82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24:000000:13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11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94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33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05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38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24.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21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91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97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258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78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10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58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38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35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57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10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64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56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69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09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72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81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70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71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61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53.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61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36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87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06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408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95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409.7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85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403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77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90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61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93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50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99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35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400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23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84.0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32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62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250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50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17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19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382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00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10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05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28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299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449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276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02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242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37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208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39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89.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42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64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53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42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68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22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594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02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611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94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0:000000:1461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29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92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25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92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80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85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25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59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91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78.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36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44.9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91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51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91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96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25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68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07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622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74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706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37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02.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78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914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12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18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25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59.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15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66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01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31.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80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988.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75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962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64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941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59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919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44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90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44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88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43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57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26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32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22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04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00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765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71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730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17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673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51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617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772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70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757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70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749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60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746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58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779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00.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54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41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79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30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82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27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888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24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31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07.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58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12.0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978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08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04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28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26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36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63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25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085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28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07.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30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29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07.8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164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05.6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03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18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20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16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29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92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20211:3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57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83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6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95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29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002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09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92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562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60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503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20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499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02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510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883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532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879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553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883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584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01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17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22.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30.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25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44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21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62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12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70.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12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77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19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75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34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68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57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657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83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0:000000:146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57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31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39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45.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07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64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379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88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368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01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335.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33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306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73.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74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84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29.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92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20.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16.6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247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20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305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95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09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16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43.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05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76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04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77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278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579.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280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457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31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:01:030506:1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07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43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03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94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06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63.9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23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20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41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62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24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75.9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00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44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78.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46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78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48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98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50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73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19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53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58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39.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92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87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83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57.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47.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41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81.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59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25.7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53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66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70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36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76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12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59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35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13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48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595.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30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571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19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540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21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509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38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477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60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440.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91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419.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37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523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68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564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49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19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56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665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70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770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41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807.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43.8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Monotype Sorts;Symbol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Monotype Sorts;Symbol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18">
    <w:name w:val="Цитата"/>
    <w:basedOn w:val="Normal"/>
    <w:qFormat/>
    <w:pPr>
      <w:suppressAutoHyphens w:val="false"/>
      <w:ind w:left="1309" w:right="1133" w:hanging="0"/>
      <w:jc w:val="both"/>
    </w:pPr>
    <w:rPr>
      <w:rFonts w:ascii="Courier New" w:hAnsi="Courier New" w:cs="Courier New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9:00Z</dcterms:created>
  <dc:creator>я</dc:creator>
  <dc:description/>
  <cp:keywords/>
  <dc:language>en-US</dc:language>
  <cp:lastModifiedBy>Римма Николаевна Назарова</cp:lastModifiedBy>
  <cp:lastPrinted>2025-04-18T12:46:00Z</cp:lastPrinted>
  <dcterms:modified xsi:type="dcterms:W3CDTF">2025-04-18T11:48:00Z</dcterms:modified>
  <cp:revision>3</cp:revision>
  <dc:subject/>
  <dc:title>ПРОЕКТ ПОСТАНОВЛЕНИЯ</dc:title>
</cp:coreProperties>
</file>