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0"/>
        </w:rPr>
        <w:t>23.04.2024                                                                                                                                                     №901</w:t>
        <w:tab/>
      </w:r>
    </w:p>
    <w:p>
      <w:pPr>
        <w:pStyle w:val="Normal"/>
        <w:ind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Об окончании  отопительного периода 2023-2024 год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 территории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город Алексин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с установлением среднесуточной температуры  атмосферного воздуха  выше +8</w:t>
      </w:r>
      <w:r>
        <w:rPr>
          <w:vertAlign w:val="superscript"/>
        </w:rPr>
        <w:t>0</w:t>
      </w:r>
      <w:r>
        <w:rPr/>
        <w:t xml:space="preserve"> С, в соответствии с Постановлением Правительства РФ от 06.05.2011 №354 «О  предоставлении коммунальных услуг собственникам и пользователям помещений в многоквартирных домах и жилых домов»,  на основании 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993"/>
        <w:rPr>
          <w:szCs w:val="24"/>
        </w:rPr>
      </w:pPr>
      <w:r>
        <w:rPr>
          <w:szCs w:val="24"/>
        </w:rPr>
        <w:t>Завершить отопительный период  2023-2024 годов  с  24 апреля  2024 год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993"/>
        <w:rPr>
          <w:szCs w:val="24"/>
        </w:rPr>
      </w:pPr>
      <w:r>
        <w:rPr>
          <w:szCs w:val="24"/>
        </w:rPr>
        <w:t>Системы теплоснабжения перевести в режим обеспечения горячего водоснабжения с параметрами, соответствующими СНиП и Порядку  предоставления коммунальных услуг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993"/>
        <w:rPr>
          <w:szCs w:val="24"/>
        </w:rPr>
      </w:pPr>
      <w:r>
        <w:rPr>
          <w:szCs w:val="24"/>
        </w:rPr>
        <w:t xml:space="preserve">Руководителям предприятий: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ООО «Алексинская тепло-энерго компания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 филиала АО «Квадра – Орловская генерация» ПП «Алексинская ТЭЦ»;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МУП «Водопроводно-канализационное хозяйство  города Алексин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АО «Алексинская электросетевая компания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 ООО «Правый берег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 ООО «Левый берег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 ООО  «Открытие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 МУП «САХ города Алексина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 МКП «Алексинский районный центр коммунального обслуживания»,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 ООО «Лига ЖКХ»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приступить к выполнению работ в соответствии с мероприятиями по подготовке к отопительному периоду 2024-2025 годов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Управлению образования администрации муниципального образования город Алексин (Шумицкая И.А.), комитету по культуре, молодежной политике и спорту администрации муниципального образования город Алексин  (Зайцева В.В.) приступить к выполнению запланированных работ по подготовке объектов социальной сферы к отопительному периоду 2024-2025 г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</w:t>
      </w:r>
      <w:r>
        <w:rPr>
          <w:rFonts w:cs="Arial Narrow" w:ascii="Arial Narrow" w:hAnsi="Arial Narrow"/>
          <w:b/>
        </w:rPr>
        <w:t xml:space="preserve"> </w:t>
      </w:r>
      <w:r>
        <w:rPr/>
        <w:t>Управлению  по организационной работе и информационному обеспечению администрации муниципального образования город Алексин  разместить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exact" w:line="360"/>
        <w:jc w:val="both"/>
        <w:rPr/>
      </w:pPr>
      <w:r>
        <w:rPr>
          <w:b/>
        </w:rPr>
        <w:t>город Алексин</w:t>
        <w:tab/>
        <w:t xml:space="preserve">                                                                                   П.Е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0"/>
        </w:tabs>
        <w:ind w:left="3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4"/>
        </w:tabs>
        <w:ind w:left="39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38"/>
        </w:tabs>
        <w:ind w:left="46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22"/>
        </w:tabs>
        <w:ind w:left="49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6"/>
        </w:tabs>
        <w:ind w:left="556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8:00Z</dcterms:created>
  <dc:creator>TitovaN</dc:creator>
  <dc:description/>
  <cp:keywords/>
  <dc:language>en-US</dc:language>
  <cp:lastModifiedBy>Римма Николаевна Назарова</cp:lastModifiedBy>
  <cp:lastPrinted>2023-05-15T11:48:00Z</cp:lastPrinted>
  <dcterms:modified xsi:type="dcterms:W3CDTF">2024-04-24T08:15:00Z</dcterms:modified>
  <cp:revision>3</cp:revision>
  <dc:subject/>
  <dc:title>Российская Федерация</dc:title>
</cp:coreProperties>
</file>