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город Алекс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03.2022 года                                                           №3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 внесении изменения в постановление администрации муниципального образования город Алексин от 25.09.2017 г. № 2115  «О 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20"/>
        <w:rPr/>
      </w:pPr>
      <w:r>
        <w:rPr>
          <w:b w:val="false"/>
        </w:rPr>
        <w:t xml:space="preserve"> </w:t>
      </w:r>
      <w:r>
        <w:rPr>
          <w:b w:val="false"/>
        </w:rPr>
        <w:t>1. Внести  в постановление  администрации   муниципального  образования  город Алексин  от  25.09.2017г. № 2115  «О 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» следующие изменения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приложение  № 1 к постановлению изложить  в новой  редакции (приложение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2.  Постановление  вступает  в силу  со дня    подпис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 образования</w:t>
      </w:r>
    </w:p>
    <w:p>
      <w:pPr>
        <w:pStyle w:val="Normal"/>
        <w:rPr/>
      </w:pPr>
      <w:r>
        <w:rPr/>
        <w:t>город Алексин                                                                     П.Е.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к  постановлению администрации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город Алексин</w:t>
      </w:r>
    </w:p>
    <w:p>
      <w:pPr>
        <w:pStyle w:val="Normal"/>
        <w:jc w:val="right"/>
        <w:rPr/>
      </w:pPr>
      <w:r>
        <w:rPr>
          <w:b w:val="false"/>
        </w:rPr>
        <w:t xml:space="preserve">от 01.03.2022   №344                                                   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b w:val="false"/>
        </w:rPr>
        <w:t xml:space="preserve">Приложение  №1 к постановлению </w:t>
      </w:r>
    </w:p>
    <w:p>
      <w:pPr>
        <w:pStyle w:val="Normal"/>
        <w:jc w:val="right"/>
        <w:rPr/>
      </w:pPr>
      <w:r>
        <w:rPr>
          <w:b w:val="false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b w:val="false"/>
        </w:rPr>
        <w:t>образования город Алексин</w:t>
      </w:r>
    </w:p>
    <w:p>
      <w:pPr>
        <w:pStyle w:val="Normal"/>
        <w:jc w:val="right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от 25.09.2017г. №21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 город Алексин, председатель комиссии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МОМВД России «Алексинский», заместитель председателя комиссии (по согласованию)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 xml:space="preserve">Первый заместитель главы администрации муниципального образования город Алексин, заместитель председателя комиссии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группы мобилизационной подготовки администрации муниципального образования город Алексин,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комиссии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а  муниципального образования город Алексин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ения в городе Алексин управления ФСБ по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льской области (по согласованию)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 управления образования администрации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бразования город Алексин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БУ ДО "Центр психолого-педагогической, медицинской и социальной помощи"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по обеспечению работы комиссии по делам несовершеннолетних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ный врач ГУЗ «Алексинская районная больница №1 им. профессора В.Ф.Снегирева» (по согласованию)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комитета по культуре, молодежной политике и спорту администрации муниципального образования город  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лексин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рший оперуполномоченный группы по контролю за оборотом наркотиков  МО МВД России «Алексинский» (по согласованию)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епархиального отдела по работе с молодежью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левской епархии (по согласованию)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таман Алексинского станичного казачьего общества (по согласованию)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КУ «Комплексный центр для молодежи «Чайка»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головно-исполнительной инспекции УФСИН России по Тульской области, филиал по Алексинскому району (по согласованию)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ГУ Тульской области «Центр занятости населения города Алексин» (по согласованию)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Начальник управления по организационной работе и информационному обеспечению администрации муниципального образования город   Алексин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ный инструктор-специалис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руппы мобилизационной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дготовки                                                                            О.С.Клык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pacing w:val="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17"/>
      <w:szCs w:val="17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bCs w:val="false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280"/>
    </w:pPr>
    <w:rPr>
      <w:b w:val="false"/>
      <w:bCs w:val="false"/>
      <w:spacing w:val="0"/>
      <w:sz w:val="17"/>
      <w:szCs w:val="17"/>
      <w:lang w:val="en-US" w:eastAsia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pacing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pacing w:val="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bCs w:val="false"/>
      <w:spacing w:val="0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bCs w:val="false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8:00Z</dcterms:created>
  <dc:creator>Admin</dc:creator>
  <dc:description/>
  <dc:language>en-US</dc:language>
  <cp:lastModifiedBy>medvedev.valentin</cp:lastModifiedBy>
  <cp:lastPrinted>2022-02-24T14:42:00Z</cp:lastPrinted>
  <dcterms:modified xsi:type="dcterms:W3CDTF">2022-07-28T10:58:00Z</dcterms:modified>
  <cp:revision>2</cp:revision>
  <dc:subject/>
  <dc:title>О 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</dc:title>
</cp:coreProperties>
</file>