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>от 01 июня 2021 года                                                                       №  865</w:t>
      </w:r>
      <w:r>
        <w:rPr/>
        <w:t xml:space="preserve">   </w:t>
      </w:r>
    </w:p>
    <w:p>
      <w:pPr>
        <w:pStyle w:val="Normal"/>
        <w:ind w:left="3600" w:hanging="0"/>
        <w:rPr/>
      </w:pP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 xml:space="preserve">Об утверждении </w:t>
      </w:r>
      <w:r>
        <w:rPr/>
        <w:t>документации по  планировке территории (проект планировки и межевания) для  линейного объекта «Газопровод до границы земельного участка с кадастровым номером 71:01:000000:348 по адресу: Тульская область, Алексинский район, севернее с.Бунырево»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документацию по  планировке территории (проект планировки и межевания) для  линейного объекта «Газопровод до границы земельного участка с кадастровым номером 71:01:000000:348 по адресу: Тульская область, Алексинский район, севернее с.Бунырево»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</w:t>
      </w:r>
      <w:r>
        <w:rPr>
          <w:b w:val="false"/>
        </w:rPr>
        <w:t xml:space="preserve">по  планировке территории (проект планировки и межевания) для  линейного объекта «Газопровод до границы земельного участка с кадастровым номером 71:01:000000:348 по адресу: Тульская область, Алексинский район, севернее с.Бунырево» </w:t>
      </w:r>
      <w:r>
        <w:rPr>
          <w:b w:val="false"/>
          <w:szCs w:val="24"/>
        </w:rPr>
        <w:t>от 20.05.2021, в соответствии с Градостроительным кодексом  Российской Федерации от 29.12.2004 N 190-ФЗ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1.Утвердить </w:t>
      </w:r>
      <w:r>
        <w:rPr>
          <w:b w:val="false"/>
        </w:rPr>
        <w:t>документацию по  планировке территории (проект планировки и межевания) для  линейного объекта «Газопровод до границы земельного участка с кадастровым номером 71:01:000000:348 по адресу: Тульская область, Алексинский район, севернее с.Бунырево»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9:00Z</dcterms:created>
  <dc:creator>mash</dc:creator>
  <dc:description/>
  <dc:language>en-US</dc:language>
  <cp:lastModifiedBy>БабашкинаОН</cp:lastModifiedBy>
  <cp:lastPrinted>2021-04-23T09:56:00Z</cp:lastPrinted>
  <dcterms:modified xsi:type="dcterms:W3CDTF">2021-06-04T06:39:00Z</dcterms:modified>
  <cp:revision>2</cp:revision>
  <dc:subject/>
  <dc:title/>
</cp:coreProperties>
</file>