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1 года                                                            №114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рядка межведомственного взаимодейств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субъектов профилактики наркомании и взаимного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нформирования по вопросам противодействия незаконному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бороту наркотиков в муниципальном образовании город Алексин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указа Губернатора Тульской области от 20 декабря 2017 года №171 «Об утверждении Положения об осуществлении мониторинга наркоситуации на территории Тульской области», Устава муниципального образования город Алексин и в целях проведения комплексной целенаправленной работы администрации муниципального образования город Алексин, органов, организаций и учреждений - субъектов профилактики наркомании, общественных организаций,  в сфере профилактики употребления наркотических средств и психотропных веществ  на территории муниципального образования город Алексин администрация муниципального образования город Алексин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Порядок </w:t>
      </w:r>
      <w:r>
        <w:rPr>
          <w:bCs/>
          <w:sz w:val="27"/>
          <w:szCs w:val="27"/>
        </w:rPr>
        <w:t xml:space="preserve">межведомственного взаимодействия </w:t>
      </w:r>
      <w:r>
        <w:rPr>
          <w:sz w:val="27"/>
          <w:szCs w:val="27"/>
        </w:rPr>
        <w:t>субъектов профилактики наркомании и взаимного информирования по вопросам противодействия незаконному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ороту наркотиков в муниципальном образовании город Алексин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далее - Порядок)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>2. Субъектам системы профилактики незаконного потребления наркотических средств и психотропных веществ на территории муниципального образования город Алексин по направлениям деятельности руководствоваться в работе Порядком.</w:t>
      </w:r>
    </w:p>
    <w:p>
      <w:pPr>
        <w:pStyle w:val="Normal"/>
        <w:jc w:val="both"/>
        <w:rPr/>
      </w:pPr>
      <w:r>
        <w:rPr>
          <w:sz w:val="27"/>
          <w:szCs w:val="27"/>
        </w:rPr>
        <w:t>3. Контроль за выполнением настоящего постановления возложить на первого заместителя главы администрации муниципального образования город Алекс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 в силу  со дня    подписа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 Алексин                                                                              П.Е.Фед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Алекс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2»02 2021 г.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го взаимодействия </w:t>
      </w:r>
      <w:r>
        <w:rPr>
          <w:b/>
          <w:sz w:val="28"/>
          <w:szCs w:val="28"/>
        </w:rPr>
        <w:t>субъектов профилактики наркомании и взаим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я по вопросам противодействия незаконном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ороту наркотиков в муниципальном образовании город Алекс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ая основа профилактики наркомании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ую основу организации противодействия распространению наркомании, токсикомании и алкоголизма составляют общепризнанные нормы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ждународного права</w:t>
        </w:r>
      </w:hyperlink>
      <w:r>
        <w:rPr>
          <w:sz w:val="28"/>
          <w:szCs w:val="28"/>
        </w:rPr>
        <w:t>, нормативно правовые акты Российской Федерации и Тульской области и други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ординация усилий органов, организаций и учреждений, субъектов  профилактики незаконного потребления наркотических средств и психотропных  веществ, в проведении мероприятий по профилактике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системы  межведомственного взаимодействия субъектов профилактики наркомании в муниципальном образовании город Алексин и обмена информацией по  состоянию наркоситуации в муниципальном образованию, проведению профилактических мероприятий, выявлению среди населения, молодежи и подростков, проживающих на территории муниципального образования, потребителей наркот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нализ эффективности проводимой работы в муниципальном образовании по профилактике наркомании и выработка предложений по ее улуч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еративное получение информации о проведении мероприятий: - по выявлению негативных тенденций в сфере незаконного оборота наркотиков и их прекурсоров в муниципальном образовании; - по профилактике немедицинского потребления наркотиков, лечения и медико-социальной реабилитации больных наркоманией; - по информационно-пропагандистской работе в данном на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 населения муниципального образования город Алексин, особенно у подростков и молодежи, негативного отношения к употреблению наркотических средств и психотропных веществ, алкоголю и табакокурению. здоров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совершения правонарушений, особенно среди молодежи и подростков, связанных с употреблением и распространением наркотических средств и психотропных веществ, систематически употребляющими алког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ы, организации и учреждения системы профилактики, незаконного потребления наркотических средств и психотропных веществ, наркомании, токсикомании и алкоголизма на территории муниципального образования город Алекс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муниципального образования город Алек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культуре, молодежной политик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по организационной, кадровой работе и информацио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мобилизационн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ая антинаркотическая комиссия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город Алек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    по    делам     несовершеннолетних   и    защите   их   прав  при администрации муниципального образования город Алек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МОМВД России «Алексин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УЗ «Алексинская районная больница №1 им. профессора Снегире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лексинского станичного казачьего  об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ы опеки и попечительства муниципального образования город Алекси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Отдел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циальной защиты</w:t>
        </w:r>
      </w:hyperlink>
      <w:r>
        <w:rPr>
          <w:sz w:val="28"/>
          <w:szCs w:val="28"/>
        </w:rPr>
        <w:t xml:space="preserve">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Образовательные организации муниципального образования гор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Учреждения культуры и спорта муниципального образования гор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Общественный совет при Администрации муниципального образования город Алекс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Алексинское благочиние Белевской епархии Русской православ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ркви по Алексинскому окр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ые органы в соответствии с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ные организации независимо от их организационно - правовых форм, в том числе общественные объед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II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сновные формы взаимодействия органов, организаций и учреждений системы профилактики, незаконного потребления наркотических средств и психотропных веществ, общественных организаций </w:t>
      </w:r>
      <w:r>
        <w:rPr>
          <w:b/>
        </w:rPr>
        <w:t xml:space="preserve"> </w:t>
      </w:r>
      <w:r>
        <w:rPr>
          <w:b/>
          <w:sz w:val="28"/>
          <w:szCs w:val="28"/>
        </w:rPr>
        <w:t>по профилактике распространения наркомании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ормативно правовыми актами Российской Федерации, Тульской области  по противодействию распространению наркотиков, определить основными формами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конференций, координационных семинаров, совещаний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руглых столов</w:t>
        </w:r>
      </w:hyperlink>
      <w:r>
        <w:rPr>
          <w:sz w:val="28"/>
          <w:szCs w:val="28"/>
        </w:rPr>
        <w:t>, совместных акций и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мен текущей информацией, определение  и согласование конкретных действий в решении  задач по проведению  мероприятий в рамках борьбы с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отка совместных планов и программ по проведению мероприятий в муниципальном образовании город Алексин, по вопросам противодействия наркотикам, в т.ч. информационной  и духовно-нравственной направленности, привлечение для их освещ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едств массовой информ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истематической и целенаправленной антинаркотической работы среди подростков и молодежи по негативному отношению к употреблению наркотических средств и психотропных веществ, пропаганды здорового образа жизни, их правого воспитания и необратимости ответственности за нарушение законодательства в этой сфере,   с обязательным освещением материалов данной направленности в 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субъектов системы профилактики нарком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дминистрация муниципального образования город Алексин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заимодействует с органами государственной власти Тульской области, МОМВД России «Алексинский», военным комиссариатом  г. Алексина, ГУЗ «Алексинская районная больница №1 им. профессора Снегирева» и иными органами и организациями по вопросам профилактики незаконного потребления наркотических средств и психотропных веществ на территории муниципального образования город Алекс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 принимает  планы и муниципальные программы по профилактике незаконного потребления наркотических средств и психотропных веществ, определяет финансирование и выделяет финансовые средства за счет бюджета муниципального образования на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участвует в мероприятиях по профилактике незаконного потребления наркотических средств и психотропных веществ, наркомании и токсикомании  и иных формах, проводимых  федеральными и областными органами исполнительной власти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Управление образования администрации муниципального образования город Алексин, образовательные организ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участие в разработке планов и муниципальных программ в сфере профилактики нарком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вает подготовку   педагогов, психологов, социальных педагогов и иных специалистов образовательных организаций, включенных в процесс воспитания обучающихся  по вопросам профилактики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обеспечивает в  образовательных организациях проведение мероприятий  программ и методик, направленных на формирование у несовершеннолетних негативного отношения к употреблению наркотических и психотропных веществ, по вовлечению несовершеннолетних  в культурно-массовые, развлекательные мероприятия,   в занятия спорто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вают  обсуждение проблем распространения наркомании, токсикомании и алкоголизма несовершеннолетних на семинарах, конференциях работников системы образования, на родительских собраниях,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ведут учет и профилактическую работу с обучающимися, относящимися  к «группе риска» или находящимся в трудной жизненной ситуации, особенно допускающих или замеченных в употреблении наркотических и психотропных веществ. Привлекая данную категорию  несовершеннолетних к занятиям в художественных, технических, спортивных и других клубах, кружках, сек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организуют отдых, досуг и занятость обучающихся, особенно в летний период и в период каникул с проведением в этот период мероприятий по пропаганде здорового образа жизни, по распространению знаний об опасности наркомании, токсикомании и алкоголизма для жизни и здоровья, ответственности за распространение и употребление наркотических средств и психотропных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казывают психолого - педагогическую помощь родителям, имеющим трудности в воспитании детей, консультирование по способам бесконфликтного общения с детьми, употребляющими наркотические, токсические средства, алкоголь, возможностях медицинских учреждений города и Тульской области в решении данных проб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ланирует проведение мероприятий, проводимых в образовательных организациях муниципального образования город Алексин, направленных  на воспитание у обучающихся ориентаци на здоровый образ жизни и запрет на незаконное потребление наркотических средств, психотропных веществ. Обучение родителей навыкам бесконфликтного общения с детьми, специалистов в сфере наркомании и токсикомании навыкам раннего выявления зависимых от наркотических средств, психотропных веществ, проведению профилактических бесед и иным способам профилактической работы при проведении воспит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обеспечивает подготовку и распространение информационных материалов (памятки, буклеты, плакаты, сайты образовательных учреждений, стенгазеты), пропагандирующих здоровый образ жизни, разьясняющих социальную опасность наркотиков, ответственность за их распространение и употребление, а также при проведение антинаркотических а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иные полномочия в соответствии с законодательством РФ и Ту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2. Комитет по культуре, молодежной политике и спорту администрации муниципального образования город Алексин, организации культуры и 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частвует в разработке и реализации планов и муниципаль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, акций и иных мероприятий в сфере профилактики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деятельность по созданию зоны досуговой занятости различных возрастных групп населения (группы здоровья, спортивные секци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лодежные и иные массовые мероприятия с целью пропаганд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беспечивает проведение иных мероприятий, пропагандирующих здоровый образ жизни, социально полезное и законопослушное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рганизацию занятости и отдыха подростков и молодежи, в особенности в дни летних и  зимних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проведение мероприятий по распространению информационных материалов, пропагандирующих здоровый образ жизни, социально полезное и законопослушное поведение, профилактики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мониторинг мероприятий по профилактике наркомании и представляет аналитический материал в антитнаркотическую комиссию для мониторинга наркоситуации по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правление по организационной, кадровой работе и информационному обеспеч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частвует в разработке и реализации планов и муниципаль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>, акций и иных мероприятий в сфере профилактики нарком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нирует и осуществляет размещение в газете «Алексинские вести», официальном сайте муниципального образования город Алексин информации, направленной на пропаганду здорового образа жизни, в том числе физической культуры и спорта, и формирование в обществе негативного отношения к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спространение информационных материалов, пропагандирующих здоровый образ жизни, социально полезное и законопослушное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ирует работу  печатных средств массовой информации, теле и радиокомпаний муниципального образования город Алексин, по проведению разъяснительной работы об ответственности граждан, за распространение наркотиков, их вреде, пропаганд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привлечение к работе по проведению мероприятий по профилактике наркомании представителей казачьего общества и православных религиоз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мониторинг мероприятий по профилактике наркомании и представляет аналитический материал в антитнаркотическую комиссию для мониторинга наркоситуации по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Группа мобилизационной подготовки администрации муниципального образования город Алекс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представляемых субъектами профилактики наркомании материалов разрабатывает и контролирует планы и программы мероприятий по профилактике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работу антинаркотической  комиссии муниципального образования, контролирует выполнение её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контроль за выполнением поручений Правительства Тульской области, решений антинаркотической комиссии в Тульской области и  её аппарата по вопросам профилактики нарком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вает проведение  анализа и мониторинг наркоситуации в муниципальном образовании город Алексин   по представляемым материалам от субъектов профилактики нарко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ведомственная антинаркотическая комиссия муниципального образования город Алекс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формирует и контролирует  реализацию на территории муниципального образования город Алексин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ординирует деятельность территориальных органов федеральных органов исполнительной власти, администрации муниципального образования и других субъектов профилактики по противодействию незаконному обороту наркотических средств, психотропных веществ и их прекурсоров, а также организует их взаимодействие с други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домствами</w:t>
        </w:r>
      </w:hyperlink>
      <w:r>
        <w:rPr>
          <w:sz w:val="28"/>
          <w:szCs w:val="28"/>
        </w:rPr>
        <w:t xml:space="preserve"> и организациями, находящимися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на своих заседаниях  состояние работы по профилактике наркомании, вырабатывает предложения и меры, направленные на противодействие незаконному 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анализирует эффективность деятельности субъектов профилактики наркомании по противодействию незаконному обороту наркотических средств, психотропных веществ и их прекурсоров, организуя ежеквартальный мониторинг наркоситуации в муниципа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ает иные задачи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 xml:space="preserve"> о наркотических средствах, психотропных веществах и их прекурсорах и в соответствии с положением о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по делам несовершеннолетних и защите их прав при администрации муниципального образования город Алекс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имает участие в разработке планов и муниципальных программ в сфере профилактики наркомании и организации противодействия распространению наркомании, токсикомании и алкоголизма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атывает рекомендации по работе  с подростками состоящими на учете в КДН, подростками, оказавшимися в трудной жизненной ситуации  и из неблагополучных семей в рамках профилактики наркомании, токсикомании и алкогол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на своих заседаниях вопросы, связанные с профилактикой наркомании и организации противодействия распространению наркомании, токсикомании и алкоголизма среди 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ходе рассмотрения дел об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sz w:val="28"/>
          <w:szCs w:val="28"/>
        </w:rPr>
        <w:t>  осуществляет выявление, учет, наблюдение, направление в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дицинские учреждения</w:t>
        </w:r>
      </w:hyperlink>
      <w:r>
        <w:rPr>
          <w:sz w:val="28"/>
          <w:szCs w:val="28"/>
        </w:rPr>
        <w:t> и лечение несовершеннолетних, употребляющих наркотические средства, систематически употребляющих алког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ют индивидуальную профилактическую работу с несовершеннолетними, семьями, находящимися в социально опасном полож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формируют социальные, медицинские учреждения района о фактах выявления несовершеннолетних с зависимым состоянием, нуждающихся в комплексной социальной и специализирова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УЗ «Алексинская районная больница №1 им. профессора Снегирев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имает участие в разработке и реализации соответствующих планов и муниципальных программ, направленных на профилактику наркомании, диагностику совершенствования оказания им медицинской помощи и их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ирует лечебно-профилактическую деятельность в учреждении здравоохранения района, разрабатывает рекомендации и методические указания по профилактике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работу в учреждении здравоохранения по диспансеризации и оказанию медицинской помощи лицам, страдающим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ркологическими</w:t>
        </w:r>
      </w:hyperlink>
      <w:r>
        <w:rPr>
          <w:sz w:val="28"/>
          <w:szCs w:val="28"/>
        </w:rPr>
        <w:t xml:space="preserve"> расстройствами. Проводит работу в образовательных учреждениях медицинское тестирование учащихся на употребление наркотических 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одит  информационно-разъяснительную работу правового характера в сфере пропаганды основ здорового образа жизни, распространения знаний об опасности наркомании, токсикомании и алкоголизма, необратимых последствий их употребления, О возможностях системы оказания социально медицинской помощи этой категории несовершеннолетних в Тульской области и в стране в це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ирует МОМВД России об обнаруженных нарушениях в сфере хранения, назначения и применения наркотических средств и психотропных веществ, сильнодействующих средств в учреждении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жмуниципальный отдел  МВД России «Алексинский»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ринимает участие в разработке планов и муниципальных программ в сфере профилактики наркомании и организации противодействия распространению наркомании, токсикомании и алкоголизма в муниципальном образовании город Алекс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оперативные мероприятия  по пресечению незаконного оборота, продажи и употребления наркотических и психотропных веществ, по профилактике наркомании в соответствии с направлениями своей деятельности и в рамках решения непосредственных задач, предусмотр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ют с субъектами профилактики наркомании в сфере учета лиц, употребляющих наркотические средства и психотропные вещества, алкоголь и обмена соответствующей информацией о принимаемых мерах  по пресечению данных видов правонарушений и мер воздействия на наруш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органы здравоохранения, комиссию по делам несовершеннолетних о выявлении несовершеннолетних, нуждающихся в обследовании, наблюдении или лечении в связи с употреблением 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дел социальной защиты населения Алексин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нимает участие в разработке планов и  муниципальных программ по профилактике наркомании</w:t>
      </w:r>
      <w:r>
        <w:rPr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разработку и внедрение в деятельность учреждений и служб, предоставляющих социальные услуги, современные методики и технологии социальн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участие в организации индивидуальной профилактической работы среди несовершеннолетних, употребляющих наркотические, токсические средства, алкоголь, их родителей или лиц, их заменя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т иные полномочия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го обслуживания населения при осуществлении деятельности по социальной реабилитации взаимодействуют с органами здравоохранения в целях профилактики наркомании, токсикомании и алкоголизма в рамках решения своих непосредств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лексинское станичное казачье общест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участие в разработке муниципальных программ по профилактике нарком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одит работу по привлечению  подростков и молодежи муниципального образования город Алексин в спортивные мероприятия, проводимые казачьими обще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одит работу с подростками и молодежью по вовлечения их в Алексинское станичное казачье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ексинское благочинье Белевской епархии русской православной церкв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одит работу по популяризации мер по сохранению, реставрации и восстановлению культурного наследия на территории муниципального образования город Алексин, по приобщению граждан к сокровищам многовековой православной культуры, по возрождению благотворительности и милосердия в общ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одит работу по пропаганде здорового образа жизни, противостояния распространения наркомании, табакокурения, профилактике противоправного повед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гражданско - патриотическое и духовно - нравственное воспитание подростков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информационное сопровождение муниципальных программ и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щественный совет при администрации муниципального образования город Алекси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ственный контроль в области профилактики незаконного потребления наркотических средств и психотропных веществ, наркомании и токсикомании в муниципальном образовании город Алек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заимного информирования по вопросам противодействия незаконному обороту наркот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4"/>
        <w:gridCol w:w="2160"/>
        <w:gridCol w:w="1980"/>
        <w:gridCol w:w="2516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 образования: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среднего и дополните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5 числа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  <w:p>
            <w:pPr>
              <w:pStyle w:val="Normal"/>
              <w:jc w:val="both"/>
              <w:rPr/>
            </w:pPr>
            <w:r>
              <w:rPr/>
              <w:t>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  <w:t>Итоговая за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 всем пунктам Управлению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 п.2.3 </w:t>
            </w:r>
          </w:p>
          <w:p>
            <w:pPr>
              <w:pStyle w:val="Normal"/>
              <w:jc w:val="both"/>
              <w:rPr/>
            </w:pPr>
            <w:r>
              <w:rPr/>
              <w:t>в М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«Алексинский» и</w:t>
            </w:r>
          </w:p>
          <w:p>
            <w:pPr>
              <w:pStyle w:val="Normal"/>
              <w:jc w:val="both"/>
              <w:rPr/>
            </w:pPr>
            <w:r>
              <w:rPr/>
              <w:t>Комиссию по делам несовершеннолетн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представляет обобщенную справку председателю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, 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О г. Алек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рокам указанным </w:t>
            </w:r>
          </w:p>
          <w:p>
            <w:pPr>
              <w:pStyle w:val="Normal"/>
              <w:jc w:val="both"/>
              <w:rPr/>
            </w:pPr>
            <w:r>
              <w:rPr/>
              <w:t>в столбце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профилактике наркомании и противодействию незаконному обороту наркот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о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ч. с обучающимися.</w:t>
            </w:r>
          </w:p>
          <w:p>
            <w:pPr>
              <w:pStyle w:val="Normal"/>
              <w:jc w:val="both"/>
              <w:rPr/>
            </w:pPr>
            <w:r>
              <w:rPr/>
              <w:t>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бучающимися, состоящих в группе риска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одителями. </w:t>
            </w:r>
          </w:p>
          <w:p>
            <w:pPr>
              <w:pStyle w:val="Normal"/>
              <w:jc w:val="both"/>
              <w:rPr/>
            </w:pPr>
            <w:r>
              <w:rPr/>
              <w:t>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еподавательским составом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стием медицинских работников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стием МОМВД России «Алексинский»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астием прокуратуры. </w:t>
            </w:r>
          </w:p>
          <w:p>
            <w:pPr>
              <w:pStyle w:val="Normal"/>
              <w:jc w:val="both"/>
              <w:rPr/>
            </w:pPr>
            <w:r>
              <w:rPr/>
              <w:t>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Выявлено случаев (фактов) пропаганды или            распространения наркотических и психотропных веществ на территории образовательного учрежд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о фактов употребления   наркотических и психотропных веществ обучающимис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направлялась информация по пунктам 2,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ведено индивидуальных собеседовани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ам употребления наркотических           </w:t>
            </w:r>
          </w:p>
          <w:p>
            <w:pPr>
              <w:pStyle w:val="Normal"/>
              <w:jc w:val="both"/>
              <w:rPr/>
            </w:pPr>
            <w:r>
              <w:rPr/>
              <w:t>средств и психотропных веществ, в т.ч. с обучающимися, состоящими в группе риска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дителями (семьями) обучающихся. Всего/количество участник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, состоящих на профилактическом учете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проводимая с данной категорией обучающихс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молодежные общественные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ые общественные организац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5 числа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  <w:p>
            <w:pPr>
              <w:pStyle w:val="Normal"/>
              <w:jc w:val="both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  <w:t>Итоговая за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. молодежной политике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. молодежной политике и спорту представляет обобщенную справку председателю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, 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О г. Алек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рокам указанным </w:t>
            </w:r>
          </w:p>
          <w:p>
            <w:pPr>
              <w:pStyle w:val="Normal"/>
              <w:jc w:val="both"/>
              <w:rPr/>
            </w:pPr>
            <w:r>
              <w:rPr/>
              <w:t>в столбце 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офилактике наркомании и противодействию незаконному обороту наркот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о просветительских и  пропагандистских мероприятий по противодействию наркотикам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с подростками и молодежью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дростками и молодежью  группы риска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 клубах и домах культуры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альной библиотечной системе,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х клубах и центрах. Всего/количество учас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вольными (волонтерскими) организациями. </w:t>
            </w:r>
          </w:p>
          <w:p>
            <w:pPr>
              <w:pStyle w:val="Normal"/>
              <w:jc w:val="both"/>
              <w:rPr/>
            </w:pPr>
            <w:r>
              <w:rPr/>
              <w:t>Всего/количество участни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тор по обеспечению работы комиссии по делам несовершеннолетн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тор по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работы комиссии по делам несовершеннолетних и защите их пр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5 числа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  <w:p>
            <w:pPr>
              <w:pStyle w:val="Normal"/>
              <w:jc w:val="both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  <w:t>Итоговая за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о всем пунктам председателю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</w:t>
            </w:r>
          </w:p>
          <w:p>
            <w:pPr>
              <w:pStyle w:val="Normal"/>
              <w:jc w:val="both"/>
              <w:rPr/>
            </w:pPr>
            <w:r>
              <w:rPr/>
              <w:t>комиссии, главе администрации МО г. Алексин</w:t>
            </w:r>
          </w:p>
          <w:p>
            <w:pPr>
              <w:pStyle w:val="Normal"/>
              <w:jc w:val="both"/>
              <w:rPr/>
            </w:pPr>
            <w:r>
              <w:rPr/>
              <w:t>2. по п.2 в М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«Алексинский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офилактике наркомании и противодействию незаконному обороту наркот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о рейдов по проверке мест массового пребывания несовершеннолетних. 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явлено административных  правонарушений среди несовершеннолетних, связанных с незаконным оборотом наркотиков и их употребление. 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оит на учете в ПДН несовершеннолетних употребляющих наркотические средства  и психотропные вещества. 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ведено индивидуальных  профилактических бесед с несовершеннолетними употребляющими наркотические или психотропные вещества. </w:t>
            </w:r>
          </w:p>
          <w:p>
            <w:pPr>
              <w:pStyle w:val="Normal"/>
              <w:jc w:val="both"/>
              <w:rPr/>
            </w:pPr>
            <w:r>
              <w:rPr/>
              <w:t>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о индивидуальных бесед с несовершеннолетними группы риска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Рассмотрено дел на заседании комиссии по несовершеннолетним, допускающим употребление наркотических и психотропных веществ. Всего/количество учас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Направленно на лечение или реабилитацию несовершеннолетних, допускающих или употребляющих наркотические или психотропные вещества. Всег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рганизационной, кадровой работе и информационному обеспе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офилактике наркомании и противодействию незаконному обороту наркоти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лено и опубликовано информационных материалов по профилактике наркомании и противодействию незаконному обороту наркотиков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редств массовой информаци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5 числа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  <w:p>
            <w:pPr>
              <w:pStyle w:val="Normal"/>
              <w:jc w:val="both"/>
              <w:rPr/>
            </w:pPr>
            <w:r>
              <w:rPr/>
              <w:t>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  <w:t>Итоговая за год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й, кадровой работе и информационному обеспечению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представляет обобщенную справку председателю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, 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О г. Алекс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рокам указанным </w:t>
            </w:r>
          </w:p>
          <w:p>
            <w:pPr>
              <w:pStyle w:val="Normal"/>
              <w:jc w:val="both"/>
              <w:rPr/>
            </w:pPr>
            <w:r>
              <w:rPr/>
              <w:t>в столбце 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газете «Алексинские вести»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м радиовещании. Всего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м телевидении. Всего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 работе антинаркотической комисс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филактике наркомании и пропаганде здорового образа жизни. Всего публикац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ОМВД Росси «Алексинский» по борьбе с наркопреступностью. Всего публикац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сти за участие в незаконном обороте наркотиков и их распространении. Всего публикац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лефонах и адресах электронной почты, куда можно сообщить о рекламе наркотиков и их распространении. Всего публикаци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их акций по профилактике и противодействию наркотиков. Всего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ВД России «Алекси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офилактике наркомании и противодействию незаконному обороту наркотиков, борьбе с наркопреступностью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о оперативно-служебных мероприятий по незаконному обороту наркотиков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Выявлено преступлений, связанных с незаконным оборотом наркотиков. Всего.</w:t>
            </w:r>
          </w:p>
          <w:p>
            <w:pPr>
              <w:pStyle w:val="Normal"/>
              <w:jc w:val="both"/>
              <w:rPr/>
            </w:pPr>
            <w:r>
              <w:rPr/>
              <w:t>в т.ч. фактов сбыта наркотиков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МВД России</w:t>
            </w:r>
          </w:p>
          <w:p>
            <w:pPr>
              <w:pStyle w:val="Normal"/>
              <w:jc w:val="both"/>
              <w:rPr/>
            </w:pPr>
            <w:r>
              <w:rPr/>
              <w:t>«Алексинский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5 числа </w:t>
            </w:r>
          </w:p>
          <w:p>
            <w:pPr>
              <w:pStyle w:val="Normal"/>
              <w:jc w:val="both"/>
              <w:rPr/>
            </w:pPr>
            <w:r>
              <w:rPr/>
              <w:t>месяца следующего за отчетным</w:t>
            </w:r>
          </w:p>
          <w:p>
            <w:pPr>
              <w:pStyle w:val="Normal"/>
              <w:jc w:val="both"/>
              <w:rPr/>
            </w:pPr>
            <w:r>
              <w:rPr/>
              <w:t>Итоговая за год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ю антинаркотической комиссии, 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О г. Алексин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незаконного хранения наркотиков.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явлено наркопритонов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Выявлено административных       правонарушений.  Всего. чел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по ст. 6.9. потребление наркотиков без назначения врача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т.6.8. незаконный оборот наркотиков, незаконное приобретение и хранение наркотиков.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 ст.20.20. ч.2 потребление наркотиков в общественных местах.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. 20.22 потребление наркотиков несовершеннолетними в общественных местах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. 6.9.1. уклонение от прохождения диагностики, профмероприятий, лечения , медицинской и (или) социальной реабилитации в связи с употреблением наркотиков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дено профилактических мероприятий по противодействию незаконному обороту наркотиков, выявлению притонов, мест продажи наркотиков. Всего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совместно с КТОСами, ДНД, казачеством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в местах массового скопления подростков и молодежи.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о информационно-разъяснительных бесед, выступлений сотрудников об ответственности за распространение и употребление наркотических средств. Всего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еред населением и трудовыми коллективам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инская районная больница №1 им. профессора Снегире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инская </w:t>
            </w:r>
          </w:p>
          <w:p>
            <w:pPr>
              <w:pStyle w:val="Normal"/>
              <w:jc w:val="both"/>
              <w:rPr/>
            </w:pPr>
            <w:r>
              <w:rPr/>
              <w:t>районная больница №1</w:t>
            </w:r>
          </w:p>
          <w:p>
            <w:pPr>
              <w:pStyle w:val="Normal"/>
              <w:jc w:val="both"/>
              <w:rPr/>
            </w:pPr>
            <w:r>
              <w:rPr/>
              <w:t>им. профессора Снегире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до 5 чис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яца следующего за отчетным </w:t>
            </w:r>
          </w:p>
          <w:p>
            <w:pPr>
              <w:pStyle w:val="Normal"/>
              <w:jc w:val="both"/>
              <w:rPr/>
            </w:pPr>
            <w:r>
              <w:rPr/>
              <w:t>Итоговая за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 всем пунктам Председателю антинаркотической  комиссии, главе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О г. Алексин</w:t>
            </w:r>
          </w:p>
          <w:p>
            <w:pPr>
              <w:pStyle w:val="Normal"/>
              <w:jc w:val="both"/>
              <w:rPr/>
            </w:pPr>
            <w:r>
              <w:rPr/>
              <w:t>2.По п.п.1-5,8 в</w:t>
            </w:r>
          </w:p>
          <w:p>
            <w:pPr>
              <w:pStyle w:val="Normal"/>
              <w:jc w:val="both"/>
              <w:rPr/>
            </w:pPr>
            <w:r>
              <w:rPr/>
              <w:t>МОМВД России «Алексинский»,</w:t>
            </w:r>
          </w:p>
          <w:p>
            <w:pPr>
              <w:pStyle w:val="Normal"/>
              <w:jc w:val="both"/>
              <w:rPr/>
            </w:pPr>
            <w:r>
              <w:rPr/>
              <w:t>Сектор по обеспечению работы комиссии по делам несовершеннолетни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ято (зарегистрировано) на диспансерное наблюдение  с диагнозом «наркомания». 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совершеннолетн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  Количество лиц с диагнозом «пагубное употребление наркотиков». 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совершеннолетн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Количество наркозависимых лиц с впервые установленным диагнозом «наркомания». Всег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есовершеннолетн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зято на диспансерное наблюдение с впервые в жизни установленным диагнозом «пагубное употребление наркотиков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несовершеннолетних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лиц. непосредственной причиной смерти которых явилась наркотическая пат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профилактических медицинских осмотров обучающихся ОУ в целях раннего выявления незаконного потребления наркот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сего обследовано обучаю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      Выявлено потребителей наркотических средств и психотропных вещест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 профилактической разъяснительной и информационной работы о вреде употребления наркотических средств и психотропных веществ (беседы, выступления. информации).  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в образовательных учреждения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ресурс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екретарь антинаркотической комиссии обобщает  поступившие информации в антинаркотическую комиссию и представляет её председателю антинаркотической комиссии, главе администрации муниципального образования город Алексин до 10 числа, следующего за отчетным месяцем, использует данный материал в подготовке мониторинга наркоситуации в муниципальном образовании и рассылает её для использования в работе субъектам профилактики наркомании в муниципальном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ezhdunarodnoe_pravo/" TargetMode="External"/><Relationship Id="rId3" Type="http://schemas.openxmlformats.org/officeDocument/2006/relationships/hyperlink" Target="https://pandia.ru/text/category/zashita_sotcialmznaya/" TargetMode="External"/><Relationship Id="rId4" Type="http://schemas.openxmlformats.org/officeDocument/2006/relationships/hyperlink" Target="https://pandia.ru/text/category/kruglie_stoli/" TargetMode="External"/><Relationship Id="rId5" Type="http://schemas.openxmlformats.org/officeDocument/2006/relationships/hyperlink" Target="https://pandia.ru/text/category/sredstva_massovoj_informatcii/" TargetMode="External"/><Relationship Id="rId6" Type="http://schemas.openxmlformats.org/officeDocument/2006/relationships/hyperlink" Target="https://pandia.ru/text/category/tcelevie_programmi/" TargetMode="External"/><Relationship Id="rId7" Type="http://schemas.openxmlformats.org/officeDocument/2006/relationships/hyperlink" Target="https://pandia.ru/text/category/tcelevie_programmi/" TargetMode="External"/><Relationship Id="rId8" Type="http://schemas.openxmlformats.org/officeDocument/2006/relationships/hyperlink" Target="https://pandia.ru/text/category/vedomstvo/" TargetMode="External"/><Relationship Id="rId9" Type="http://schemas.openxmlformats.org/officeDocument/2006/relationships/hyperlink" Target="https://pandia.ru/text/category/zakoni_v_rossii/" TargetMode="External"/><Relationship Id="rId10" Type="http://schemas.openxmlformats.org/officeDocument/2006/relationships/hyperlink" Target="https://pandia.ru/text/category/administrativnoe_pravo/" TargetMode="External"/><Relationship Id="rId11" Type="http://schemas.openxmlformats.org/officeDocument/2006/relationships/hyperlink" Target="https://pandia.ru/text/category/meditcinskie_tcentri/" TargetMode="External"/><Relationship Id="rId12" Type="http://schemas.openxmlformats.org/officeDocument/2006/relationships/hyperlink" Target="https://pandia.ru/text/category/narkologiy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2:00Z</dcterms:created>
  <dc:creator>user204</dc:creator>
  <dc:description/>
  <dc:language>en-US</dc:language>
  <cp:lastModifiedBy>medvedev.valentin</cp:lastModifiedBy>
  <cp:lastPrinted>2021-01-29T10:50:00Z</cp:lastPrinted>
  <dcterms:modified xsi:type="dcterms:W3CDTF">2022-07-28T11:02:00Z</dcterms:modified>
  <cp:revision>2</cp:revision>
  <dc:subject/>
  <dc:title>ПОСТАНОВЛЕНИЕ</dc:title>
</cp:coreProperties>
</file>