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июля  2022 года                                                                       №  1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для индивидуального жилищного строительства» с кадастровым номером 71:01:020201:1584, расположенного по адресу: Тульская область, г.Алексин, ул.Болот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29.04.2022 №209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для индивидуального жилищного строительства» площадью 1200 кв.м, с кадастровым номером 71:01:020201:1584, расположенного в территориальной зоне -  зона застройки малоэтажными  жилыми домами </w:t>
      </w:r>
      <w:r>
        <w:rPr>
          <w:bCs/>
          <w:sz w:val="24"/>
          <w:szCs w:val="24"/>
        </w:rPr>
        <w:t xml:space="preserve"> (Ж2), категория земель:  земли населенных пунктов по адресу: Тульская область, г.Алексин, ул.Болот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8.07.2022 по 21.07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6.07.2022 по 20.07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1 июл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6 июля 2022 года по 20 июл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b/>
        <w:sz w:val="36"/>
        <w:szCs w:val="36"/>
      </w:rPr>
      <w:t>00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7:00Z</dcterms:created>
  <dc:creator>mash</dc:creator>
  <dc:description/>
  <dc:language>en-US</dc:language>
  <cp:lastModifiedBy>БабашкинаОН</cp:lastModifiedBy>
  <cp:lastPrinted>2022-03-23T11:46:00Z</cp:lastPrinted>
  <dcterms:modified xsi:type="dcterms:W3CDTF">2022-07-08T09:47:00Z</dcterms:modified>
  <cp:revision>2</cp:revision>
  <dc:subject/>
  <dc:title/>
</cp:coreProperties>
</file>