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2340" w:leader="none"/>
          <w:tab w:val="left" w:pos="6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10.2021        </w:t>
        <w:tab/>
        <w:t xml:space="preserve">                                                                №16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администрации муниципального образования город Алексин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землепользования и застройки муниципального образования город Алексин, утвержденные решением Собрания депутатов муниципального образования город Алексин от 01 марта 2016 года №2(23).3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митета имущественных и земельных отношений администрации муниципального образования город Алексин (вх.462-ЗМ от 08.09.2021)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администрации муниципального образования город Алексин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авила землепользования и застройки муниципального образования город Алексин, утвержденные решением Собрания депутатов муниципального образования город Алексин от 01 марта 2016 года №2(23).3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 на 2-х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 15.11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Экспозиция проекта провести с 13.10.2021 по 15.11.2021 в здании администрации муниципального образования город Алексин по адресу: г.Алексин, ул.Героев Алексинцев, д.10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материалами экспозиции можно ознакомиться на официальном сайте муниципального образования город Алекс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aleksin.tularegion.ru/ в разделе «Документы /Публичные слуш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№201 с 15.00 по 16.00 часов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5 ноя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с 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21 года по 15 ноября в будние дни с 15.00 часов по 16.00 часов в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 https://aleksin.tularegion.ru/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для физических лиц;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, кадровой работе и информационному обеспечению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, подлежащий рассмотрению на публичных слушаниях размещен в разделе Документы /публичные слушания (архитектура)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/публичные слушания (архитектура) (для газеты это пишем)</w:t>
      </w:r>
    </w:p>
    <w:sectPr>
      <w:headerReference w:type="default" r:id="rId6"/>
      <w:footerReference w:type="default" r:id="rId7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3E659401C493A0B8130526A4FDC6F68C5FA3BC362D174E20BFD34634D1CD210B61C27C1C4955769911FA87BCq5fDO" TargetMode="External"/><Relationship Id="rId4" Type="http://schemas.openxmlformats.org/officeDocument/2006/relationships/hyperlink" Target="consultantplus://offline/ref=423E659401C493A0B8130526A4FDC6F68C5DA8BE342A174E20BFD34634D1CD210B61C27C1C4955769911FA87BCq5fDO" TargetMode="External"/><Relationship Id="rId5" Type="http://schemas.openxmlformats.org/officeDocument/2006/relationships/hyperlink" Target="consultantplus://offline/ref=423E659401C493A0B8131B2BB29198FD8853FEB3302B1B107EE8D5116B81CB7459219C254D091E7B9B0BE687BC42F9540Bq8f4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mash</dc:creator>
  <dc:description/>
  <cp:keywords/>
  <dc:language>en-US</dc:language>
  <cp:lastModifiedBy>Светлана Викторовна Лукушкина</cp:lastModifiedBy>
  <cp:lastPrinted>2021-10-07T16:08:00Z</cp:lastPrinted>
  <dcterms:modified xsi:type="dcterms:W3CDTF">2021-11-11T11:35:00Z</dcterms:modified>
  <cp:revision>20</cp:revision>
  <dc:subject/>
  <dc:title/>
</cp:coreProperties>
</file>