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1 года                                                                       №  162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 xml:space="preserve">          </w:t>
      </w:r>
      <w:r>
        <w:rPr>
          <w:szCs w:val="24"/>
        </w:rPr>
        <w:t xml:space="preserve">     </w:t>
      </w: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уждению проекта постановления об утверждении проекта  межевания в границах кадастрового квартала 71:01:0102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митета имущественных и земельных отношений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об утверждении проекта  межевания в границах кадастрового квартала 71:01:0102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3.10.2021 по 21.10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3.10.2021 по 21.10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октя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3 октября 2021 года по 20 октя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02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7:00Z</dcterms:created>
  <dc:creator>mash</dc:creator>
  <dc:description/>
  <dc:language>en-US</dc:language>
  <cp:lastModifiedBy>БабашкинаОН</cp:lastModifiedBy>
  <cp:lastPrinted>2021-10-04T12:37:00Z</cp:lastPrinted>
  <dcterms:modified xsi:type="dcterms:W3CDTF">2021-10-11T06:17:00Z</dcterms:modified>
  <cp:revision>2</cp:revision>
  <dc:subject/>
  <dc:title/>
</cp:coreProperties>
</file>