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</w:rPr>
        <w:t>от 09 декабря  2021 года                                                                       №  2005</w:t>
      </w:r>
      <w:r>
        <w:rPr>
          <w:b/>
          <w:i/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решения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комитета имущественных и земельных отношений администрации муниципального образования город Алексин (вх № 924-зм от 02.12.2021)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решения о предоставлении разрешения на условно разрешенный вид использования земельного участка «коммунальное обслуживание», общей площадью 918 кв.м, с кадастровым номером 71:01:010401:3080, в территориальной зоне -  зона рекреационного на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Р), категория земель:  земли особо охраняемых территорий и объектов; адрес (местонахождения): Тульская область, Алексинский райо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4.12.2021 по 27.12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 16.12.2021 по 27.12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7 декабря 2021 года в 10.3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6 декабря 2021 года по 24 декабря 2021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7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/>
      <w:t xml:space="preserve"> </w:t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3">
    <w:name w:val="Заголовок 3 Знак"/>
    <w:basedOn w:val="Style10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mash</dc:creator>
  <dc:description/>
  <dc:language>en-US</dc:language>
  <cp:lastModifiedBy>БабашкинаОН</cp:lastModifiedBy>
  <cp:lastPrinted>2021-12-06T14:41:00Z</cp:lastPrinted>
  <dcterms:modified xsi:type="dcterms:W3CDTF">2021-12-10T11:21:00Z</dcterms:modified>
  <cp:revision>2</cp:revision>
  <dc:subject/>
  <dc:title/>
</cp:coreProperties>
</file>