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8"/>
          <w:szCs w:val="28"/>
        </w:rPr>
        <w:t>от 15 сентября 2020 года                                                                №  1341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27.08.2020, администрация муниципального образования город Алексин 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ab/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24:46, площадью 4329 кв.м, адрес (местоположения) земельного участка: установлено относительно ориентира, расположенного за пределами участка, ориентир здание магазина, участок находится примерно в 38 м от ориентира по направлению на северо-запад, почтовый адрес ориентира: обл.Тульская, р-н Алексинский, г.Алексин, и ул.Энгельса, ул.Тульская,  в части уменьшения минимальных отступов от границы земельного участка с  южной стороны до 0 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5:00Z</dcterms:created>
  <dc:creator>Миша</dc:creator>
  <dc:description/>
  <dc:language>en-US</dc:language>
  <cp:lastModifiedBy>БабашкинаОН</cp:lastModifiedBy>
  <cp:lastPrinted>2020-09-08T10:49:00Z</cp:lastPrinted>
  <dcterms:modified xsi:type="dcterms:W3CDTF">2020-09-21T07:35:00Z</dcterms:modified>
  <cp:revision>2</cp:revision>
  <dc:subject/>
  <dc:title/>
</cp:coreProperties>
</file>