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вгуста  2022 года                                                                       №  147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Cs w:val="24"/>
        </w:rPr>
        <w:t xml:space="preserve">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ю проекта постановления о предоставлении разрешения на условно разрешенный  вид использования «хранение автотранспорта» земельного участка  с кадастровым номером 71:24:020109: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Ермакова Евгения Александрович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1.Назначить публичные слушания по обсуждению проекта о предоставлении разрешения на условно разрешенный вид использования «хранение автотранспорта» земельного участка площадью 535 кв.м, с кадастровым номером 71:24:020109:6, расположенного в территориальной зоне - зона инженерной инфраструктуры</w:t>
      </w:r>
      <w:r>
        <w:rPr>
          <w:bCs/>
        </w:rPr>
        <w:t xml:space="preserve"> (И), категория земель:  земли населенных пунктов, местоположение земельного участка установлено относительно ориентира, расположенного в границах участка, почтовый адрес ориентира: обл.Тульская, р-н Алексинский, г.Алексин, ул. 50 лет Советской Арм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, демонстрационные материалы, правоустанавливающие документы на земельный участ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5.08.2022 по 31.08.20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17.08.2022 по 26.08.2022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в разделе «Публичные слушания»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6 августа 2022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7 августа 2022 года по 25 август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Управлению по организационной работе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color w:val="000000"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b/>
        <w:sz w:val="36"/>
        <w:szCs w:val="36"/>
      </w:rPr>
      <w:t>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/>
  </w:style>
  <w:style w:type="paragraph" w:styleId="Style15">
    <w:name w:val="Текст в таблицах"/>
    <w:basedOn w:val="Normal"/>
    <w:qFormat/>
    <w:pPr>
      <w:suppressAutoHyphens w:val="false"/>
      <w:autoSpaceDE w:val="false"/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3:00Z</dcterms:created>
  <dc:creator>mash</dc:creator>
  <dc:description/>
  <dc:language>en-US</dc:language>
  <cp:lastModifiedBy>БабашкинаОН</cp:lastModifiedBy>
  <cp:lastPrinted>2022-08-10T16:45:00Z</cp:lastPrinted>
  <dcterms:modified xsi:type="dcterms:W3CDTF">2022-08-18T08:33:00Z</dcterms:modified>
  <cp:revision>2</cp:revision>
  <dc:subject/>
  <dc:title/>
</cp:coreProperties>
</file>