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Алекс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sz w:val="28"/>
          <w:szCs w:val="28"/>
        </w:rPr>
        <w:t>от 17 августа 2020 года                                                                №   117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разрешении на разработку проекта планировки и проекта межевания территории объекта: «Устройство недостающего электроосвещения на автомобильной дороге общего пользования регионального значения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 </w:t>
      </w:r>
      <w:r>
        <w:rPr>
          <w:b/>
        </w:rPr>
        <w:t>М-2 «Крым» старого направления Гурово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н.п. Александровка, н.п. Верхний Суходол) в МО г.Алексин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ульской области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ссмотрев обращения  государственного автономного учреждения Тульской области «Проектная контора» о разрешении на разработку проекта планировки и проекта межевания территории объекта: «Устройство недостающего электроосвещения на автомобильной дороге общего пользования регионального значения М-2 «Крым» старого направления Гурово  (н.п. Александровка, н.п. Верхний Суходол) в МО г.Алексин Тульской области», в соответствии со ст.42,43,45 Градостроительного кодекса Российской Федерации, Земельным кодексом Российской Федерации, Федеральным законом от 06.10.2003 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ind w:firstLine="708"/>
        <w:jc w:val="both"/>
        <w:rPr/>
      </w:pPr>
      <w:r>
        <w:rPr/>
        <w:t xml:space="preserve">1.Разрешить государственному автономному учреждению Тульской области  «Проектная контора» разработку проекта планировки и проекта межевания территории объекта: «Устройство недостающего электроосвещения на автомобильной дороге общего пользования регионального значения М-2 «Крым» старого направления Гурово  (н.п. Александровка, н.п. Верхний Суходол) в МО г.Алексин Тульской области». </w:t>
      </w:r>
    </w:p>
    <w:p>
      <w:pPr>
        <w:pStyle w:val="Normal"/>
        <w:ind w:firstLine="708"/>
        <w:jc w:val="both"/>
        <w:rPr/>
      </w:pPr>
      <w:r>
        <w:rPr/>
        <w:t>2.Постановление опубликовать в средствах массовой информации  и разместить на официальном сайте муниципального образования город Алексин  в сети Интерне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Постановление  вступает в силу со дня официального опубликован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город Алексин                                                                                                        П.Е. Федоро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52:00Z</dcterms:created>
  <dc:creator>kab309</dc:creator>
  <dc:description/>
  <dc:language>en-US</dc:language>
  <cp:lastModifiedBy>БабашкинаОН</cp:lastModifiedBy>
  <cp:lastPrinted>2018-06-27T12:00:00Z</cp:lastPrinted>
  <dcterms:modified xsi:type="dcterms:W3CDTF">2020-09-17T05:52:00Z</dcterms:modified>
  <cp:revision>2</cp:revision>
  <dc:subject/>
  <dc:title>Постановление</dc:title>
</cp:coreProperties>
</file>