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 2021 года                                                                       №  187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о предоставлении разрешения на условно разрешенны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общества с ограниченной ответственностью «Балтинвест», юридический адрес: Тульская область, г.Алексин, ул.Тульская, д.136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объекты дорожного сервиса» площадью 1857 кв.м, с кадастровым номером 71:24:030223:165, расположенного в территориальной зоне -  зона делового, общественного и коммерческого назначения </w:t>
      </w:r>
      <w:r>
        <w:rPr>
          <w:bCs/>
        </w:rPr>
        <w:t xml:space="preserve"> (О1), категория земель:  земли населенных пунктов по адресу: Российская Федерация, Тульская область, г.Алексин, ул.Пионерская, д.29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6.12.2021 по 09.12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4.11.2021 по 09.12.2021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9 декабря 2021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4 ноября 2021 года по 8 ноябр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mash</dc:creator>
  <dc:description/>
  <dc:language>en-US</dc:language>
  <cp:lastModifiedBy>БабашкинаОН</cp:lastModifiedBy>
  <cp:lastPrinted>2021-11-17T10:49:00Z</cp:lastPrinted>
  <dcterms:modified xsi:type="dcterms:W3CDTF">2021-11-19T07:56:00Z</dcterms:modified>
  <cp:revision>2</cp:revision>
  <dc:subject/>
  <dc:title/>
</cp:coreProperties>
</file>