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 2021 года                                                                       №  188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ю проекта о 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общества с ограниченной ответственностью «РегионТранс», юридический адрес: г.Москва, Верейская улица, д.29а стр.1, этаж 1, комн.19 (вх. № 1-01/058137-21 от 27.10.2021)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501:736, площадью  5029 кв.м, расположенного по адресу: Тульская область, Алексинский район, в части уменьшения минимальных отступов от границы земельного участка с северной стороны до 1,0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6.12.2021 по 09.12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4.11.2021 по 09.12.2021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Собрание (собрания) участников публичных слушаний провести 09 декабр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>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4 ноября 2021 года по 8 декабря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7:00Z</dcterms:created>
  <dc:creator>mash</dc:creator>
  <dc:description/>
  <dc:language>en-US</dc:language>
  <cp:lastModifiedBy>БабашкинаОН</cp:lastModifiedBy>
  <cp:lastPrinted>2021-11-15T15:02:00Z</cp:lastPrinted>
  <dcterms:modified xsi:type="dcterms:W3CDTF">2021-11-19T07:57:00Z</dcterms:modified>
  <cp:revision>2</cp:revision>
  <dc:subject/>
  <dc:title/>
</cp:coreProperties>
</file>