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от  20 августа 2021 года </w:t>
        <w:tab/>
        <w:tab/>
        <w:tab/>
        <w:t xml:space="preserve">                                        №13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администрации муниципального образования город Алексин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землепользования и застройки муниципального образования город Алексин, утвержденные решением Собрания депутатов муниципального образования город Алексин от 01 марта 2016 года №2(23).3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й правообладателей земельных участков Толстошеева Алексея Ивановича (вх.№МФ/Т-72 от 20.01.2021), Порхачева Константина Николаевича (вх.№МФ/П-215 от 12.03.2020), Лобановой Аллы Владимировны (вх.№МФ/Л-540 от 23.04.2021), Чекрыжова Александра Евгеньевича, Тимофеева Юрия Сергеевича (вх.№ МФ/Ч-281 от 04.03.2021), Илюхиной Анастасии Андреевны (вх.№2107, №2108 от 03.03.2021), Харисова Рашида Василовича (вх.№МФ/Х-64 от 19.01.2021), комитета имущественных и земельных отношений администрации муниципального образования город Алексин (вх.525-ЗМ от 18.06.2021)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924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постановления администрации муниципального образования город Алексин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авила землепользования и застройки муниципального образования город Алексин, утвержденные решением Собрания депутатов муниципального образования город Алексин от 01 марта 2016 года №2(23).3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приложение: Приложения 1-10 на 93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 15.10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Экспозиция проекта провести с 01.09.2021 по 15.10.2021 в здании администрации муниципального образования город Алексин по адресу: г.Алексин, ул.Героев Алексинцев, д.10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материалами экспозиции можно ознакомиться на официальном сайте муниципального образования город Алекс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aleksin.tularegion.ru/ в разделе «Документы /Публичные слуша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№201 с 15.00 по 16.00 часов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5 октября 2021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с 01 сентября 2021 года по 15 октября в будние дни с 15.00 часов по 16.00 часов в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 https://aleksin.tularegion.ru/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для физических лиц;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, основной государственный регистрационный номер, место нахождения и адрес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, кадровой работе и информационному обеспечению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, подлежащий рассмотрению на публичных слушаниях размещен в разделе Документы /публичные слушания (архитектура) </w:t>
      </w:r>
    </w:p>
    <w:sectPr>
      <w:headerReference w:type="default" r:id="rId6"/>
      <w:footerReference w:type="default" r:id="rId7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0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3E659401C493A0B8130526A4FDC6F68C5FA3BC362D174E20BFD34634D1CD210B61C27C1C4955769911FA87BCq5fDO" TargetMode="External"/><Relationship Id="rId4" Type="http://schemas.openxmlformats.org/officeDocument/2006/relationships/hyperlink" Target="consultantplus://offline/ref=423E659401C493A0B8130526A4FDC6F68C5DA8BE342A174E20BFD34634D1CD210B61C27C1C4955769911FA87BCq5fDO" TargetMode="External"/><Relationship Id="rId5" Type="http://schemas.openxmlformats.org/officeDocument/2006/relationships/hyperlink" Target="consultantplus://offline/ref=423E659401C493A0B8131B2BB29198FD8853FEB3302B1B107EE8D5116B81CB7459219C254D091E7B9B0BE687BC42F9540Bq8f4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0:00Z</dcterms:created>
  <dc:creator>mash</dc:creator>
  <dc:description/>
  <cp:keywords/>
  <dc:language>en-US</dc:language>
  <cp:lastModifiedBy>Светлана Викторовна Лукушкина</cp:lastModifiedBy>
  <cp:lastPrinted>2021-08-13T15:04:00Z</cp:lastPrinted>
  <dcterms:modified xsi:type="dcterms:W3CDTF">2021-08-20T12:41:00Z</dcterms:modified>
  <cp:revision>12</cp:revision>
  <dc:subject/>
  <dc:title/>
</cp:coreProperties>
</file>