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 2022 года                                                                       №  884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left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о обсуждению проекта постановления об утверждении проекта межевания территории,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расположенной по адресу: Тульская область, г.Алекси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л.Смирнова, д.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05.05.2022 №221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постановления об утверждении проекта межевания территории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ложенной по адресу: Тульская область, г.Алексин, ул.Смирнова, д.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нформационных материалов: проект постановления администрации муниципального образования город Алексин, проект межевания территории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ложенной по адресу: Тульская область, г.Алексин, ул.Смирнова, д.7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6.06.2022 по 09.06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5.05.2022 по 06.06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9 июн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5 мая 2022 года по 08 ма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0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4:00Z</dcterms:created>
  <dc:creator>mash</dc:creator>
  <dc:description/>
  <dc:language>en-US</dc:language>
  <cp:lastModifiedBy>БабашкинаОН</cp:lastModifiedBy>
  <cp:lastPrinted>2022-03-23T11:46:00Z</cp:lastPrinted>
  <dcterms:modified xsi:type="dcterms:W3CDTF">2022-05-20T13:54:00Z</dcterms:modified>
  <cp:revision>2</cp:revision>
  <dc:subject/>
  <dc:title/>
</cp:coreProperties>
</file>