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АЛЕКС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3 декабря 2016 года                                         № 27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межведомственной  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профилактике  правонарушений  в   муниципально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город Алекс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поручения Президента Российской Федерации о создании государственной системы профилактики правонарушений, письма управления внутренних дел Тульской области от 10.10.2005г. №8/2-1038, с целью усиления системы профилактики правонарушений и сокращения преступности в муниципальном образовании Алексинский район,  в  соответствии  с  Федеральным  законом  от  06.10.2003  №131 – ФЗ «Об  общих  принципах организации  местного  самоуправления  в Российской  Федерации», на основании   Устава  муниципального  образования  город Алексин  администрация  муниципального  образования  город Алексин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межведомственную комиссию по профилактике правонарушений в муниципальном образовании город Алексин и утвердить ее состав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ложение о межведомственной комиссии по профилактике правонарушений в муниципальном образовании город Алексин (Приложение 2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3. Утвердить регламент </w:t>
      </w:r>
      <w:r>
        <w:rPr>
          <w:bCs/>
          <w:color w:val="000000"/>
          <w:kern w:val="2"/>
          <w:sz w:val="28"/>
          <w:szCs w:val="28"/>
        </w:rPr>
        <w:t>по подготовке заседаний межведомственной комиссии по профилактике правонарушений в муниципальном образовании город Алексин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заседаний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4. Постановление  администрации   муниципального  образования  город Алексин  от  15.01.2016  № 5 «О создании  межведомственной   комиссии   по  профилактике  правонарушений  в   муниципальном  образовании  город Алексин» 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становление  вступает  в силу  со дня   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лексин                                                                               П.Е.Федоров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Алекс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6  №27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   комиссии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город Алексин  Туль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офилактике 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оронова Светлана     - первый   заместитель  главы  администраци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лерьевна                 муниципального  образования  город Алексин,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редседатель комиссии;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нетков  Владимир      - начальник полиции, заместитель начальника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Владимирович</w: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МОМВД России  «Алексинский»,</w:t>
      </w:r>
      <w:r>
        <w:rPr>
          <w:i/>
          <w:sz w:val="28"/>
          <w:szCs w:val="28"/>
        </w:rPr>
        <w:t xml:space="preserve"> заместитель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председателя  комиссии (по  согласованию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едведев Валентин      - руководитель    группы     мобилизационной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еоргиевич                      подготовки  администрации  муниципальн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бразования  город Алексин, </w:t>
      </w:r>
      <w:r>
        <w:rPr>
          <w:i/>
          <w:sz w:val="28"/>
          <w:szCs w:val="28"/>
        </w:rPr>
        <w:t xml:space="preserve">секретарь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комиссии;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комиссии:</w:t>
      </w:r>
    </w:p>
    <w:p>
      <w:pPr>
        <w:pStyle w:val="Normal"/>
        <w:rPr/>
      </w:pPr>
      <w:r>
        <w:rPr>
          <w:sz w:val="28"/>
          <w:szCs w:val="28"/>
        </w:rPr>
        <w:t xml:space="preserve">4. Гнитецкий Станислав    -  заместитель  начальника  полиции по  охран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ладимирович                   общественного  порядка МОМВД  Росси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Алексинский» </w:t>
      </w:r>
      <w:r>
        <w:rPr>
          <w:i/>
          <w:sz w:val="28"/>
          <w:szCs w:val="28"/>
        </w:rPr>
        <w:t>(по согласованию);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5. Изюмская  Юлия             - начальник управления по организацион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геевна                           кадровой работе и информационному обеспечению</w:t>
      </w:r>
    </w:p>
    <w:p>
      <w:pPr>
        <w:pStyle w:val="Normal"/>
        <w:rPr/>
      </w:pPr>
      <w:r>
        <w:rPr>
          <w:sz w:val="28"/>
          <w:szCs w:val="28"/>
        </w:rPr>
        <w:t xml:space="preserve">6.Скобцов Сергей                - начальник управления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тальевич                          администрации муниципального образова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 Алекс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Хомякова   Наталья        -  директор  государственного  учрежд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вгеньевна                       Тульской  области  «Управление  соц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щиты  населения  Алекс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о согласованию);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лешина Оксана           -  председатель комитета  по культуре, молодеж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рьевна                            политике и спорту администрации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разования город Алекс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Тарасов  Сергей             -  начальник  отдела участковых уполномоч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ич                        и подразделения по делам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дела  МОМВД России  «Алексинский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согласованию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колова Юлия              -  начальник  сектора  по  обеспечению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кторовна                           комиссии по делам несовершеннолет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и муниципального образования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 Алекс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Никитина Татьяна          -  заместитель начальника управления по вопросам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кторовна                    жизнеобеспечения, ГО и ЧС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образования город Алекс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Гречишкин Владимир     -  заместитель главного врача ГУЗ «Районна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митриевич                       больница №1» ( по согласованию)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80" w:hRule="atLeast"/>
        </w:trPr>
        <w:tc>
          <w:tcPr>
            <w:tcW w:w="104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Цуканов Станислав          - командир общественной организ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ергеевич                           правоохранительной направленности «Народ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дружина» г. Алек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изационной   подготовки                                                        В.Г.Медведе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Алексин</w:t>
      </w:r>
    </w:p>
    <w:p>
      <w:pPr>
        <w:pStyle w:val="Normal"/>
        <w:jc w:val="right"/>
        <w:rPr/>
      </w:pPr>
      <w:r>
        <w:rPr>
          <w:sz w:val="28"/>
          <w:szCs w:val="28"/>
        </w:rPr>
        <w:t>от  23.12.2016  №27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рофилактике правонарушений в муниципальном образовании город Алекс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Межведомственная комиссия по профилактике правонарушений в муниципальном образовании город Алексин (далее – Комиссия) является координационным органом и создана для обеспечения согласованных действий органов местного самоуправления, организаций и общественных объединений по реализации социальных, правовых и иных практических мер, направленных на устранение причин и условий, способствующих совершению преступ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и правительства Тульской области, Уставом и решениями Собрания депутатов муниципального образования город Алексин по вопросам борьбы с преступностью и профилактике правонарушений, а также настоящим Полож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и полномочия  во взаимодействии с органами исполнительной власти, территориальными органами федеральных органов исполнительной власти, органами местного самоуправления, организациями, а также общественными объединен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миссия осуществляет полномочия муниципального штаба по координации деятельности народных дружин в муниципальном образовании город Алексин.</w:t>
      </w:r>
    </w:p>
    <w:p>
      <w:pPr>
        <w:pStyle w:val="Normal"/>
        <w:ind w:firstLine="708"/>
        <w:rPr/>
      </w:pPr>
      <w:r>
        <w:rPr>
          <w:sz w:val="28"/>
          <w:szCs w:val="28"/>
        </w:rPr>
        <w:t>5.Решения, принимаемые Комиссией, носят рекомендательный харак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, функции и права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ными задачами Комиссии являются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деятельности субъектов профилактики право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организациями и общественными объединениями, в том числе религиозными по исполнению законодательства Российской Федерации в сфере профилактики право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решений и подготовка организационно-практических мероприятий, направленных на предупреждение экстремизма, профилактику правонарушений несовершеннолетних, беспризорности и безнадзорности, борьбу с пьянством, алкоголизмом, наркоманией, ресоциализацию лиц, освободившихся из мест лишения свободы, предупреждение незаконной миграции и выработка иных мер, направленных на снижение уровня преступ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комплексных мер по приоритетным направлениям профилактики правонарушений, их внедрение в практическую деятельность субъектов профилактики правонаруш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ля решения задач Комиссия реализует следующие функ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ует состояние профилактики правонарушений на территории муниципального образования город Алексин с последующей выработкой практических рекоменда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риоритетные направления, цели и задачи профилактики правонарушений с учетом складывающейся криминогенной обстановки в муниципальном образовании город Алексин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ланирование в сфере профилактики правонаруш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ринимает меры по укреплению взаимодействия и координации деятельности правоохранительных органов, органов исполнительной власти, эффективному сотрудничеству с населением, организациями, общественными объединениями, средствами массовой информ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разработке нормативно-правовых актов в сфере профилактики право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ует разработку целевых программ по профилактике правонарушений, привлекая к этой работе в установленном порядке специалистов соответствующих органов исполнительной власти, правоохранительных органов, образовательных учреждений, организаций и общественных объедин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 проводит в установленном порядке координационные совещания, рабочие встречи по вопросам профилактики право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ет в пределах своей компетенции решения, необходимые для организации и совершенствования деятельности по предупреждению и пресечению право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контроль и координирует работу общественной организации правоохранительной направленности «Народная дружина» г. Алекси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другие функции, вытекающие из задач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ссия в пределах своей компетенции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в установленном порядке от органов исполнительной власти, территориальных органов федеральных органов исполнительной власти, органов местного самоуправления, организаций независимо от форм собственности необходимые материалы и информац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заслушивать на своих заседаниях представителей органов исполнительной власти, территориальных органов федеральных органов исполнительной власти, органов местного самоуправления, предприятий,  общественных объединений и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для участия в своей работе представителей органов исполнительной власти, органов местного самоуправления, организаций и общественных объединений ( по согласованию с их руководителям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и состав Комисс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Руководство Комиссией осуществляет первый заместитель главы администрации муниципального образования город Алексин – председатель Комиссии. Председатель Комиссии имеет  заместите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Из числа членов комиссии назначается секретарь комиссии. Секретарь Комиссии ответственен за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ю проведения заседания Коми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дготовку необходимых для рассмотрения на заседании Комиссии материалов, проектов решений (согласно регламента </w:t>
      </w:r>
      <w:r>
        <w:rPr>
          <w:bCs/>
          <w:color w:val="000000"/>
          <w:kern w:val="2"/>
          <w:sz w:val="28"/>
          <w:szCs w:val="28"/>
        </w:rPr>
        <w:t>по подготовке заседаний Комиссии)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держание взаимодействия с членами Комиссии, ведение делопроизводства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готовку совместно с командиром «Народной дружины» города Алексина материалов на заседание штаба по координации деятельности народных друж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формирования и деятельности Комисси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1.Комиссия создается и упраздняется постановлением администрации муниципального образования Алексинский райо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Комиссия осуществляет свою деятельность в соответствии с планом работы на год, принимаемым на заседании Комиссии и утверждаемым ее председателе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Заседания комиссии проводятся строго в соответствии с годовыми планами ра</w:t>
        <w:softHyphen/>
        <w:t>боты не реже одного раза в квартал. Внеочередные заседания могут проводиться по решению председателя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считается правомочным, если на нем присутствует не менее половины его состав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заседании Комиссии ее членов обязатель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Члены Комиссии обладают равными правами при обсуждении рассматриваемых на заседании вопросов. Решения Комиссии принимаются большинством голосов,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по профилактике правонарушений и работе народной дружины оформляется отдельно и прикладывается к протоколу. Решение подписывается председательствующим и направляется  для исполнения субъектам профилактики правонарушений и народную дружину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Организационно-техническое и информационно-аналитическое обеспечение заседаний Комиссии осуществляется правоохранительными орга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 комисси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групп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билизационной  подготовки                                                   В.Г. Медведев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Алекс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6  №2780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kern w:val="2"/>
          <w:sz w:val="28"/>
          <w:szCs w:val="28"/>
        </w:rPr>
        <w:t>Р</w:t>
      </w:r>
      <w:r>
        <w:rPr>
          <w:b/>
          <w:bCs/>
          <w:color w:val="000000"/>
          <w:kern w:val="2"/>
          <w:sz w:val="28"/>
          <w:szCs w:val="28"/>
        </w:rPr>
        <w:t>ЕГЛАМЕНТ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о подготовке заседаний межведомственной комиссии по профилактике правонарушений в муниципальном образовани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ород Алексин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  <w:t>Планирование работы межведомственной комиссии по профилактике правонарушений в муниципальном образовании город Алексин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09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>1.</w:t>
        <w:tab/>
        <w:t>План работы межведомственной комиссии по профилактике правонарушений в муниципальном образовании (далее комиссия) формируется на год и включает перечень вопросов, подлежащих рассмотрению на заседаниях комиссии, с указанием по каждому вопросу срока его рассмотрения, ответственных за подготовку вопрос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09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>2.</w:t>
        <w:tab/>
        <w:t>Члены комиссии не позднее, чем за 2 недели до срока утверждения плана, представляют секретарю комиссии предложения, содержа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autoSpaceDE w:val="fals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улировку вопроса и краткое обоснование необходимости его рассмотрения на заседании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autoSpaceDE w:val="fals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оки рассмотрения вопроса на заседании комисси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09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>3.</w:t>
        <w:tab/>
        <w:t>Ответственным исполнителем по вопросу является инициатор данного вопроса, который согласовывает его с соисполнителям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>4.</w:t>
        <w:tab/>
        <w:t>В случае, когда инициатор вопроса предлагает назначить ответственным исполнителем другое лицо, он должен письменно согласовать данное предложение с предложенным им исполнител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На основе предложений секретарь комиссии формирует проект плана работы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Проект плана работы комиссии на год представляется на утверждение председателю комиссии. План работы комиссии утверждается председателем комиссии не позднее 25 декабря каждого год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>7.</w:t>
        <w:tab/>
        <w:t>Утвержденный план работы комиссии регистрируется и в 3-дневный срок рассылается секретарем комиссии членам комиссии и другим заинтересованным лицам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8.</w:t>
        <w:tab/>
        <w:t>Решение об изменении утвержденного плана работы комиссии в части формулировки рассматриваемого вопроса, переноса срока его рассмотрения либо снятия с обсуждения принимается председателем комиссии по обоснованному письму ответственного исполнителя. Копия письма, рассмотренного председателем комиссии, передается секретарю комисси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9.</w:t>
        <w:tab/>
        <w:t>Информация о включении в повестку очередного заседания комиссии дополнительных вопросов, требующих рассмотрения, докладывается инициатором председателю комиссии и по результатам рассмотрения направляется секретарю комиссии не позднее, чем за 10 календарных дней до предполагаемого срока проведения заседания комиссии. Подготовка необходимых материалов в этих случаях осуществляется в порядке, установленном настоящим регламентом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color w:val="000000"/>
          <w:kern w:val="2"/>
          <w:sz w:val="28"/>
          <w:szCs w:val="28"/>
        </w:rPr>
        <w:t>Порядок подготовки материалов к заседанию комиссии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Подготовка вопросов для рассмотрения на заседании комиссии включает глубокий и всесторонний анализ проблемы, выявление причин, их порождающих, разработку предложений, направленных на улучшение положения дел, прогноз результатов от их реализ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1.Перечень материалов, подготавливаемых к заседанию комиссии: 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11.1.</w:t>
        <w:tab/>
        <w:t>Повестка заседания комиссии (готовится секретарем комиссии).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11.2. Порядок проведения заседания комиссии (готовится секретарем комиссии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598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Справка, информационно-аналитические материалы по рассматриваемому вопросу (готовится ответственным исполнителем и соисполнителями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598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Предложения в проект решения комиссии (готовится ответственным исполнителем, соисполнителями)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11.5.</w:t>
        <w:tab/>
        <w:t>Список участников заседания комиссии (готовится секретарем комиссии)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12.</w:t>
        <w:tab/>
        <w:t>Исполнители и соисполнители рассматриваемых вопросов не позднее, чем за 2 недели до планируемого срока проведения заседания комиссии представляют секретарю комиссии завизированные руководителем (его заместителем) соответствующего органа следующие материалы: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12.1.</w:t>
        <w:tab/>
        <w:t>Справку и информационно-аналитические материалы по рассматриваемому вопросу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12.2.</w:t>
        <w:tab/>
        <w:t>Предложения в проект решения комиссии по рассматриваемому вопросу, с указанием сроков исполнения, исполнителей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2.3.</w:t>
        <w:tab/>
        <w:t>Сведения о выступающем по рассматриваемому вопросу (Ф.И.О. и должность выступающего)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12.4. Предложения в список приглашенных по рассматриваемому вопросу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13.</w:t>
        <w:tab/>
        <w:t>Ответственность за качество подготавливаемых материалов, достоверность содержащихся в них сведений и соблюдение сроков представления материалов возлагается на исполнителей и соисполнителей, включенных в повестку дня по рассматриваемому вопросу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14.</w:t>
        <w:tab/>
        <w:t>Секретарь комиссии оповещает членов комиссии и заинтересованных лиц о планируемом сроке проведения заседа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  <w:t>Требования, предъявляемые к материалам комиссии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Проект решения комиссии состоит из предложений в решение по данному вопросу, с указанием сроков и лиц, ответственных за их исполн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онно-аналитический материал содержит краткое и объективное изложение вопроса, вносимого на обсуждение комиссии, существующие проблемы и возможные пути их решения, оценки, выводы и предложения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jc w:val="both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color w:val="000000"/>
          <w:kern w:val="2"/>
          <w:sz w:val="28"/>
          <w:szCs w:val="28"/>
        </w:rPr>
        <w:t>Порядок ознакомления членов комиссии с материалами комиссии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>17.</w:t>
        <w:tab/>
        <w:t>Секретарь комиссии не позднее, чем за 5 календарных дней до даты проведения заседания комисс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50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Готовит повестку заседания комиссии, порядок его проведения, список участников заседания, согласованный проект ре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50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>Информирует о дате и месте проведения комиссии членов комиссии и участников заседания, подлежащих заслушиванию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>18.</w:t>
        <w:tab/>
        <w:t>Решение комиссии оформляется в течение трех дней после проведения заседания комиссии и согласовывается с заинтересованными лицам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9.</w:t>
        <w:tab/>
        <w:t>Рассылка подготовленных протоколов заседаний комиссии возлагается на секретаря комиссии.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изационной   подготовк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Алексин, секрет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                                                                                      В.Г.Медведе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1:00Z</dcterms:created>
  <dc:creator>mash</dc:creator>
  <dc:description/>
  <dc:language>en-US</dc:language>
  <cp:lastModifiedBy>medvedev.valentin</cp:lastModifiedBy>
  <cp:lastPrinted>2016-12-23T09:00:00Z</cp:lastPrinted>
  <dcterms:modified xsi:type="dcterms:W3CDTF">2022-07-29T08:31:00Z</dcterms:modified>
  <cp:revision>2</cp:revision>
  <dc:subject/>
  <dc:title/>
</cp:coreProperties>
</file>