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июля 2020 года                                                                   №  1029 </w:t>
      </w:r>
    </w:p>
    <w:p>
      <w:pPr>
        <w:pStyle w:val="Normal"/>
        <w:rPr>
          <w:szCs w:val="24"/>
        </w:rPr>
      </w:pPr>
      <w:r>
        <w:rPr>
          <w:b/>
          <w:i/>
          <w:sz w:val="28"/>
        </w:rPr>
        <w:t xml:space="preserve">                     </w:t>
      </w:r>
      <w:r>
        <w:rPr>
          <w:szCs w:val="24"/>
        </w:rPr>
        <w:t xml:space="preserve">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 xml:space="preserve">Об утверждении </w:t>
      </w:r>
      <w:r>
        <w:rPr/>
        <w:t>проекта планировки и проекта межевания территории для строительства объекта: «Реконструкция очистных сооружений Муниципального унитарного предприятия муниципального образования город Алексин «Водопроводно-каналицационное хозяйство г.Алексин» с внедрением блока локальной очистки сточных вод промышленного стока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szCs w:val="24"/>
        </w:rPr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 планировки и проект межевания территории для строительства объекта: «Реконструкция очистных сооружений Муниципального унитарного предприятия муниципального образования город Алексин «Водопроводно-каналицационное хозяйство г.Алексин» с внедрением блока локальной очистки сточных вод промышленного стока»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</w:t>
      </w:r>
      <w:r>
        <w:rPr>
          <w:b w:val="false"/>
        </w:rPr>
        <w:t>проекту планировки и проекту межевания территории для строительства объекта: «Реконструкция очистных сооружений Муниципального унитарного предприятия муниципального образования город Алексин «Водопроводно-каналицационное хозяйство г.Алексин» с внедрением блока локальной очистки сточных вод промышленного стока»</w:t>
      </w:r>
      <w:r>
        <w:rPr>
          <w:b w:val="false"/>
          <w:szCs w:val="24"/>
        </w:rPr>
        <w:t xml:space="preserve">  от 08.07.2020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1.Утвердить </w:t>
      </w:r>
      <w:r>
        <w:rPr>
          <w:b w:val="false"/>
        </w:rPr>
        <w:t>проект планировки и проект межевания территории для строительства объекта: «Реконструкция очистных сооружений Муниципального унитарного предприятия муниципального образования город Алексин «Водопроводно-каналицационное хозяйство г.Алексин» с внедрением блока локальной очистки сточных вод промышленного стока»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5:00Z</dcterms:created>
  <dc:creator>mash</dc:creator>
  <dc:description/>
  <dc:language>en-US</dc:language>
  <cp:lastModifiedBy>БабашкинаОН</cp:lastModifiedBy>
  <cp:lastPrinted>2020-07-16T10:16:00Z</cp:lastPrinted>
  <dcterms:modified xsi:type="dcterms:W3CDTF">2020-07-24T11:15:00Z</dcterms:modified>
  <cp:revision>2</cp:revision>
  <dc:subject/>
  <dc:title/>
</cp:coreProperties>
</file>