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УЛЬСКАЯ ОБЛА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ОД АЛЕКСИ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  <w:b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5 сентября 2017 года                                         №21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Утвердить состав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 (Приложение № 1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Утвердить положение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 (Приложение № 2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Утвердить регламент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 (Приложение № 3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 Признать утратившим силу постановление администрации муниципального образования город Алексин от 12.05.2017 № 995 «О межведомственной комиссии по противодействию злоупотреблению наркотическим средствами и их незаконному обороту муниципального образования город Алексин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Постановление вступает в силу со дня подписания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6. Контроль за исполнением данного постановления оставляю за соб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П.Е. Фед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 w:val="false"/>
        </w:rPr>
        <w:t xml:space="preserve">Приложение  №1 к постановлению </w:t>
      </w:r>
    </w:p>
    <w:p>
      <w:pPr>
        <w:pStyle w:val="Normal"/>
        <w:jc w:val="right"/>
        <w:rPr/>
      </w:pPr>
      <w:r>
        <w:rPr>
          <w:b w:val="false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 w:val="false"/>
        </w:rPr>
        <w:t>образования город Алексин</w:t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25.09.2017 №21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 город Алексин, председател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ОМВД России «Алексинский», заместитель председателя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аппарата администрации муниципального образования город Алексин, заместитель председателя комиссии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группы мобилизационной подготовки администрации муниципального образования город Алексин,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ения в городе Алексин управления ФСБ по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ьской област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управления образования администраци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У ДО "Центр психолого-педагогической, медицинской и социальной помощи"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по обеспечению работы комиссии по делам несовершеннолетних и защите их прав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ГУЗ «АРБ №1 им. профессора В.Ф.Снегирев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по культуре, молодежной политике и спорту администрации муниципального образования город 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группы по контролю за оборотом наркотиков  МО МВД России «Алексинский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епархиального отдела по работе с молодежью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евской епарх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аман Алексинского станичного казачьего общест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Комплексный центр для молодежи «Чайк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головно-исполнительной инспекции УФСИН России по Тульской области, филиал по Алексинскому району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Центра занятости населения города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ФКУ «Алексинская воспитательная колония УФСИН по Тульской области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организационной и кадровой работе и информационному обеспечению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водитель групп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билизационной подготовки                                              В.Г.Медвед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№2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 w:val="false"/>
        </w:rPr>
        <w:t>образования город Алексин</w:t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25.09.2017 №21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 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>1. Межведомственная комиссия по противодействию злоупотреблению наркотическими средствами и их незаконному обороту муниципального образования город Алексин  (далее - Комиссия) является органом, обеспечивающим взаимодействие на территории городского округа отраслевых (функциональных) и территориальных органов администрации города Алексина и территориальных подразделений федеральных органов исполнительной власти по противодействию незаконному обороту наркотических средств, психотропных вещест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Уставом муниципального образования город Алексин, решениями Государственного антинаркотического комитета, а также настоящим Положением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</w:t>
        <w:br/>
        <w:t>антинаркотической комиссией в Тульской области, территориальными подразделениями федеральных органов исполнительной власти, отраслевыми (функциональными) и территориальными органами администрации муниципального образования город Алексин, общественными объединениями и организациям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1. Участие в формировании и реализации на территории муниципального образования город Алексин государственной политики в области противодействия незаконному обороту наркотических средств, психотропных веществ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2. Организация взаимодействия отраслевых (функциональных) и территориальных органов администрации муниципального образования город Алексин и территориальных подразделений федеральных органов исполнительной власти по противодействию незаконному обороту наркотических средств, психотропных веществ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3. Разработка мер, направленных на профилактику незаконного оборота и потребления наркотических средств, психотропных веществ, а также на повышение эффективности реализации муниципальных программ (подпрограмм) и планов в этой обла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4. Анализ эффективности деятельности отраслевых (функциональных) и территориальных органов администрации муниципального образования город Алексин по противодействию незаконному обороту наркотических средств, психотропных вещест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 Сотрудничество с органами местного самоуправления других муниципальных образований Тульской области в сфере противодействия незаконному обороту наркотических средств, психотропных веществ, в том числе подготовка проектов соответствующих совместных решений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6. Мониторинг и оценка развития наркоситуации в муниципальном образовании город Алексин по вопросам, касающимся оборота наркотических средств, психотропных веществ, а также противодействия их незаконному обороту, подготовка предложений по улучшению наркоситуации в городском округ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7. Решение иных задач, предусмотренных законодательством Российской Федерации о наркотических средствах, психотропных веществах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1. Принимать в пределах своей компетенции рекомендательные решения, касающиеся организации взаимодействия отраслевых (функциональных) и территориальных органов администрации муниципального образования город Алексин и территориальных подразделений федеральных органов исполнительной в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незаконному обороту наркотических средств, психотропных веществ, а также осуществлять контроль за исполнением этих реш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Вносить предложения по вопросам, требующим решения антинаркотической комиссии в Тульской обла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Создавать рабочие группы для изучения вопросов, касающихся противодействия незаконному обороту наркотических средств, психотропных веществ, а также для подготовки проектов соответствующих решений комисс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4.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федеральных органов исполнительной власти и отраслевых (функциональных) и территориальных органов администрации муниципального образования город Алексин, общественных объединений, организаций и должностных лиц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5. Привлекать для участия в работе Комиссии должностных лиц и специалистов территориальных подразделений федеральных органов исполнительной власти и отраслевых (функциональных) и территориальных органов администрации муниципального образования город Алексин, а также представителей общественных объединений и организаций (с их согласия)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на плановой основе в соответствии с регламентом, утверждаемым председателем Коми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администрации муниципального образования город Алексин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10. Организационное и материально-техническое обеспечение деятельности Комиссии, в том числе по мониторингу наркоситуации в муниципальном образовании город Алексин, осуществляется главой администрации муниципального образования город Алексин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В этих целях глава администрации муниципального образования город Алексин в пределах своей компетенции определяет отраслевой (функциональный) орган администрации муниципального образования город Алексин для организационного обеспечения деятельности Комиссии, в том числе по осуществлению мониторинга наркоситуации в муниципальном образовании город Алексин, а также назначает должностное лицо (секретаря Комиссии), ответственное за организацию этой работы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11. Основными секретаря Комиссии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) мониторинг наркоситуации, а также общественно-политических, социально-экономических и иных процессов в муниципальном образовании город Алексин, оказывающих влияние на развитие ситуации в области противодействия незаконному обороту наркотических средств, психотропных веществ, выработка предложений по ее улучше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нтинаркотической комиссии в Тульской обла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водитель групп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билизационной подготовки                                             В.Г.Медведе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№3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 w:val="false"/>
        </w:rPr>
        <w:t>образования город Алексин</w:t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25.09.2017 №2115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>Регламент</w:t>
      </w:r>
      <w:r>
        <w:rPr>
          <w:b w:val="false"/>
          <w:bCs w:val="false"/>
          <w:spacing w:val="0"/>
        </w:rPr>
        <w:t xml:space="preserve"> </w:t>
      </w:r>
      <w:r>
        <w:rPr/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jc w:val="center"/>
        <w:rPr>
          <w:bCs w:val="false"/>
          <w:spacing w:val="0"/>
          <w:sz w:val="12"/>
          <w:szCs w:val="24"/>
        </w:rPr>
      </w:pPr>
      <w:r>
        <w:rPr>
          <w:bCs w:val="false"/>
          <w:spacing w:val="0"/>
          <w:sz w:val="12"/>
          <w:szCs w:val="24"/>
        </w:rPr>
      </w:r>
    </w:p>
    <w:p>
      <w:pPr>
        <w:pStyle w:val="Normal"/>
        <w:jc w:val="center"/>
        <w:rPr>
          <w:bCs w:val="false"/>
          <w:spacing w:val="0"/>
          <w:sz w:val="12"/>
          <w:szCs w:val="24"/>
        </w:rPr>
      </w:pPr>
      <w:r>
        <w:rPr>
          <w:bCs w:val="false"/>
          <w:spacing w:val="0"/>
          <w:sz w:val="12"/>
          <w:szCs w:val="24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I. Общие положения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  <w:bCs w:val="false"/>
          <w:spacing w:val="0"/>
        </w:rPr>
        <w:t xml:space="preserve">1. Настоящий Регламент устанавливает общие правила организации деятельности </w:t>
      </w:r>
      <w:r>
        <w:rPr>
          <w:b w:val="false"/>
        </w:rPr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  <w:r>
        <w:rPr>
          <w:b w:val="false"/>
          <w:bCs w:val="false"/>
          <w:spacing w:val="0"/>
        </w:rPr>
        <w:t xml:space="preserve"> (далее - Комиссия) по реализации ее полномочий, закрепленных в Положении о Комиссии (далее - Положение).</w:t>
      </w:r>
    </w:p>
    <w:p>
      <w:pPr>
        <w:pStyle w:val="Normal"/>
        <w:ind w:firstLine="708"/>
        <w:rPr>
          <w:spacing w:val="0"/>
        </w:rPr>
      </w:pPr>
      <w:r>
        <w:rPr>
          <w:b w:val="false"/>
          <w:bCs w:val="false"/>
          <w:spacing w:val="0"/>
        </w:rPr>
        <w:t>2. Руководителем Комиссии по должности является  глава администрации</w:t>
      </w:r>
      <w:r>
        <w:rPr>
          <w:spacing w:val="0"/>
        </w:rPr>
        <w:t xml:space="preserve"> </w:t>
      </w:r>
      <w:r>
        <w:rPr>
          <w:b w:val="false"/>
          <w:spacing w:val="0"/>
        </w:rPr>
        <w:t xml:space="preserve">муниципального образования </w:t>
      </w:r>
      <w:r>
        <w:rPr>
          <w:b w:val="false"/>
          <w:bCs w:val="false"/>
          <w:spacing w:val="0"/>
        </w:rPr>
        <w:t>город Алексин (далее - председатель Комиссии).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II. Полномочия председателя и членов Комиссии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едседатель Комиссии информирует председателя антинаркотической комиссии в Тульской области о результатах деятельности Комиссии по итогам года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федеральных органов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5. Члены Комиссии имеют право: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знакомиться с документами и материалами Комиссии, непосредственно касающимися деятельности Комиссии;                                                                        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голосовать на заседаниях Комиссии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излагать в случае несогласия с решением Комиссии в письменной форме особое мнение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Члены Комиссии не вправе делегировать свои полномочия иным лица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6. Члены Комиссии обязаны: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присутствовать на заседаниях Комиссии. В случае невозможности присутствия члена Комиссии на заседании,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, может присутствовать на ее заседании с правом совещательного голоса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7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8. Организационное и материально-техническое обеспечение деятельности Комиссии осуществляется главой администрации муниципального образования город Алексин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9. Глава администрации муниципального образования город Алексин назначает должностное лицо, ответственное за организацию работы Комиссии (далее – Секретарь Комиссии), и определяет его полномочия по: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рганизации работы Комиссии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беспечению взаимодействия Комиссии с аппаратом антинаркотической комиссии в Тульской области, территориальными подразделениями федеральных органов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иным вопросам, связанным с деятельностью Комиссии.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III. Планирование и организация работы Комиссии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0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1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2. Заседания Комиссии проводятся не реже одного раза в квартал,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3. Предложения в план заседаний Комиссии вносятся в письменной форме членами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вариант предлагаемого решения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наименование органа, ответственного за подготовку вопроса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перечень соисполнителей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срок рассмотрения на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Указанные предложения могут направляться для дополнительной проработки членам Комиссии. Мнения членов Комиссии и другие материалы по внесенным предложениям должны быть представлены в Комиссию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4. На основе поступивших предложений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5. Копии утвержденного плана заседаний Комиссии рассылаются членам Комиссии и направляются в аппарат антинаркотической комиссии в Тульской област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17. На заседаниях Комиссии в обязательном порядке подлежат рассмотрению вопросы о ходе реализации антинаркотических программ муниципального образования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8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IV. Порядок подготовки заседаний Комиссии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20. Члены Комиссии, представители территориальных подразделений федеральных органов исполнительной власти и органов местного самоуправления,</w:t>
      </w:r>
      <w:r>
        <w:rPr>
          <w:b w:val="false"/>
          <w:bCs w:val="false"/>
          <w:color w:val="FF0000"/>
          <w:spacing w:val="0"/>
        </w:rPr>
        <w:t xml:space="preserve"> </w:t>
      </w:r>
      <w:r>
        <w:rPr>
          <w:b w:val="false"/>
          <w:bCs w:val="false"/>
          <w:spacing w:val="0"/>
        </w:rPr>
        <w:t>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21. Секретарь Комиссии организует проведение заседаний Комиссии, а также оказывает организационную и методическую помощь представителям территориальных подразделений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2. Проект повестки дня заседания Комиссии уточняется в процессе подготовки к очередному заседанию и представляется на утверждение председател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3. В Комиссию не позднее чем за 20 дней до даты проведения заседания представляются следующие материалы: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список выступающих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24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5. В случае непредставления материалов в указанный в пункте 2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26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8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в Комиссию свои замечания и предложения к проекту решения по соответствующим вопросам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ответственным должностным лицом председател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1. На заседания Комиссии могут быть приглашены руководители территориальных подразделений федеральных органов исполнительной власти 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2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V. Порядок проведения заседаний Комиссии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3. Заседания Комиссии созываются председателем Комиссии либо по его поручению назначенным ответственным должностным лицо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4. Лица, участвующие в заседаниях Комиссии, регистрируются назначенным председателем Комиссии ответственным должностным лицо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5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6. Заседания проходят под председательством председателя Комиссии, который: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ведет заседание Комиссии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рганизует голосование и подсчет голосов, оглашает результаты голосования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37. С докладами на заседании Комиссии по вопросам его повестки выступают члены Комиссии,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8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1. Присутствие представителей средств массовой информации и проведение кино-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2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3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VI. Оформление решений, принятых на заседаниях Комиссии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44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5. В протоколе указываются:</w:t>
      </w:r>
    </w:p>
    <w:p>
      <w:pPr>
        <w:pStyle w:val="Normal"/>
        <w:rPr/>
      </w:pPr>
      <w:r>
        <w:rPr>
          <w:b w:val="false"/>
          <w:bCs w:val="false"/>
          <w:spacing w:val="0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вопросы, рассмотренные в ходе заседания;</w:t>
      </w:r>
    </w:p>
    <w:p>
      <w:pPr>
        <w:pStyle w:val="Normal"/>
        <w:rPr/>
      </w:pPr>
      <w:r>
        <w:rPr>
          <w:b w:val="false"/>
          <w:bCs w:val="false"/>
          <w:spacing w:val="0"/>
        </w:rPr>
        <w:t>- принятые решения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6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7. Протоколы заседаний (выписки из протоколов заседаний) рассылаются членам Комиссии, а также организациям и должностным лицам по списку, утверждаемому председателем Комиссии, в трехдневный срок после подписания протокола.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уководитель групп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билизационной подготовки                                            В.Г.Медвед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17"/>
      <w:szCs w:val="1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280"/>
    </w:pPr>
    <w:rPr>
      <w:b w:val="false"/>
      <w:bCs w:val="false"/>
      <w:spacing w:val="0"/>
      <w:sz w:val="17"/>
      <w:szCs w:val="17"/>
      <w:lang w:val="en-US" w:eastAsia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8:00Z</dcterms:created>
  <dc:creator>Admin</dc:creator>
  <dc:description/>
  <dc:language>en-US</dc:language>
  <cp:lastModifiedBy>medvedev.valentin</cp:lastModifiedBy>
  <cp:lastPrinted>2017-09-19T12:14:00Z</cp:lastPrinted>
  <dcterms:modified xsi:type="dcterms:W3CDTF">2022-07-28T11:28:00Z</dcterms:modified>
  <cp:revision>2</cp:revision>
  <dc:subject/>
  <dc:title>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dc:title>
</cp:coreProperties>
</file>