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>от 25 марта  2022 года                                                                       №  521</w:t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овьева Михаила Дмитриевича от 04.03.2022 №МФ/С-292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20514:290,  площадью 300 кв.м, расположенного по адресу</w:t>
      </w:r>
      <w:r>
        <w:rPr>
          <w:bCs/>
          <w:sz w:val="24"/>
          <w:szCs w:val="24"/>
        </w:rPr>
        <w:t>: Тульская область, Алексинский район, д.Александровка, в части уменьшения минимальных отступов от границы земельного участка с северо-западной стороны до 3,73 м и с юго-восточной,  юго-западной,</w:t>
      </w:r>
      <w:r>
        <w:rPr>
          <w:sz w:val="24"/>
          <w:szCs w:val="24"/>
        </w:rPr>
        <w:t xml:space="preserve"> северо-восточной сторон до 1,0 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30.03.2022 по 14.04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30.03.2022 по 14.04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4 апрел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30 марта 2022 года по 13 апрел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sz w:val="36"/>
        <w:szCs w:val="36"/>
      </w:rPr>
      <w:t>008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6:00Z</dcterms:created>
  <dc:creator>mash</dc:creator>
  <dc:description/>
  <dc:language>en-US</dc:language>
  <cp:lastModifiedBy>БабашкинаОН</cp:lastModifiedBy>
  <cp:lastPrinted>2022-03-22T10:26:00Z</cp:lastPrinted>
  <dcterms:modified xsi:type="dcterms:W3CDTF">2022-03-28T09:06:00Z</dcterms:modified>
  <cp:revision>2</cp:revision>
  <dc:subject/>
  <dc:title/>
</cp:coreProperties>
</file>