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марта  2022 года                                                                       №  5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 вид использования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и земельных отношений администрации муниципального образования город Алексин от 22.03.2022 №131-зм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Назначить публичные слушания по обсуждению проекта о предоставлении разрешения на условно разрешенный вид использования земельного участка «отдых (рекреация)» площадью 137223 кв.м, с кадастровым номером 71:01:021108:630, расположенного в территориальной зоне -  зона застройки индивидуальными жилыми домами </w:t>
      </w:r>
      <w:r>
        <w:rPr>
          <w:bCs/>
          <w:sz w:val="24"/>
          <w:szCs w:val="24"/>
        </w:rPr>
        <w:t xml:space="preserve"> (Ж1), категория земель:  земли населенных пунктов по адресу: Тульская область, Алексинский район, с.Перши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30.03.2022 по 14.04.20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30.03.2022 по 14.04.2022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14 апреля 2022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30 марта 2022 года по 13 апреля 2022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b/>
        <w:sz w:val="36"/>
        <w:szCs w:val="36"/>
      </w:rPr>
      <w:t>008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Style10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8:00Z</dcterms:created>
  <dc:creator>mash</dc:creator>
  <dc:description/>
  <dc:language>en-US</dc:language>
  <cp:lastModifiedBy>БабашкинаОН</cp:lastModifiedBy>
  <cp:lastPrinted>2022-03-23T11:46:00Z</cp:lastPrinted>
  <dcterms:modified xsi:type="dcterms:W3CDTF">2022-03-28T09:08:00Z</dcterms:modified>
  <cp:revision>2</cp:revision>
  <dc:subject/>
  <dc:title/>
</cp:coreProperties>
</file>