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 2021 года                                                                       №  19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</w:rPr>
        <w:t xml:space="preserve">           </w:t>
      </w:r>
      <w:r>
        <w:rPr>
          <w:szCs w:val="24"/>
        </w:rPr>
        <w:t xml:space="preserve">    </w:t>
      </w:r>
      <w:r>
        <w:rPr>
          <w:sz w:val="28"/>
          <w:szCs w:val="28"/>
        </w:rPr>
        <w:t xml:space="preserve">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о предоставлении разрешения на изменение ви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ого использования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Мамонтовой Нины Александровны, зарегистрированной по адресу: г.Москва, ул.Саратовская, д.31, кв.477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1.Назначить публичные слушания по обсуждению проекта о предоставлении разрешения на изменение вида разрешенного использования земельных участков с кадастровыми номерами 71:01:020601:119, площадью 57400 кв.м, 71:01:020601:123, площадью 57400 кв.м, расположенных в зоне сельскохозяйственных угодий (Сх1), из земель категории «земли сельскохозяйственного назначения», адрес (местонахождение) земельного участка: Тульская область, Алексинский район, в районе д.Торчково  с «для ведения личного подсобного хозяйства» на «садоводство».</w:t>
      </w:r>
      <w:r>
        <w:rPr>
          <w:bCs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13.12.2021 по 17.12.202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1.12.2021 по 16.12.2021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6 декабря 2021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1 декабря 2021 года по 15 декабря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26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7:00Z</dcterms:created>
  <dc:creator>mash</dc:creator>
  <dc:description/>
  <dc:language>en-US</dc:language>
  <cp:lastModifiedBy>БабашкинаОН</cp:lastModifiedBy>
  <cp:lastPrinted>2021-11-23T09:50:00Z</cp:lastPrinted>
  <dcterms:modified xsi:type="dcterms:W3CDTF">2021-11-26T11:27:00Z</dcterms:modified>
  <cp:revision>2</cp:revision>
  <dc:subject/>
  <dc:title/>
</cp:coreProperties>
</file>