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>от 29 декабря  2021 года                                                                       №  2253</w:t>
      </w:r>
      <w:r>
        <w:rPr>
          <w:b/>
          <w:i/>
          <w:sz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о обсуждению проекта постановления об утверждении документации по планировке территории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линейного объекта: «Устройство недостающего электроосвещения на автомобильной дороге  Клешня - Спас-Конино (н.п.Клешня, н.п. Спас-Конино) в МО г.Алексин Ту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автономного учреждения Тульской области «Проектная контора» от 17.12.2021 №13143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публичные слушания по обсуждению проекта постановления об утверждении документации по планировке территории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инейного объекта: «Устройство недостающего электроосвещения на автомобильной дороге  Клешня - Спас-Конино (н.п.Клешня, н.п. Спас-Конино) в МО г.Алексин Туль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4.01.2022 по 28.01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2.01.2022 по 25.01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5 январ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2 января 2022 года по 24 январ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  <w:t xml:space="preserve"> 0002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3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4:00Z</dcterms:created>
  <dc:creator>mash</dc:creator>
  <dc:description/>
  <dc:language>en-US</dc:language>
  <cp:lastModifiedBy>БабашкинаОН</cp:lastModifiedBy>
  <cp:lastPrinted>2021-12-24T12:09:00Z</cp:lastPrinted>
  <dcterms:modified xsi:type="dcterms:W3CDTF">2021-12-29T14:24:00Z</dcterms:modified>
  <cp:revision>2</cp:revision>
  <dc:subject/>
  <dc:title/>
</cp:coreProperties>
</file>