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hanging="0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sz w:val="28"/>
          <w:szCs w:val="28"/>
        </w:rPr>
        <w:t>от 11 сентября 2020 года                                                                №  1325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szCs w:val="24"/>
        </w:rPr>
        <w:t xml:space="preserve">Об утверждении </w:t>
      </w:r>
      <w:r>
        <w:rPr/>
        <w:t>проекта планировки территории (проект планировки и межевания) объекта «Газопровод до границы земельного участка с К№ 71:01:010301:10 по адресу: Тульская обл, Алексинский район, севернее д.Айдарово»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b w:val="false"/>
          <w:szCs w:val="24"/>
        </w:rPr>
        <w:t xml:space="preserve">Рассмотрев </w:t>
      </w:r>
      <w:r>
        <w:rPr>
          <w:b w:val="false"/>
        </w:rPr>
        <w:t>проект планировки территории (проект планировки и межевания) объекта «Газопровод до границы земельного участка с К№ 71:01:010301:10 по адресу: Тульская обл, Алексинский район, севернее д.Айдарово»</w:t>
      </w:r>
      <w:r>
        <w:rPr>
          <w:b w:val="false"/>
          <w:szCs w:val="24"/>
        </w:rPr>
        <w:t xml:space="preserve">, учитывая протокол публичных слушаний и заключение  публичных слушаний по </w:t>
      </w:r>
      <w:r>
        <w:rPr>
          <w:b w:val="false"/>
        </w:rPr>
        <w:t xml:space="preserve">проекту планировки территории (проект планировки и межевания) объекта «Газопровод до границы земельного участка с К№ 71:01:010301:10 по адресу: Тульская обл, Алексинский район, севернее д.Айдарово» </w:t>
      </w:r>
      <w:r>
        <w:rPr>
          <w:b w:val="false"/>
          <w:szCs w:val="24"/>
        </w:rPr>
        <w:t>от 27.08.2020, в соответствии с Градостроительным кодексом РФ, на основании статьи 35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1.Утвердить </w:t>
      </w:r>
      <w:r>
        <w:rPr>
          <w:b w:val="false"/>
        </w:rPr>
        <w:t>проект планировки территории (проект планировки и межевания) объекта «Газопровод до границы земельного участка с К№ 71:01:010301:10 по адресу: Тульская обл, Алексинский район, севернее д.Айдарово»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55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 . Постановление вступает в силу со дня подписания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sectPr>
      <w:headerReference w:type="default" r:id="rId2"/>
      <w:footerReference w:type="default" r:id="rId3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57:00Z</dcterms:created>
  <dc:creator>mash</dc:creator>
  <dc:description/>
  <dc:language>en-US</dc:language>
  <cp:lastModifiedBy>БабашкинаОН</cp:lastModifiedBy>
  <cp:lastPrinted>2020-09-08T09:20:00Z</cp:lastPrinted>
  <dcterms:modified xsi:type="dcterms:W3CDTF">2020-09-17T05:57:00Z</dcterms:modified>
  <cp:revision>2</cp:revision>
  <dc:subject/>
  <dc:title/>
</cp:coreProperties>
</file>