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 2022 года                                                                       №  9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общества с ограниченной ответственностью «Бауинвест АГ», юридический адрес: Тульская область, г.Алексин, ул.Тульская, д.136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объекты дорожного сервиса» площадью 1115 кв.м, с кадастровым номером 71:24:030223:726, расположенного в территориальной зоне -  зона делового, общественного и коммерческого назначения </w:t>
      </w:r>
      <w:r>
        <w:rPr>
          <w:bCs/>
        </w:rPr>
        <w:t xml:space="preserve"> (О1), категория земель:  земли населенных пунктов по адресу: Российская Федерация, Тульская область, г.Алексин, ул.Пионерская, д.29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4.02.2022 по 18.02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02.2022 по 18.02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7 февра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2 февраля 2022 года по 16 феврал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1:00Z</dcterms:created>
  <dc:creator>mash</dc:creator>
  <dc:description/>
  <dc:language>en-US</dc:language>
  <cp:lastModifiedBy>БабашкинаОН</cp:lastModifiedBy>
  <cp:lastPrinted>2022-01-24T09:50:00Z</cp:lastPrinted>
  <dcterms:modified xsi:type="dcterms:W3CDTF">2022-02-03T06:01:00Z</dcterms:modified>
  <cp:revision>2</cp:revision>
  <dc:subject/>
  <dc:title/>
</cp:coreProperties>
</file>