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по бюджету и финансам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администрации муниципального образования город Алекси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РИКАЗ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7» октября  2016 года                                                                        № 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риказ от 30.12.2015 №53 «Об утверждении Порядка применения бюджетной классификации Российской Федерации в части, относящейся к бюджету муниципального образования город Алекси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 xml:space="preserve">статьями </w:t>
        </w:r>
      </w:hyperlink>
      <w:r>
        <w:rPr>
          <w:sz w:val="24"/>
          <w:szCs w:val="24"/>
        </w:rPr>
        <w:t xml:space="preserve">9 и 21 Бюджет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финансов Российской Федерации от 1 июля 2013 года № 65н  «Об утверждении Указаний о порядке применения бюджетной классификации Российской Федерации», приказом министерства финансов Тульской области от 24 октября 2015 года №136 «Об утверждении Порядка применения бюджетной классификации Российской Федерации в части, относящейся к бюджету Тульской области и бюджету территориального фонда обязательного медицинского страхования Тульской области», на основании Положения об управлении по бюджету и финансам администрации муниципального образования город Алексин приказываю: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риложение к приказ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 подпункт 2.1.9. «Муниципальная программа "Обеспечение качественным  жильем населения в муниципальном образовании город Алексин"» подпункта 2.1 «Перечень и правила отнесения расходов бюджета муниципального образования город Алексин на соответствующие целевые статьи» дополнить основным мероприятием: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b/>
          <w:sz w:val="24"/>
          <w:szCs w:val="24"/>
        </w:rPr>
        <w:t>«10 2 00 00000 Основное мероприятие 2  «Основное мероприятие «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муниципального образования город Алексин на реализацию основного мероприятия по соответствующим мероприятиям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0 2 01 00000 Мероприятие «Обеспечение реализации прав отдельных категорий граждан Тульской области на меры социальной поддержки, установленные региональным законодательством</w:t>
      </w:r>
      <w:r>
        <w:rPr>
          <w:bCs/>
          <w:sz w:val="24"/>
          <w:szCs w:val="24"/>
        </w:rPr>
        <w:t>»»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4"/>
          <w:szCs w:val="24"/>
        </w:rPr>
        <w:t>1.2. в подпункте 2.2 «Уникальные направления расходов, увязываемые с целевыми статьями мероприятий подпрограмм (основных мероприятий) муниципальных программ муниципального образования город Алексин, непрограммными направлениями расходов органов местного самоуправления муниципального образования город Алексин» пункта 2 «Классификация расходов бюджета муниципального образования город Алексин» дополнительно включить новые направления расходов следую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81340 </w:t>
      </w:r>
      <w:r>
        <w:rPr>
          <w:bCs/>
          <w:sz w:val="23"/>
          <w:szCs w:val="23"/>
        </w:rPr>
        <w:t>Субвенции из бюджета Тульской област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му направлению расходов отражаются расходы бюджета, направленные на обеспечение жильем </w:t>
      </w:r>
      <w:r>
        <w:rPr>
          <w:bCs/>
          <w:sz w:val="23"/>
          <w:szCs w:val="23"/>
        </w:rPr>
        <w:t>ветеранов Великой Отечественной войны 1941 - 1945 годов за счет средств субвенции из бюджета Тульской области;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2520 </w:t>
      </w:r>
      <w:r>
        <w:rPr>
          <w:sz w:val="24"/>
          <w:szCs w:val="24"/>
        </w:rPr>
        <w:t>Предоставление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, в рамках ГП ТО "Развитие образования Тульской области"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бюджета, направленные на п</w:t>
      </w:r>
      <w:r>
        <w:rPr>
          <w:bCs/>
          <w:sz w:val="23"/>
          <w:szCs w:val="23"/>
        </w:rPr>
        <w:t>редоставление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, за счет средств субвенций из областного бюджета;»;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 в подпункте 2.3. Универсальные направления расходов, увязываемые с целевыми статьями подпрограмм муниципальных программ муниципального образования город Алексин, непрограммными направлениями расходов органов местного самоуправления муниципального образования город Алексин пункта 2 «Классификация расходов бюджета муниципального образования город Алексин» направление расходов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28020</w:t>
      </w:r>
      <w:r>
        <w:rPr>
          <w:sz w:val="24"/>
          <w:szCs w:val="24"/>
        </w:rPr>
        <w:t xml:space="preserve"> Ремонт автомобильных дорог за счет средств Дорожного фон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бюджета, направленные на ремонт автомобильных дорог и дворовых территорий многоквартирных домов, проездов к дворовым территориям многоквартирных домов населенных пунктов за счет средств Дорожного фонда;»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28020 </w:t>
      </w:r>
      <w:r>
        <w:rPr>
          <w:sz w:val="24"/>
          <w:szCs w:val="24"/>
        </w:rPr>
        <w:t>Ремонт и содержание автомобильных дорог за счет средств Дорожного фонда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бюджета, направленные на ремонт и содержание автомобильных дорог и дворовых территорий многоквартирных домов, проездов к дворовым территориям многоквартирных домов населенных пунктов за счет средств Дорожного фонда»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4"/>
          <w:szCs w:val="24"/>
        </w:rPr>
        <w:t>1.4. Перечень кодов целевых статей расходов бюджета муниципального образования город Алексин приложения 1: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4"/>
          <w:szCs w:val="24"/>
        </w:rPr>
        <w:t>1.4.1 дополнить следующими кодами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"/>
        <w:gridCol w:w="567"/>
        <w:gridCol w:w="851"/>
        <w:gridCol w:w="7230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2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, в рамках ГП ТО "Развитие образования Тульской области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4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бюджета Тульской област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</w:tbl>
    <w:p>
      <w:pPr>
        <w:pStyle w:val="Normal"/>
        <w:autoSpaceDE w:val="false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 наименование следующего кода изложить в новой редакции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"/>
        <w:gridCol w:w="567"/>
        <w:gridCol w:w="1135"/>
        <w:gridCol w:w="7230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за счет средств Дорожного фонда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4"/>
          <w:szCs w:val="24"/>
        </w:rPr>
        <w:t>3. Настоящий приказ вступает в силу с момента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по бюдже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финансам 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 город Алексин                                                                      О.А. Гор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готовили: Антонова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ван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Атрошко Е.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Александрова М.В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мирнов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803A162396AE99EB0A34E903E4E24F815CE2261C269FF22F0B4C9C5645D02642312F598qDe4K" TargetMode="External"/><Relationship Id="rId3" Type="http://schemas.openxmlformats.org/officeDocument/2006/relationships/hyperlink" Target="consultantplus://offline/ref=515803A162396AE99EB0A34E903E4E24F814C52265C369FF22F0B4C9C5q6e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04:00Z</dcterms:created>
  <dc:creator>User</dc:creator>
  <dc:description/>
  <cp:keywords/>
  <dc:language>en-US</dc:language>
  <cp:lastModifiedBy>Ольга Анатольевна Антонова</cp:lastModifiedBy>
  <cp:lastPrinted>2016-08-09T12:45:00Z</cp:lastPrinted>
  <dcterms:modified xsi:type="dcterms:W3CDTF">2016-10-20T10:56:00Z</dcterms:modified>
  <cp:revision>15</cp:revision>
  <dc:subject/>
  <dc:title>Управление по бюджету и финансам</dc:title>
</cp:coreProperties>
</file>