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ИМУЩЕСТВЕННЫХ И ЗЕМЕЛЬНЫХ ОТНОШЕНИЙ</w:t>
      </w:r>
    </w:p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 ноября 2024 г.</w:t>
        <w:tab/>
        <w:tab/>
        <w:tab/>
        <w:tab/>
        <w:tab/>
        <w:tab/>
        <w:tab/>
        <w:t>№6</w:t>
      </w:r>
    </w:p>
    <w:p>
      <w:pPr>
        <w:pStyle w:val="Normal"/>
        <w:spacing w:lineRule="auto" w:line="252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5"/>
          <w:szCs w:val="25"/>
        </w:rPr>
        <w:t xml:space="preserve">О внесении изменений в приказ Комитета имущественных и земельных отношений администрации муниципального образования город Алексин №7 от 29.12.2023 г. «Об утверждении паспортов структурных элементов и плана реализации муниципальной программы «Управление муниципальным имуществом и земельными ресурсами муниципального образования город Алексин» </w:t>
      </w:r>
    </w:p>
    <w:p>
      <w:pPr>
        <w:pStyle w:val="Normal"/>
        <w:spacing w:lineRule="auto" w:line="252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Алексин  от 10.101.2022 №1779 «Об утверждении Порядка разработки, реализации и оценки эффективности муниципальных программ муниципального образования город Алексин», постановлением администрации муниципального образования город Алексин от 29 декабря 2023 г. №2937 «Об утверждении муниципальной программы «Управление муниципальным имуществом и земельными ресурсами муниципального образования </w:t>
      </w:r>
      <w:r>
        <w:rPr>
          <w:sz w:val="24"/>
          <w:szCs w:val="24"/>
        </w:rPr>
        <w:t>город</w:t>
      </w:r>
      <w:r>
        <w:rPr>
          <w:sz w:val="25"/>
          <w:szCs w:val="25"/>
        </w:rPr>
        <w:t xml:space="preserve"> Алексин»  ПРИКАЗЫВАЮ</w:t>
      </w:r>
      <w:r>
        <w:rPr>
          <w:b/>
          <w:sz w:val="25"/>
          <w:szCs w:val="25"/>
        </w:rPr>
        <w:t>: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5"/>
          <w:szCs w:val="25"/>
        </w:rPr>
        <w:t>1. Внести в приказ Комитета имущественных и земельных отношений администрации муниципального образования город Алексин №7 от 29.12.2023 г. «Об утверждении паспортов структурных элементов и плана реализации муниципальной программы «Управление муниципальным имуществом и земельными ресурсами муниципального образования город Алексин» следующие изменения:</w:t>
      </w:r>
    </w:p>
    <w:p>
      <w:pPr>
        <w:pStyle w:val="Style23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Приложение №1 к приказу изложить в новой редакции (приложение 1). </w:t>
      </w:r>
    </w:p>
    <w:p>
      <w:pPr>
        <w:pStyle w:val="Style23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Приложение №2 к приказу изложить в новой редакции (приложение 2)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5"/>
          <w:szCs w:val="25"/>
        </w:rPr>
        <w:t>2. Котиной О.В. – консультанту отдела имущественных и земельных отношений комитета имущественных и земельных отношений администрации муниципального образования город Алексин в течение 10 дней со дня подписания настоящего приказа разместить приложения к настоящему приказу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5"/>
          <w:szCs w:val="25"/>
        </w:rPr>
        <w:t>3. Приказ вступает в силу со дня подписания.</w:t>
      </w:r>
    </w:p>
    <w:p>
      <w:pPr>
        <w:pStyle w:val="Normal"/>
        <w:spacing w:lineRule="auto" w:line="252"/>
        <w:ind w:firstLine="851"/>
        <w:jc w:val="both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spacing w:lineRule="auto" w:line="252"/>
        <w:ind w:firstLine="851"/>
        <w:jc w:val="both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  <w:t>Председатель комитета имущественных и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  <w:t>земельных отношений администрации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  <w:t>муниципального образования город Алексин</w:t>
        <w:tab/>
        <w:tab/>
        <w:tab/>
        <w:tab/>
        <w:t>Е.В.Карабанова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253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90" w:leader="none"/>
        </w:tabs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Style23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 к приказу</w:t>
      </w:r>
    </w:p>
    <w:p>
      <w:pPr>
        <w:pStyle w:val="Style23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митета имущественных и земельных отношений</w:t>
      </w:r>
    </w:p>
    <w:p>
      <w:pPr>
        <w:pStyle w:val="Style23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12.11.2024 г. №6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спорт</w:t>
      </w:r>
    </w:p>
    <w:p>
      <w:pPr>
        <w:pStyle w:val="Style23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руктурного элемента, входящего в проектную часть муниципальной программы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«Управление муниципальным имуществом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и 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емельными ресурсами муниципального образования город Алексин»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67"/>
        <w:gridCol w:w="4806"/>
        <w:gridCol w:w="1562"/>
        <w:gridCol w:w="1563"/>
        <w:gridCol w:w="1563"/>
        <w:gridCol w:w="1563"/>
      </w:tblGrid>
      <w:tr>
        <w:trPr/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. Региональные проекты</w:t>
            </w:r>
          </w:p>
        </w:tc>
      </w:tr>
      <w:tr>
        <w:trPr/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 2026 год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имущественных и земельных  отношений администрации муниципального образования город Алексин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оборот неиспользованных земель сельскохозяйственного назначения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с целью формирования земельного участка сельскохозяйственного назначения для его последующего предоставления</w:t>
            </w:r>
          </w:p>
        </w:tc>
      </w:tr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>
          <w:trHeight w:val="1176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формированных земельных участков, государственная собственность на которые не разграничена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гек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метры финансового обеспечения регионального </w:t>
            </w:r>
            <w:r>
              <w:rPr>
                <w:bCs/>
                <w:color w:val="000000"/>
                <w:sz w:val="20"/>
                <w:szCs w:val="20"/>
              </w:rPr>
              <w:t>проекта «Развитие отраслей и техническая модернизация агропромышленного комплекса»</w:t>
            </w:r>
          </w:p>
        </w:tc>
        <w:tc>
          <w:tcPr>
            <w:tcW w:w="5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по годам (рублей)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16 643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65 538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32 939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18 165,34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2 915,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8 113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3 264,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1 537,44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9 434,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 863,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 454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 116,58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293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561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0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511,32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труктурных элементов, входящих в процессную часть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правление муниципальным имуществом и </w:t>
      </w:r>
    </w:p>
    <w:p>
      <w:pPr>
        <w:pStyle w:val="Style23"/>
        <w:spacing w:before="0" w:after="0"/>
        <w:jc w:val="center"/>
        <w:rPr/>
      </w:pPr>
      <w:r>
        <w:rPr>
          <w:b/>
          <w:sz w:val="22"/>
          <w:szCs w:val="22"/>
        </w:rPr>
        <w:t>земельными ресурсами муниципального образования город Алексин»</w:t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800"/>
        <w:gridCol w:w="19"/>
        <w:gridCol w:w="4293"/>
        <w:gridCol w:w="1545"/>
        <w:gridCol w:w="1546"/>
        <w:gridCol w:w="1546"/>
        <w:gridCol w:w="1546"/>
        <w:gridCol w:w="30"/>
      </w:tblGrid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лекса процессных мероприятий 1 «Имущественные отношения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ород Алексин в лице 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муниципального имущества в хозяйственный оборот, обеспечение его учета, сохранности и эффективного использования с целью роста доходов бюджета муниципального образования город Алекс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поступления неналоговых доходов от использования муниципального имущества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кадастровых работ и проведение предпродажной подготовки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нтаризация автомобильных доро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обслуживание имущества казны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,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реализ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бъектов недвижимого имущества, находящихся в муниципальной собственности, сведения о которых внесены в реестры муниципального имущества, проц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бъектов недвижимого имущества, находящихся в муниципальной собственности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, проц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автомобильных дорог,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, проц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лановый объем денежных средств, от использования и продажи муниципального имущества, тыс.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финансового обеспечения </w:t>
            </w:r>
            <w:r>
              <w:rPr>
                <w:b/>
                <w:bCs/>
                <w:sz w:val="22"/>
                <w:szCs w:val="22"/>
              </w:rPr>
              <w:t>комплекса процессных мероприятий 1 «Имущественные отношения»</w:t>
            </w:r>
          </w:p>
        </w:tc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(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Style2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  <w:p>
            <w:pPr>
              <w:pStyle w:val="Style23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379 249,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66 249,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06 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06 5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379 249,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66 249,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06 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06 50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лекса процессных мероприятий 2 «Земельные отношения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рхитектуры и градостроительства 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управления земельными ресурсами для реализации социальных задач, повышение инвестиционной привлекательности региона, рост доходов бюджета города Алексин  за счет земельных платежей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ение кадастровых работ  и проведение оценки земельных участ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кадастровых работ с целью образования земельных участков для последующего предоставления многодетным граждан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территориального планирования (генеральный пл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,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реализ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 и земельных участков в кадастровых кварталах, в отношении которых проведены комплексные кадастровые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сформированных для предоставления в постоянное бессрочное пользование государственным и муниципальным учреждениям,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сформированных под многоквартирными жилыми домами,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сформированных для предоставления многодетным гражданам,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уров в территориальных зонах (15 ед.) муниципального образования город Алексин, 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финансового обеспечения </w:t>
            </w:r>
            <w:r>
              <w:rPr>
                <w:b/>
                <w:bCs/>
                <w:sz w:val="22"/>
                <w:szCs w:val="22"/>
              </w:rPr>
              <w:t>комплекса процессных мероприятий 2 «Земельные отношения»</w:t>
            </w:r>
          </w:p>
        </w:tc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(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729 503,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 623 482,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606 020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592 501,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8 960,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333 541,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20 446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9 685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50 761,8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16 554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94 836,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21 717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лекса процессных мероприятий 3 «Возмещение рыночной стоимости недвижимого имущества в связи с его изъятием в муниципальную собственность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ород Алексин в лице  комитета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ыночной стоимости недвижимого имущества в связи с его изъятием в муниципальную собственност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обслуживание имущества казны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,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реализ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недвижимого имущества, изъятого в муниципальную собственность,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финансового обеспечения </w:t>
            </w:r>
            <w:r>
              <w:rPr>
                <w:b/>
                <w:bCs/>
                <w:sz w:val="22"/>
                <w:szCs w:val="22"/>
              </w:rPr>
              <w:t>комплекса процессных мероприятий 3 «Возмещение рыночной стоимости недвижимого имущества в связи с его изъятием в муниципальную собственность»</w:t>
            </w:r>
          </w:p>
        </w:tc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по годам (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 7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 7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 7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 7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годам (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 623 497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504 476,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006 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112 520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592 501,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8 960,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33 541,3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20 446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9 685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50 761,8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 610 548,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975 831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006 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628 217,3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тета имущественных и земельных 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 город Алексин</w:t>
        <w:tab/>
        <w:tab/>
        <w:tab/>
        <w:tab/>
        <w:tab/>
        <w:tab/>
        <w:tab/>
        <w:tab/>
        <w:t>Е.В.Караб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2 к приказу </w:t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омитета имущественных и земельных отношений</w:t>
      </w:r>
    </w:p>
    <w:p>
      <w:pPr>
        <w:pStyle w:val="Style23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2.11.2024 г. №6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реализации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й программы </w:t>
      </w:r>
      <w:r>
        <w:rPr>
          <w:rFonts w:cs="Times New Roman" w:ascii="Times New Roman" w:hAnsi="Times New Roman"/>
          <w:b/>
        </w:rPr>
        <w:t xml:space="preserve">«Управление муниципальным имуществом и </w:t>
      </w:r>
    </w:p>
    <w:p>
      <w:pPr>
        <w:pStyle w:val="Style23"/>
        <w:spacing w:before="0" w:after="0"/>
        <w:jc w:val="center"/>
        <w:rPr/>
      </w:pPr>
      <w:r>
        <w:rPr>
          <w:b/>
          <w:sz w:val="22"/>
          <w:szCs w:val="22"/>
        </w:rPr>
        <w:t>земель</w:t>
      </w:r>
      <w:r>
        <w:rPr/>
        <w:t>ными ресурсами муниципального образования город Алексин»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48"/>
        <w:gridCol w:w="1275"/>
        <w:gridCol w:w="1275"/>
        <w:gridCol w:w="1490"/>
        <w:gridCol w:w="1276"/>
        <w:gridCol w:w="21"/>
        <w:gridCol w:w="1396"/>
        <w:gridCol w:w="24"/>
        <w:gridCol w:w="1394"/>
        <w:gridCol w:w="24"/>
        <w:gridCol w:w="1535"/>
        <w:gridCol w:w="142"/>
        <w:gridCol w:w="2835"/>
      </w:tblGrid>
      <w:tr>
        <w:trPr>
          <w:trHeight w:val="351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направления реализ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униципальной программы</w:t>
            </w:r>
          </w:p>
        </w:tc>
      </w:tr>
      <w:tr>
        <w:trPr>
          <w:trHeight w:val="53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е проекты, не входящие в состав национального проекта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716 643,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65 538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32 939,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18 165,34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кадастрового учета земельных участков, государственная собственность на которые не разграничена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2 915,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851 0412 072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8 113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3 264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1 537,44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9 434,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851 0412 072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 863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 454,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 116,58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293,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412 07201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561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0,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511,3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 0412 07201</w:t>
            </w:r>
            <w:r>
              <w:rPr>
                <w:lang w:val="en-US"/>
              </w:rPr>
              <w:t>L59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ы процессных мероприятий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1 «Имущественные отношения»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еализации 1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Style23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93 379 24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66 249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06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06 500,0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становки на государственный кадастровый учет объектов недвижимого имущества МО города Алексин, подлежащих постановке на государственный кадастровый у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учета объектов муниципального  имущества в реестрах имущества муниципального образования город Алексин в соответствии с нормативными правовыми актами, регулирующими  отношения в сфере упорядочения учета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ой регистрации права собственности муниципального образования город Алексин на объекты муниципального имущества,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тимизация состава муниципального имущества в соответствии с полномочиями органов местного самоуправления, обеспечение его сохранности и надлежащего использования в соответствии с целевым назнач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ньшение объема не вовлеченных в оборот объектов недвижимого имущества муниципального образования город Алексин (зданий, сооружений, объектов незавершенного строительства).</w:t>
            </w:r>
          </w:p>
          <w:p>
            <w:pPr>
              <w:pStyle w:val="ConsPlusCell"/>
              <w:snapToGrid w:val="false"/>
              <w:rPr/>
            </w:pPr>
            <w:r>
              <w:rPr/>
              <w:t>Достижение бюджетных показателей по поступлениям средств от использования и продажи муниципального имущества.</w:t>
            </w:r>
          </w:p>
        </w:tc>
      </w:tr>
      <w:tr>
        <w:trPr>
          <w:trHeight w:val="66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93 379 24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66 249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06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06 50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1.1 Выполнение кадастровых работ  и проведение предпродажной подготовки муниципального имуществ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740128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72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0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01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740128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72 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0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держание и обслуживание имущества казн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Style23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 566 74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740128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63 749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6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6 50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113 0740128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56 566 74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740128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63 749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6 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6 50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113 0740128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Взносы на капитальный ремонт жилищного фонда, находящегося в собственности муниципального образов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9"/>
                <w:szCs w:val="19"/>
              </w:rPr>
              <w:t>34 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740128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 00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19"/>
                <w:szCs w:val="19"/>
              </w:rPr>
              <w:t>34 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740128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 00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ый элемент 2 «Земельные отношения»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еализации 2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сего: </w:t>
            </w:r>
          </w:p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 729 50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 623 482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606 020,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управления и распоряжения земельными участками, находящимися в собственности муниципального образования город Алексин 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доходов бюджета муниципального образования город Алексин за счет платежей за использование зем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требности многодетных граждан в земельных участках для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авил землепользования и застройки муниципального образования город Алексин с внесением сведений о местоположении границ (части границ) территориальных зон в Единый государственный реестр недвижимости соответствии с требованиями земельного и градостроительного и иного специального законодатель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ных кадастровых работ. </w:t>
            </w:r>
          </w:p>
        </w:tc>
      </w:tr>
      <w:tr>
        <w:trPr>
          <w:trHeight w:val="93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 592 5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8 960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333 541,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420 44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9 68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50 761,8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716 55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94 836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21 717,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2.1. Выполнение кадастровых работ  и проведение оценки земельных участк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  <w:p>
            <w:pPr>
              <w:pStyle w:val="Style23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8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 0412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28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 0412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28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2.2. Документы территориального планирования (генеральный план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 0412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287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000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412 07402287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роведение комплексных кадастровых рабо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 2026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 2026 года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Style23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789 50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1 0412 07402</w:t>
            </w:r>
            <w:r>
              <w:rPr>
                <w:sz w:val="20"/>
                <w:szCs w:val="20"/>
                <w:lang w:val="en-US"/>
              </w:rPr>
              <w:t>L5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 482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6 020,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92 5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1 0412 07402</w:t>
            </w:r>
            <w:r>
              <w:rPr>
                <w:sz w:val="20"/>
                <w:szCs w:val="20"/>
                <w:lang w:val="en-US"/>
              </w:rPr>
              <w:t>L5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 258 960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3 541,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20 44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1 0412 07402</w:t>
            </w:r>
            <w:r>
              <w:rPr>
                <w:sz w:val="20"/>
                <w:szCs w:val="20"/>
                <w:lang w:val="en-US"/>
              </w:rPr>
              <w:t>L5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 269 68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0 761,8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6 55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1 0412 07402</w:t>
            </w:r>
            <w:r>
              <w:rPr>
                <w:sz w:val="20"/>
                <w:szCs w:val="20"/>
                <w:lang w:val="en-US"/>
              </w:rPr>
              <w:t>L5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836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1 717,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ый элемент 3 «Возмещение рыночной стоимости недвижимого имущества в связи с его изъятием в муниципальную собственность»</w:t>
            </w:r>
          </w:p>
        </w:tc>
      </w:tr>
      <w:tr>
        <w:trPr>
          <w:trHeight w:val="48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еализации 3: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ыночной стоимости недвижимого имуществ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4 года,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25 года, 2026 года</w:t>
            </w:r>
          </w:p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сего: </w:t>
            </w:r>
          </w:p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514 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 0113 0740328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 7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объектов недвижимого имущества  в муниципальную собственность</w:t>
            </w:r>
          </w:p>
        </w:tc>
      </w:tr>
      <w:tr>
        <w:trPr>
          <w:trHeight w:val="48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514 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13 0740328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4 7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Всего: </w:t>
            </w:r>
          </w:p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43 340 14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970 015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639 439,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730 685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 835 4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7 07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3 264,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45 078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 619 8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2 548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 454,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61 878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ый бюджет</w:t>
            </w:r>
          </w:p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 884 84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60 392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00 720,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723 728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  <w:sz w:val="19"/>
                <w:szCs w:val="19"/>
              </w:rPr>
            </w:pPr>
            <w:r>
              <w:rPr>
                <w:color w:val="332E2D"/>
                <w:spacing w:val="2"/>
                <w:sz w:val="19"/>
                <w:szCs w:val="19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  <w:sz w:val="19"/>
                <w:szCs w:val="19"/>
              </w:rPr>
            </w:pPr>
            <w:r>
              <w:rPr>
                <w:color w:val="332E2D"/>
                <w:spacing w:val="2"/>
                <w:sz w:val="19"/>
                <w:szCs w:val="19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  <w:sz w:val="19"/>
                <w:szCs w:val="19"/>
              </w:rPr>
            </w:pPr>
            <w:r>
              <w:rPr>
                <w:color w:val="332E2D"/>
                <w:spacing w:val="2"/>
                <w:sz w:val="19"/>
                <w:szCs w:val="19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имущественных и земельных отношений</w:t>
      </w:r>
    </w:p>
    <w:p>
      <w:pPr>
        <w:pStyle w:val="Normal"/>
        <w:rPr/>
      </w:pPr>
      <w:r>
        <w:rPr/>
        <w:t>администрации муниципального образования город Алексин</w:t>
        <w:tab/>
        <w:tab/>
        <w:tab/>
        <w:tab/>
        <w:tab/>
        <w:tab/>
        <w:tab/>
        <w:tab/>
        <w:tab/>
        <w:tab/>
        <w:t>Е.В.Карабанова</w:t>
      </w:r>
    </w:p>
    <w:p>
      <w:pPr>
        <w:pStyle w:val="Normal"/>
        <w:tabs>
          <w:tab w:val="clear" w:pos="708"/>
          <w:tab w:val="left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53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нак Знак2"/>
    <w:qFormat/>
    <w:rPr>
      <w:rFonts w:ascii="Times New Roman" w:hAnsi="Times New Roman" w:cs="Times New Roman"/>
      <w:sz w:val="24"/>
    </w:rPr>
  </w:style>
  <w:style w:type="character" w:styleId="11">
    <w:name w:val="Знак Знак1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2">
    <w:name w:val="Заголовок 1 Знак"/>
    <w:qFormat/>
    <w:rPr>
      <w:sz w:val="28"/>
      <w:lang w:eastAsia="zh-CN"/>
    </w:rPr>
  </w:style>
  <w:style w:type="character" w:styleId="22">
    <w:name w:val="Заголовок 2 Знак"/>
    <w:qFormat/>
    <w:rPr>
      <w:b/>
      <w:sz w:val="52"/>
      <w:lang w:eastAsia="zh-CN"/>
    </w:rPr>
  </w:style>
  <w:style w:type="character" w:styleId="13">
    <w:name w:val="Нижний колонтитул Знак1"/>
    <w:qFormat/>
    <w:rPr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4">
    <w:name w:val="Основной текст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Текст выноски Знак1"/>
    <w:qFormat/>
    <w:rPr>
      <w:rFonts w:ascii="Arial" w:hAnsi="Arial" w:cs="Arial"/>
      <w:sz w:val="16"/>
      <w:szCs w:val="16"/>
      <w:lang w:eastAsia="zh-CN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ktexleft">
    <w:name w:val="dktex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uppressAutoHyphens w:val="false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3">
    <w:name w:val="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1134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6:00Z</dcterms:created>
  <dc:creator>Голов</dc:creator>
  <dc:description/>
  <dc:language>en-US</dc:language>
  <cp:lastModifiedBy>parada.olesya</cp:lastModifiedBy>
  <cp:lastPrinted>2024-11-01T10:02:00Z</cp:lastPrinted>
  <dcterms:modified xsi:type="dcterms:W3CDTF">2024-11-12T10:46:00Z</dcterms:modified>
  <cp:revision>2</cp:revision>
  <dc:subject/>
  <dc:title>ПРОЕКТ</dc:title>
</cp:coreProperties>
</file>