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ИМУЩЕСТВЕННЫХ И ЗЕМЕЛЬНЫХ ОТНОШЕНИЙ</w:t>
      </w:r>
    </w:p>
    <w:p>
      <w:pPr>
        <w:pStyle w:val="Normal"/>
        <w:spacing w:lineRule="auto" w:line="252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pacing w:lineRule="auto" w:line="252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</w:r>
    </w:p>
    <w:p>
      <w:pPr>
        <w:pStyle w:val="Normal"/>
        <w:spacing w:lineRule="auto" w:line="252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spacing w:lineRule="auto" w:line="252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декабря 2024 г.</w:t>
        <w:tab/>
        <w:tab/>
        <w:tab/>
        <w:tab/>
        <w:tab/>
        <w:tab/>
        <w:tab/>
        <w:t>№10</w:t>
      </w:r>
    </w:p>
    <w:p>
      <w:pPr>
        <w:pStyle w:val="Normal"/>
        <w:spacing w:lineRule="auto" w:line="252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5"/>
          <w:szCs w:val="25"/>
        </w:rPr>
        <w:t xml:space="preserve">О внесении изменений в приказ Комитета имущественных и земельных отношений администрации муниципального образования город Алексин №7 от 29.12.2023 г. «Об утверждении паспортов структурных элементов и плана реализации муниципальной программы «Управление муниципальным имуществом и земельными ресурсами муниципального образования город Алексин» </w:t>
      </w:r>
    </w:p>
    <w:p>
      <w:pPr>
        <w:pStyle w:val="Normal"/>
        <w:spacing w:lineRule="auto" w:line="252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Алексин  от 10.101.2022 №1779 «Об утверждении Порядка разработки, реализации и оценки эффективности муниципальных программ муниципального образования город Алексин», постановлением администрации муниципального образования город Алексин от 29 декабря 2023 г. №2937 «Об утверждении муниципальной программы «Управление муниципальным имуществом и земельными ресурсами муниципального образования </w:t>
      </w:r>
      <w:r>
        <w:rPr>
          <w:sz w:val="24"/>
          <w:szCs w:val="24"/>
        </w:rPr>
        <w:t>город</w:t>
      </w:r>
      <w:r>
        <w:rPr>
          <w:sz w:val="25"/>
          <w:szCs w:val="25"/>
        </w:rPr>
        <w:t xml:space="preserve"> Алексин»  ПРИКАЗЫВАЮ</w:t>
      </w:r>
      <w:r>
        <w:rPr>
          <w:b/>
          <w:sz w:val="25"/>
          <w:szCs w:val="25"/>
        </w:rPr>
        <w:t>: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5"/>
          <w:szCs w:val="25"/>
        </w:rPr>
        <w:t>1. Внести в приказ Комитета имущественных и земельных отношений администрации муниципального образования город Алексин №7 от 29.12.2023 г. «Об утверждении паспортов структурных элементов и плана реализации муниципальной программы «Управление муниципальным имуществом и земельными ресурсами муниципального образования город Алексин» следующие изменения:</w:t>
      </w:r>
    </w:p>
    <w:p>
      <w:pPr>
        <w:pStyle w:val="Style23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Приложение №1 к приказу изложить в новой редакции (приложение 1). </w:t>
      </w:r>
    </w:p>
    <w:p>
      <w:pPr>
        <w:pStyle w:val="Style23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Приложение №2 к приказу изложить в новой редакции (приложение 2)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5"/>
          <w:szCs w:val="25"/>
        </w:rPr>
        <w:t>2. Котиной О.В. – консультанту отдела имущественных и земельных отношений комитета имущественных и земельных отношений администрации муниципального образования город Алексин в течение 10 дней со дня подписания настоящего приказа разместить приложения к настоящему приказу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5"/>
          <w:szCs w:val="25"/>
        </w:rPr>
        <w:t>3. Приказ вступает в силу со дня подписания.</w:t>
      </w:r>
    </w:p>
    <w:p>
      <w:pPr>
        <w:pStyle w:val="Normal"/>
        <w:spacing w:lineRule="auto" w:line="252"/>
        <w:ind w:firstLine="851"/>
        <w:jc w:val="both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spacing w:lineRule="auto" w:line="252"/>
        <w:ind w:firstLine="851"/>
        <w:jc w:val="both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  <w:t>Председатель комитета имущественных и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  <w:t>земельных отношений администрации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  <w:t>муниципального образования город Алексин</w:t>
        <w:tab/>
        <w:tab/>
        <w:tab/>
        <w:tab/>
        <w:t>Е.В.Карабанова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253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90" w:leader="none"/>
        </w:tabs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Style23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 к приказу</w:t>
      </w:r>
    </w:p>
    <w:p>
      <w:pPr>
        <w:pStyle w:val="Style23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митета имущественных и земельных отношений</w:t>
      </w:r>
    </w:p>
    <w:p>
      <w:pPr>
        <w:pStyle w:val="Style23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6.12.2024 г. №10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</w:t>
      </w:r>
    </w:p>
    <w:p>
      <w:pPr>
        <w:pStyle w:val="Style23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руктурного элемента, входящего в проектную часть муниципальной программы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Управление муниципальным имуществом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и </w:t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земельными ресурсами муниципального образования город Алексин»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67"/>
        <w:gridCol w:w="4806"/>
        <w:gridCol w:w="1476"/>
        <w:gridCol w:w="1476"/>
        <w:gridCol w:w="1476"/>
        <w:gridCol w:w="1476"/>
        <w:gridCol w:w="1476"/>
      </w:tblGrid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I. Региональные проекты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реализации </w:t>
            </w:r>
          </w:p>
        </w:tc>
        <w:tc>
          <w:tcPr>
            <w:tcW w:w="1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- 2027 годы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и земельных  отношений администрации муниципального образования город Алексин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1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утствуют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 </w:t>
            </w:r>
          </w:p>
        </w:tc>
        <w:tc>
          <w:tcPr>
            <w:tcW w:w="1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оборот неиспользованных земель сельскохозяйственного назначен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 </w:t>
            </w:r>
          </w:p>
        </w:tc>
        <w:tc>
          <w:tcPr>
            <w:tcW w:w="1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с целью формирования земельного участка сельскохозяйственного назначения для его последующего предоставления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ые показател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го показателя, единица измерени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момент окончания реализации</w:t>
            </w:r>
          </w:p>
        </w:tc>
      </w:tr>
      <w:tr>
        <w:trPr>
          <w:trHeight w:val="117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формированных земельных участков, государственная собственность на которые не разграничена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, гекта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аметры финансового обеспечения регионального </w:t>
            </w:r>
            <w:r>
              <w:rPr>
                <w:bCs/>
                <w:color w:val="000000"/>
                <w:sz w:val="22"/>
                <w:szCs w:val="22"/>
              </w:rPr>
              <w:t>проекта «Развитие отраслей и техническая модернизация агропромышленного комплекса»</w:t>
            </w:r>
          </w:p>
        </w:tc>
        <w:tc>
          <w:tcPr>
            <w:tcW w:w="5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 (рублей)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65 538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65 538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8 113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8 113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 863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 863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61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61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труктурных элементов, входящих в процессную часть муниципальной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правление муниципальным имуществом и </w:t>
      </w:r>
    </w:p>
    <w:p>
      <w:pPr>
        <w:pStyle w:val="Style23"/>
        <w:spacing w:before="0" w:after="0"/>
        <w:jc w:val="center"/>
        <w:rPr/>
      </w:pPr>
      <w:r>
        <w:rPr>
          <w:b/>
          <w:sz w:val="22"/>
          <w:szCs w:val="22"/>
        </w:rPr>
        <w:t>земельными ресурсами муниципального образования город Алексин»</w:t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796"/>
        <w:gridCol w:w="17"/>
        <w:gridCol w:w="4286"/>
        <w:gridCol w:w="1534"/>
        <w:gridCol w:w="1534"/>
        <w:gridCol w:w="1534"/>
        <w:gridCol w:w="1534"/>
        <w:gridCol w:w="1534"/>
        <w:gridCol w:w="30"/>
      </w:tblGrid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плекса процессных мероприятий 1 «Имущественные отношения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</w:t>
            </w:r>
          </w:p>
        </w:tc>
        <w:tc>
          <w:tcPr>
            <w:tcW w:w="1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ород Алексин в лице 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1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</w:t>
            </w:r>
          </w:p>
        </w:tc>
        <w:tc>
          <w:tcPr>
            <w:tcW w:w="1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влечение муниципального имущества в хозяйственный оборот, обеспечение его учета, сохранности и эффективного использования с целью роста доходов бюджета муниципального образования город Алекси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поступления неналоговых доходов от использования муниципального имущества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1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кадастровых работ и проведение предпродажной подготовки муниципаль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нтаризация автомобильных доро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обслуживание имущества казны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,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объектов недвижимого имущества, находящихся в муниципальной собственности, сведения о которых внесены в реестры муниципального имущества, проце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объектов недвижимого имущества, находящихся в муниципальной собственности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, проце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автомобильных дорог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, проце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лановый объем денежных средств, от использования и продажи муниципального имущества, тыс. руб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63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00,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финансового обеспечения </w:t>
            </w:r>
            <w:r>
              <w:rPr>
                <w:b/>
                <w:bCs/>
                <w:sz w:val="22"/>
                <w:szCs w:val="22"/>
              </w:rPr>
              <w:t>комплекса процессных мероприятий 1 «Имущественные отношения»</w:t>
            </w:r>
          </w:p>
        </w:tc>
        <w:tc>
          <w:tcPr>
            <w:tcW w:w="5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(рубле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 514 345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255 549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51 310,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03 742,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03 742,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 514 345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255 549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51 310,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03 742,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03 742,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плекса процессных мероприятий 2 «Земельные отношения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</w:t>
            </w:r>
          </w:p>
        </w:tc>
        <w:tc>
          <w:tcPr>
            <w:tcW w:w="1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1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архитектуры и градостроительства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</w:t>
            </w:r>
          </w:p>
        </w:tc>
        <w:tc>
          <w:tcPr>
            <w:tcW w:w="1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управления земельными ресурсами для реализации социальных задач, повышение инвестиционной привлекательности региона, рост доходов бюджета города Алексин  за счет земельных платежей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1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олнение кадастровых работ  и проведение оценки земельных участ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полнение кадастровых работ с целью образования земельных участков для последующего предоставления многодетным граждана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территориального планирования (генеральный пла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,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недвижимости и земельных участков в кадастровых кварталах, в отношении которых проведены комплексные кадастровые раб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сформированных для предоставления в постоянное бессрочное пользование государственным и муниципальным учреждениям, 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сформированных под многоквартирными жилыми домами, 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сформированных для предоставления многодетным гражданам, 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уров в территориальных зонах (15 ед.) муниципального образования город Алексин, 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финансового обеспечения </w:t>
            </w:r>
            <w:r>
              <w:rPr>
                <w:b/>
                <w:bCs/>
                <w:sz w:val="22"/>
                <w:szCs w:val="22"/>
              </w:rPr>
              <w:t>комплекса процессных мероприятий 2 «Земельные отношения»</w:t>
            </w:r>
          </w:p>
        </w:tc>
        <w:tc>
          <w:tcPr>
            <w:tcW w:w="5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(рубле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08 186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9 482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 35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 352,0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8 960,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8 960,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1 208,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 685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0 761,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0 761,8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8 017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 836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8 590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8 590,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плекса процессных мероприятий 3 «Возмещение рыночной стоимости недвижимого имущества в связи с его изъятием в муниципальную собственность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</w:t>
            </w:r>
          </w:p>
        </w:tc>
        <w:tc>
          <w:tcPr>
            <w:tcW w:w="1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ород Алексин в лице 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1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</w:t>
            </w:r>
          </w:p>
        </w:tc>
        <w:tc>
          <w:tcPr>
            <w:tcW w:w="1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ыночной стоимости недвижимого имущества в связи с его изъятием в муниципальную собственност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1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обслуживание имущества казны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,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омент окончания реализации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вижимого имущества, изъятого в муниципальную собственность, ш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финансового обеспечения </w:t>
            </w:r>
            <w:r>
              <w:rPr>
                <w:b/>
                <w:bCs/>
                <w:sz w:val="22"/>
                <w:szCs w:val="22"/>
              </w:rPr>
              <w:t>комплекса процессных мероприятий 3 «Возмещение рыночной стоимости недвижимого имущества в связи с его изъятием в муниципальную собственность»</w:t>
            </w:r>
          </w:p>
        </w:tc>
        <w:tc>
          <w:tcPr>
            <w:tcW w:w="5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(рубле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4 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4 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4 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4 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годам (рубле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737 276,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299 776,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91 310,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823 094,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823 094,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8 960,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8 960,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1 208,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 685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0 761,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0 761,8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907 107,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 771 131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91 310,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72 332,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72 332,7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тета имущественных и земельных 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 город Алексин</w:t>
        <w:tab/>
        <w:tab/>
        <w:tab/>
        <w:tab/>
        <w:tab/>
        <w:tab/>
        <w:tab/>
        <w:tab/>
        <w:t>Е.В.Караб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2 к приказу </w:t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омитета имущественных и земельных отношений</w:t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6.12.2024 г. №10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реализации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униципальной программы </w:t>
      </w:r>
      <w:r>
        <w:rPr>
          <w:rFonts w:cs="Times New Roman" w:ascii="Times New Roman" w:hAnsi="Times New Roman"/>
          <w:b/>
        </w:rPr>
        <w:t xml:space="preserve">«Управление муниципальным имуществом и </w:t>
      </w:r>
    </w:p>
    <w:p>
      <w:pPr>
        <w:pStyle w:val="Style23"/>
        <w:spacing w:before="0" w:after="0"/>
        <w:jc w:val="center"/>
        <w:rPr/>
      </w:pPr>
      <w:r>
        <w:rPr>
          <w:b/>
          <w:sz w:val="22"/>
          <w:szCs w:val="22"/>
        </w:rPr>
        <w:t>земель</w:t>
      </w:r>
      <w:r>
        <w:rPr/>
        <w:t>ными ресурсами муниципального образования город Алексин»</w:t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1418"/>
        <w:gridCol w:w="1278"/>
        <w:gridCol w:w="83"/>
        <w:gridCol w:w="1298"/>
        <w:gridCol w:w="63"/>
        <w:gridCol w:w="1319"/>
        <w:gridCol w:w="42"/>
        <w:gridCol w:w="1340"/>
        <w:gridCol w:w="21"/>
        <w:gridCol w:w="1361"/>
        <w:gridCol w:w="2693"/>
      </w:tblGrid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направления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униципальной программы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е проекты, не входящие в состав национального проекта</w:t>
            </w:r>
          </w:p>
        </w:tc>
      </w:tr>
      <w:tr>
        <w:trPr/>
        <w:tc>
          <w:tcPr>
            <w:tcW w:w="15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, 2026 года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, 2026 года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3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65 538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65 538,3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государственного кадастрового учета земельных участков, государственная собственность на которые не разграничена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8 113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851 0412 072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8 113,0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863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851 0412 072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 863,7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561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412 07201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561,5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 0412 07201</w:t>
            </w:r>
            <w:r>
              <w:rPr>
                <w:lang w:val="en-US"/>
              </w:rPr>
              <w:t>L599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ы процессных мероприятий</w:t>
            </w:r>
          </w:p>
        </w:tc>
      </w:tr>
      <w:tr>
        <w:trPr/>
        <w:tc>
          <w:tcPr>
            <w:tcW w:w="15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1 «Имущественные отношения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еализации 1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5 года, 2026 года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5 года, 2026 года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Style23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 514 345,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255 549,2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851 310,5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 703 742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 703 742,6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становки на государственный кадастровый учет объектов недвижимого имущества МО города Алексин, подлежащих постановке на государственный кадастровый уч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ета объектов муниципального  имущества в реестрах имущества муниципального образования город Алексин в соответствии с нормативными правовыми актами, регулирующими  отношения в сфере упорядочения учета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государственной регистрации права собственности муниципального образования город Алексин на объекты муниципального имущества,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тимизация состава муниципального имущества в соответствии с полномочиями органов местного самоуправления, обеспечение его сохранности и надлежащего использования в соответствии с целевым назнач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бъема не вовлеченных в оборот объектов недвижимого имущества муниципального образования город Алексин (зданий, сооружений, объектов незавершенного строительства).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0"/>
                <w:szCs w:val="20"/>
              </w:rPr>
              <w:t>Достижение бюджетных показателей по поступлениям средств от использования и продажи муниципального имущества.</w:t>
            </w:r>
          </w:p>
        </w:tc>
      </w:tr>
      <w:tr>
        <w:trPr>
          <w:trHeight w:val="6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116 514 345,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255 549,2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851 310,5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 703 742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 703 742,6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1.1 Выполнение кадастровых работ  и проведение предпродажной подготовки муниципальн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5 года, 2026 года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5 года, 2026 года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8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0113 07401281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645 5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682 5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 0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668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0113 07401281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645 5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682 5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 0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держание и обслуживание имущества каз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5 года, 2026 года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5 года, 2026 года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696 345,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0113 074012813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18 550 049,2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138 810,5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003 742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003 742,6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0 0113 074012813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10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0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696 345,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0113 074012813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550 049,2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138 810,5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003 742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003 742,6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0 0113 074012813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10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0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Взносы на капитальный ремонт жилищного фонда, находящегося в собственности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5 года, 2026 года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5 года, 2026 года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45 050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0113 07401284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11 050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10 000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000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000 0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5 050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0113 07401284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11 050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10 000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000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000 0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ый элемент 2 «Земельные отношения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еализации 2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5 года, 2026 года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5 года, 2026 года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: 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08 186,7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529 482,7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40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119 352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119 352,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управления и распоряжения земельными участками, находящимися в собственности муниципального образования город Алексин и земельными участками, государственная собственность на которые не разграниче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ходов бюджета муниципального образования город Алексин за счет платежей за использование зем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требности многодетных граждан в земельных участках для индивидуаль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27"/>
              <w:rPr/>
            </w:pPr>
            <w:r>
              <w:rPr/>
              <w:t>Корректировка Правил землепользования и застройки муниципального образования город Алексин с внесением сведений о местоположении границ (части границ) территориальных зон в Единый государственный реестр недвижимости соответствии с требованиями земельного и градостроительного и иного специального законодательств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27"/>
              <w:rPr/>
            </w:pPr>
            <w:r>
              <w:rPr/>
              <w:t xml:space="preserve">Проведение комплексных кадастровых работ. </w:t>
            </w:r>
          </w:p>
        </w:tc>
      </w:tr>
      <w:tr>
        <w:trPr>
          <w:trHeight w:val="9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8 960,6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58 960,6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1 208,8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69 685,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150 761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150 761,8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78 017,2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00 836,9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40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968 59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968 590,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2.1. Выполнение кадастровых работ  и проведение оценки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5 года, 2026 года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5 года, 2026 года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  <w:p>
            <w:pPr>
              <w:pStyle w:val="Style23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66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 0412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281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26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40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00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00 0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66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 0412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281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26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40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00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00 0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окументы территориального планирования (генеральный 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5 года, 2026 года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5 года, 2026 года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2 220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 0412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2878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00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00 0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 220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412 074022878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 0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00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00 0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ведение комплексных кадастров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5 года, 2026 года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5 года, 2026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7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2 186,7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851 0412 07402</w:t>
            </w:r>
            <w:r>
              <w:rPr>
                <w:sz w:val="20"/>
                <w:szCs w:val="20"/>
                <w:lang w:val="en-US"/>
              </w:rPr>
              <w:t>L51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83 482,7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619 352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619 352,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8 960,6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851 0412 07402</w:t>
            </w:r>
            <w:r>
              <w:rPr>
                <w:sz w:val="20"/>
                <w:szCs w:val="20"/>
                <w:lang w:val="en-US"/>
              </w:rPr>
              <w:t>L51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  <w:sz w:val="19"/>
                <w:szCs w:val="19"/>
              </w:rPr>
            </w:pPr>
            <w:r>
              <w:rPr>
                <w:color w:val="332E2D"/>
                <w:spacing w:val="2"/>
                <w:sz w:val="19"/>
                <w:szCs w:val="19"/>
              </w:rPr>
              <w:t>1 258 960,6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71 208,8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851 0412 07402</w:t>
            </w:r>
            <w:r>
              <w:rPr>
                <w:sz w:val="20"/>
                <w:szCs w:val="20"/>
                <w:lang w:val="en-US"/>
              </w:rPr>
              <w:t>L51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  <w:sz w:val="19"/>
                <w:szCs w:val="19"/>
              </w:rPr>
            </w:pPr>
            <w:r>
              <w:rPr>
                <w:color w:val="332E2D"/>
                <w:spacing w:val="2"/>
                <w:sz w:val="19"/>
                <w:szCs w:val="19"/>
              </w:rPr>
              <w:t>1 269 685,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150 761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150 761,8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2 017,2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851 0412 07402</w:t>
            </w:r>
            <w:r>
              <w:rPr>
                <w:sz w:val="20"/>
                <w:szCs w:val="20"/>
                <w:lang w:val="en-US"/>
              </w:rPr>
              <w:t>L51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 836,9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 59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 590,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ый элемент 3 «Возмещение рыночной стоимости недвижимого имущества в связи с его изъятием в муниципальную собственность»</w:t>
            </w:r>
          </w:p>
        </w:tc>
      </w:tr>
      <w:tr>
        <w:trPr>
          <w:trHeight w:val="4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еализации 3: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ыночной стоимости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5 года, 2026 года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5 года, 2026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7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: 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4 745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0113 074032887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14 745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 объектов недвижимого имущества  в муниципальную собственность</w:t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4 745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0113 074032887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14 745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: </w:t>
            </w:r>
          </w:p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 202 815,1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9 765 315,3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2 791 310,5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9 823 094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9 823 094,6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267 073,7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267 073,7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 944 072,5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642 548,8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150 761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150 761,8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 991 668,9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 855 692,7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 791 310,5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 672 332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 672 332,7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  <w:sz w:val="19"/>
                <w:szCs w:val="19"/>
              </w:rPr>
            </w:pPr>
            <w:r>
              <w:rPr>
                <w:color w:val="332E2D"/>
                <w:spacing w:val="2"/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  <w:sz w:val="19"/>
                <w:szCs w:val="19"/>
              </w:rPr>
            </w:pPr>
            <w:r>
              <w:rPr>
                <w:color w:val="332E2D"/>
                <w:spacing w:val="2"/>
                <w:sz w:val="19"/>
                <w:szCs w:val="19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  <w:sz w:val="19"/>
                <w:szCs w:val="19"/>
              </w:rPr>
            </w:pPr>
            <w:r>
              <w:rPr>
                <w:color w:val="332E2D"/>
                <w:spacing w:val="2"/>
                <w:sz w:val="19"/>
                <w:szCs w:val="19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  <w:sz w:val="19"/>
                <w:szCs w:val="19"/>
              </w:rPr>
            </w:pPr>
            <w:r>
              <w:rPr>
                <w:color w:val="332E2D"/>
                <w:spacing w:val="2"/>
                <w:sz w:val="19"/>
                <w:szCs w:val="19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имущественных и земельных отношений</w:t>
      </w:r>
    </w:p>
    <w:p>
      <w:pPr>
        <w:pStyle w:val="Normal"/>
        <w:rPr/>
      </w:pPr>
      <w:r>
        <w:rPr/>
        <w:t>администрации муниципального образования город Алексин</w:t>
        <w:tab/>
        <w:tab/>
        <w:tab/>
        <w:tab/>
        <w:tab/>
        <w:tab/>
        <w:tab/>
        <w:tab/>
        <w:tab/>
        <w:tab/>
        <w:t>Е.В.Карабанова</w:t>
      </w:r>
    </w:p>
    <w:p>
      <w:pPr>
        <w:pStyle w:val="Normal"/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53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3"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нак Знак2"/>
    <w:qFormat/>
    <w:rPr>
      <w:rFonts w:ascii="Times New Roman" w:hAnsi="Times New Roman" w:cs="Times New Roman"/>
      <w:sz w:val="24"/>
    </w:rPr>
  </w:style>
  <w:style w:type="character" w:styleId="11">
    <w:name w:val="Знак Знак1"/>
    <w:qFormat/>
    <w:rPr>
      <w:rFonts w:ascii="Times New Roman" w:hAnsi="Times New Roman" w:cs="Times New Roman"/>
      <w:sz w:val="24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8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2">
    <w:name w:val="Заголовок 1 Знак"/>
    <w:qFormat/>
    <w:rPr>
      <w:sz w:val="28"/>
      <w:lang w:eastAsia="zh-CN"/>
    </w:rPr>
  </w:style>
  <w:style w:type="character" w:styleId="22">
    <w:name w:val="Заголовок 2 Знак"/>
    <w:qFormat/>
    <w:rPr>
      <w:b/>
      <w:sz w:val="52"/>
      <w:lang w:eastAsia="zh-CN"/>
    </w:rPr>
  </w:style>
  <w:style w:type="character" w:styleId="13">
    <w:name w:val="Нижний колонтитул Знак1"/>
    <w:qFormat/>
    <w:rPr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4">
    <w:name w:val="Основной текст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Текст выноски Знак1"/>
    <w:qFormat/>
    <w:rPr>
      <w:rFonts w:ascii="Arial" w:hAnsi="Arial" w:cs="Arial"/>
      <w:sz w:val="16"/>
      <w:szCs w:val="16"/>
      <w:lang w:eastAsia="zh-CN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lang w:val="en-US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Arial" w:hAnsi="Arial" w:cs="Arial"/>
      <w:sz w:val="16"/>
      <w:szCs w:val="16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W1">
    <w:name w:val="WW-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112">
    <w:name w:val="Текст примечания1"/>
    <w:basedOn w:val="Normal"/>
    <w:qFormat/>
    <w:pPr>
      <w:suppressAutoHyphens w:val="false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3">
    <w:name w:val="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1134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0" w:before="7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2:00Z</dcterms:created>
  <dc:creator>Голов</dc:creator>
  <dc:description/>
  <cp:keywords/>
  <dc:language>en-US</dc:language>
  <cp:lastModifiedBy>parada.olesya</cp:lastModifiedBy>
  <cp:lastPrinted>2024-12-23T10:55:00Z</cp:lastPrinted>
  <dcterms:modified xsi:type="dcterms:W3CDTF">2025-01-13T06:00:00Z</dcterms:modified>
  <cp:revision>11</cp:revision>
  <dc:subject/>
  <dc:title>ПРОЕКТ</dc:title>
</cp:coreProperties>
</file>