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6285230" cy="860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 № 155 - 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.Алексина                                                   от 23 сентября 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рганизации проведения всероссийских проверочных работ </w:t>
      </w:r>
    </w:p>
    <w:p>
      <w:pPr>
        <w:pStyle w:val="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контролем объективности результатов </w:t>
      </w:r>
    </w:p>
    <w:p>
      <w:pPr>
        <w:pStyle w:val="3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в муниципальном  бюджетном общеобразовательном  учреждении </w:t>
      </w:r>
    </w:p>
    <w:p>
      <w:pPr>
        <w:pStyle w:val="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№11» и</w:t>
      </w:r>
    </w:p>
    <w:p>
      <w:pPr>
        <w:pStyle w:val="3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муниципальном бюджетном  общеобразовательном  учреждении </w:t>
      </w:r>
    </w:p>
    <w:p>
      <w:pPr>
        <w:pStyle w:val="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лександровская средняя общеобразовательная школа №23»</w:t>
      </w:r>
    </w:p>
    <w:p>
      <w:pPr>
        <w:pStyle w:val="3"/>
        <w:spacing w:before="0" w:after="0"/>
        <w:jc w:val="center"/>
        <w:rPr/>
      </w:pPr>
      <w:r>
        <w:rPr>
          <w:b/>
          <w:i/>
          <w:sz w:val="28"/>
          <w:szCs w:val="28"/>
        </w:rPr>
        <w:t>в 5-7 классах по русскому языку и математике осенью 2022 года.</w:t>
      </w:r>
    </w:p>
    <w:p>
      <w:pPr>
        <w:pStyle w:val="3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риказа министерства образования Тульской области от 13.09.2022 № 1738 «Об организации проведения всероссийских проверочных работ с контролем объективности результатов осенью 2022 года», </w:t>
      </w:r>
      <w:r>
        <w:rPr>
          <w:sz w:val="28"/>
          <w:szCs w:val="28"/>
        </w:rPr>
        <w:t>письма министерства образования Тульской области от 09.03.2022 №16-10/3232 «Рекомендации по обеспечению объективности проведения всероссийских проверочных работ в 2022 году»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3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Организовать проведение всероссийских проверочных работ (далее - ВПР) с контролем объективности результатов в муниципальном бюджетном общеобразовательном учреждении «Средняя общеобразовательная школа №11» (далее – МБОУ «СОШ №11») и муниципальном бюджетном общеобразовательном учреждении «Александровская средняя общеобразовательная школа №23» (далее – МБОУ «Александровская СОШ №23») по русскому языку и математике в 5-7 классах по программе предыдущего года обучения, путем обеспечения:</w:t>
      </w:r>
    </w:p>
    <w:p>
      <w:pPr>
        <w:pStyle w:val="3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и контрольных измерительных материалов ВПР от момента получения материалов МБОУ «СОШ №11» и МБОУ «Александровская СОШ №23» до окончания выполнения работ обучающимися;</w:t>
      </w:r>
    </w:p>
    <w:p>
      <w:pPr>
        <w:pStyle w:val="3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я независимых наблюдателей в аудиториях, в которых выполняются ВПР;</w:t>
      </w:r>
    </w:p>
    <w:p>
      <w:pPr>
        <w:pStyle w:val="3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и выполнения заданий ВПР обучающимися в аудиториях;</w:t>
      </w:r>
    </w:p>
    <w:p>
      <w:pPr>
        <w:pStyle w:val="3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и оценивания выполненных обучающимися работ.</w:t>
      </w:r>
    </w:p>
    <w:p>
      <w:pPr>
        <w:pStyle w:val="3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наблюдателям (Приложение 1) осуществить контроль за проведением ВПР в аудиториях МБОУ «СОШ №11» и МБОУ «Александровская СОШ №23», в которых выполняются проверочные работы по русскому языку и математике в 5-7 классах (Приложение 2), предоставить заполненные и подписанные протоколы независимых наблюдателей по завершении проведения наблюдения.</w:t>
      </w:r>
    </w:p>
    <w:p>
      <w:pPr>
        <w:pStyle w:val="3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Назначить Малашину Н.В., заместителя директора МБОУ «СОШ №11» и Бубнову О.Н., заместителя директора МБОУ «Александровская СОШ №23» ответственными за сканирование и передачу работ участников в день проведения ВПР по окончании проведения проверочных работ по русскому языку и математике в 5-7 классах  муниципальному координатору для осуществления независимой проверк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ых комиссий по проверке работ участников ВПР (Приложение 3).</w:t>
      </w:r>
    </w:p>
    <w:p>
      <w:pPr>
        <w:pStyle w:val="3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В период с 17.10.2022 по 24.10.2022 муниципальной комиссии провести проверку работ обучающихся МБОУ «СОШ №11 и МБОУ «Александровская СОШ №23» по русскому языку и математике в 5-7 классах, строго в соответствии со стандартизированными федеральными критериями проверк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Директору МБОУ «СОШ №11» Гурьяновой О.И., и.о.директора МБОУ «Александровская СОШ №23» Мосенковой О.М. обеспечить внесение результатов ВПР по русскому языку  и математике в 5-7  классах в личный кабинет в ФИСОКО (в соответствии с протоколами муниципальной проверки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Заместитель начальника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образования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Алексина                                                             О.В. Митина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sz w:val="20"/>
          <w:szCs w:val="20"/>
        </w:rPr>
        <w:t>Бычкова Д.А..,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8(48753)40600 </w:t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1080" w:hanging="1080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ind w:left="1080" w:hanging="108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 Алексина</w:t>
      </w:r>
    </w:p>
    <w:p>
      <w:pPr>
        <w:pStyle w:val="Normal"/>
        <w:ind w:left="1080" w:hanging="10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3.09.2022 № 155-д</w:t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b/>
        </w:rPr>
        <w:t xml:space="preserve">Список муниципальных наблюдателей за процедурой проведения ВПР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Митина Ольга Владимировна – заместитель начальника Управления образования администрации муниципального образования город Алексин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Бычкова Дарья Александровна – консультант Управления образования администрации муниципального образования город Алексин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Гурова Татьяна Александровна – консультант Управления образования администрации муниципального образования город Алексин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Астафьева Анна Вячеславовна – консультант Управления образования администрации муниципального образования город Алексин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Трунина Наталья Васильевна –  начальник отдела методического сопровождения образовательного процесса в образовательных учреждениях МКУ «ЦОДСО» г. Алексин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аткевич Анастасия Константиновна – инспектор по работе с общеобразовательными и дополнительными учреждениями отдела провового и информационного обеспечения МКУ «ЦОДСО» г. Алексин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онкратова Наталья Анатольевна – старший специалист по дошкольному воспитанию МКУ «ЦОДСО» г. Алексин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Емельянова Елена Евгеньевна – старший специалист по учебным дисциплинам отдела методического сопровождения образовательного процесса в образовательных учреждениях МКУ «ЦОДСО» г. Алексин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Москалева Александра Ивановна – старший специалист по учебным дисциплинам отдела методического сопровождения образовательного процесса в образовательных учреждениях МКУ «ЦОДСО» г. Алекси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Заместитель начальника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Алексина                                                             О.В. Мити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.Алексина</w:t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  <w:t>от 23.09.2022 № 155-д</w:t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существления контроля за проведением ВПР в аудиториях ОО</w:t>
      </w:r>
    </w:p>
    <w:p>
      <w:pPr>
        <w:pStyle w:val="Normal"/>
        <w:ind w:left="108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62"/>
        <w:gridCol w:w="3088"/>
        <w:gridCol w:w="266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лександровская СОШ №23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Дарья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сультант Управления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лександровская СОШ №23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Дарья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сультант Управления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Анна Вячеслав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сультант Управления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кратова Наталья Анато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арший специалист по дошкольному воспитанию МКУ «ЦОДСО» г. Алексин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лександровская СОШ №23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Татьяна Алек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сультант Управления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Анна Вячеслав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сультант Управления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евич Анастасия Константи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спектор по работе с общеобразовательными и дополнительными учреждениями отдела провового и информационного обеспечения МКУ «ЦОДСО» г. Алексин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1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Елена Евген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арший специалист по учебным дисциплинам отдела методического сопровождения образовательного процесса в образовательных учреждениях МКУ «ЦОДСО» г. Алексин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Александра Ива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арший специалист по учебным дисциплинам отдела методического сопровождения образовательного процесса в образовательных учреждениях МКУ «ЦОДСО» г. Алексин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1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евич Анастасия Константи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спектор по работе с общеобразовательными и дополнительными учреждениями отдела провового и информационного обеспечения МКУ «ЦОДСО» г. Алексин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Дарья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сультант Управления образования администрации муниципального образования город Алексин</w:t>
            </w:r>
          </w:p>
        </w:tc>
      </w:tr>
    </w:tbl>
    <w:p>
      <w:pPr>
        <w:pStyle w:val="Normal"/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.Алексина</w:t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  <w:t>от 23.09.2022 № 155-д</w:t>
      </w:r>
    </w:p>
    <w:p>
      <w:pPr>
        <w:pStyle w:val="Normal"/>
        <w:ind w:left="1080" w:hanging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униципальных комиссий по проверке работ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 осенью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(5-7 классы)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058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к Ольга Василье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«СОШ №1»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Ирина Петро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«СОШ №2»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ова Олеся Ивано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«СОШ №9»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 Светлана Владимиро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«СОШ №9»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Алла Алексее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«Гимназия №13»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Ирина Василье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«Буныревская СОШ №14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-7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058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инева Людмила Ивановна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«СОШ №2»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лена Александро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«Гимназия №13»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кова Наталья Ивано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«СОШ №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Заместитель начальника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образования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Алексина                                                         О.В. Ми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7:00Z</dcterms:created>
  <dc:creator>User</dc:creator>
  <dc:description/>
  <cp:keywords/>
  <dc:language>en-US</dc:language>
  <cp:lastModifiedBy>User</cp:lastModifiedBy>
  <cp:lastPrinted>2022-09-23T12:05:00Z</cp:lastPrinted>
  <dcterms:modified xsi:type="dcterms:W3CDTF">2022-12-21T07:17:00Z</dcterms:modified>
  <cp:revision>2</cp:revision>
  <dc:subject/>
  <dc:title>ПРИКАЗ № 154-д</dc:title>
</cp:coreProperties>
</file>