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гламенту осуществления мониторинга </w:t>
      </w:r>
    </w:p>
    <w:p>
      <w:pPr>
        <w:pStyle w:val="Normal"/>
        <w:jc w:val="right"/>
        <w:rPr/>
      </w:pPr>
      <w:r>
        <w:rPr/>
        <w:t xml:space="preserve">общественно-политических, социально-экономических </w:t>
      </w:r>
    </w:p>
    <w:p>
      <w:pPr>
        <w:pStyle w:val="Normal"/>
        <w:jc w:val="right"/>
        <w:rPr/>
      </w:pPr>
      <w:r>
        <w:rPr/>
        <w:t xml:space="preserve">и иных процессов, оказывающих влияние на </w:t>
      </w:r>
    </w:p>
    <w:p>
      <w:pPr>
        <w:pStyle w:val="Normal"/>
        <w:jc w:val="right"/>
        <w:rPr/>
      </w:pPr>
      <w:r>
        <w:rPr/>
        <w:t xml:space="preserve">ситуацию в сфере противодействия терроризму в 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в муниципальном образовании город Алекси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мониторинг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информационная форма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290"/>
        <w:gridCol w:w="4205"/>
        <w:gridCol w:w="342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 мониторинга и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ояние социально-экономической обстановки в муниципальном образовании: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ровень доходов населения (руб.) </w:t>
            </w:r>
          </w:p>
          <w:p>
            <w:pPr>
              <w:pStyle w:val="Normal"/>
              <w:rPr/>
            </w:pPr>
            <w:r>
              <w:rPr/>
              <w:t>(представляется органом государственной статистики на уровне субъекта по запросу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азвития эконо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факты задержки выплаты заработной платы (указываются предприятия без субъектов малого предпринимательства) 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росроченная задолженность по выплате средств на заработную плату (руб.) 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факты возникновения коллективных трудовых споров (указываются предприятия без субъектов малого предпринимательства)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ровень занятости населения по сравнению с аналогичным периодом прошлого года (%, повысился или понизился)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ровень безработицы (отношение численности зарегистрированных безработных к численности экономически активного населения) 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 г.Алекси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лияние социально-экономических процессов на обстановку в сфере противодействия терроризму (краткий анализ)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отношения населения к органам государственной власти и органам местного самоуправления, степень его протестной активности: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личество публичных мероприятий, проведенных общественными объединениями 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личество проведенных протестных акций, митингов, шествий (с указанием выдвигаемых требований, в том числе политической направленности, и их участников) 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лияние политического и протестного потенциала населения на террористическую активность (краткий анализ) 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ояние межнациональных и межконфессиональных отношений: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щественных организаций по национальному признаку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лигиозных групп и организаци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личие религиозных групп и организаций деструктивной направленности, степень их вовлеченности в террористическую деятельность 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факты пропаганды национальной, расовой и религиозной розни (с указанием причин и организаторов) 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личество преступлений или конфликтов на межнациональной, расовой и религиозной почве (с указанием статей УК РФ) 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 с указанием причин и организ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тиворечия во взаимоотношениях органов местного самоуправления и общественных организаций, диаспор, партий, религиозных организаций оказывающих дестабилизирующее воздействие на развитие социально-экономической и общественно-политической обстановки в муниципальном образовании, а также негативно влияющие на функционирование системы противодействия терроризму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азвития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, ГО и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амика численности населения муниципального образования за счет внутренней и внешней миграции: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муниципального образования на начало отчетного перио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коэффициент рождаемости (на 1000 человек среднегодового населения)  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естественного прироста населения (на 1000 человек среднегодового населения) 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миграционного прироста (на 1000 человек среднегодового населения) 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жителей трудоспособного возраста в % от общего количества населения 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жителей младше трудоспособного возраста в % от общего количества населения 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жителей старше трудоспособного возраста в % от общего количества населения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о признаны безработным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занятости населения г.Алекс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сновные группы мигрантов, их численность в процентном соотношении к постоянно проживающему населению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личество прибывших иностранных граждан (с указанием стран) 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личество прибывших граждан из северокавказского региона Российской Федерации (с указанием субъекта) 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места сосредоточения мигрантов, ориентировочная численность 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лияние миграционных процессов на обстановку в сфере противодействия терроризму (краткий анализ, с указанием отношения коренных жителей)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тенциальных объектов террористических посягательств и мест массового пребывания людей в муниципальном образовании, состояние их антитеррористической защищенности. Результаты проверок, выявленные недостатки, принятые меры по их устранению. Обеспечение их антитеррористической защищенности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азвития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тенциальных объектов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т.ч. паспортизированные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массового пребывания люде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аспортизированных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проверок объектов и мест массового пребывания люде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ные при проверках недостатки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ые меры по устранению недостатков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тренировок, учений:</w:t>
            </w:r>
          </w:p>
          <w:p>
            <w:pPr>
              <w:pStyle w:val="Normal"/>
              <w:rPr/>
            </w:pPr>
            <w:r>
              <w:rPr/>
              <w:t>оперативной группой и антитеррористической комиссией</w:t>
            </w:r>
          </w:p>
          <w:p>
            <w:pPr>
              <w:pStyle w:val="Normal"/>
              <w:rPr/>
            </w:pPr>
            <w:r>
              <w:rPr/>
              <w:t>на объектах образования</w:t>
            </w:r>
          </w:p>
          <w:p>
            <w:pPr>
              <w:pStyle w:val="Normal"/>
              <w:rPr/>
            </w:pPr>
            <w:r>
              <w:rPr/>
              <w:t>на культурных и спортивных объектах</w:t>
            </w:r>
          </w:p>
          <w:p>
            <w:pPr>
              <w:pStyle w:val="Normal"/>
              <w:rPr/>
            </w:pPr>
            <w:r>
              <w:rPr/>
              <w:t>на объектах промышленности и торговли</w:t>
            </w:r>
          </w:p>
          <w:p>
            <w:pPr>
              <w:pStyle w:val="Normal"/>
              <w:rPr/>
            </w:pPr>
            <w:r>
              <w:rPr/>
              <w:t>в местах массового пребывания людей</w:t>
            </w:r>
          </w:p>
          <w:p>
            <w:pPr>
              <w:pStyle w:val="Normal"/>
              <w:rPr/>
            </w:pPr>
            <w:r>
              <w:rPr/>
              <w:t>други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вопросы с подготовкой сил и средств муниципального образования к минимизации и ликвидации последствий террористических актов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ные вопросы правоприменительной практики в сфере противодействия терроризму и его идеологии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  <w:br/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личие неисполненных решений НАК, АТК в ТО  и АТК муниципального образования, причины и принятые меры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, ГО и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тупивших решений АТК в Тульской области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оставленных на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не выполнены решения с объяснениями причин невыполнения и принимаемых мерах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нятых решений АТК в муниципальном образовании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оставленных на контроль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е выполнены с объяснениями причин невыполнения и принимаемых ме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результаты межведомственного информационного взаимодействия органов государственной власти, территориальных органов федеральных органов исполнительной власти и органов местного самоуправления в сфере противодействия терроризму. Существующие проблемы и недостатки в указанной сфере, принятые меры по их устранению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и проведение мероприятий в сфере противодействия идеологии терроризма (конференции, круглые столы, семинары, митинги и т.д.), в том числе с привлечением представителей правоохранительных органов, научных кругов, деятелей культуры и гражданского общества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  по   культуре,   молодежной   политике   и спорту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(конференции, круглые столы, семинары, собрания, совещания опросы, митинги и другие) 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т.ч. управлением образования (учреждения начального общего, основного общего, среднего общего образования, учреждения дополнительного образования)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.ч. комитетом   по   культуре,   молодежной   политике   и спорту (объекты культуры, спорта и досуга, библиотечная система, молодежные организации и объединения, волонтерское движение)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 т.ч. управлением по организационной работе и информационному обеспечению (общественные и религиозные организации, интернет ресурсы) 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вопросы в организации этой работы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адресной профилактической работы с категориями населения, наиболее подверженными влиянию идеологии терроризма или подпавшими под ее влияние (молодежь; лица, получившие религиозное, преимущественно исламское образование за рубежом; преступники, отбывшие наказание за террористическую (экстремистскую) деятельность; родственники членов бандподполья), количество и виды проведенных профилактических мероприятий, число принявших в них участие лиц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зарегистрированных граждан, проживающих на территории муниципального образования наиболее подверженными влиянию идеологии терроризма или попавшими под ее влияние: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молодежи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лица, получившие религиозное, преимущественно исламское образование за рубежом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преступники, отбывшие наказание за террористическую (экстремистскую) деятельность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одственники членов бандподполья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роведенных профилактических мероприяти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нявших в них участие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публикаций,  в т.ч. и негативного характера об антитеррористической деятельности в муниципальном образовании в печатных и электронных СМИ. Основные темы, оценка обоснованности критических публикаций, принятые меры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чатных СМИ (газеты, журналы, другие издания)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удий местного радиовещения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грамм местного  телевидения</w:t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СМИ</w:t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убликаций об антитеррористической деятельности всего:</w:t>
            </w:r>
          </w:p>
          <w:p>
            <w:pPr>
              <w:pStyle w:val="Normal"/>
              <w:rPr/>
            </w:pPr>
            <w:r>
              <w:rPr/>
              <w:t>в.т.ч.в печатных СМИ</w:t>
            </w:r>
          </w:p>
          <w:p>
            <w:pPr>
              <w:pStyle w:val="Normal"/>
              <w:rPr/>
            </w:pPr>
            <w:r>
              <w:rPr/>
              <w:t>в т.ч. в местном радиовещании</w:t>
            </w:r>
          </w:p>
          <w:p>
            <w:pPr>
              <w:pStyle w:val="Normal"/>
              <w:rPr/>
            </w:pPr>
            <w:r>
              <w:rPr/>
              <w:t>в т.ч.местном телевидении</w:t>
            </w:r>
          </w:p>
          <w:p>
            <w:pPr>
              <w:pStyle w:val="Normal"/>
              <w:rPr/>
            </w:pPr>
            <w:r>
              <w:rPr/>
              <w:t>в т.ч. в электронных СМИ</w:t>
            </w:r>
          </w:p>
          <w:p>
            <w:pPr>
              <w:pStyle w:val="Normal"/>
              <w:rPr/>
            </w:pPr>
            <w:r>
              <w:rPr/>
              <w:t>Основная тематика</w:t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убликаций негативного характера об антитеррористической деятельности в муниципальном образовании: </w:t>
            </w:r>
          </w:p>
          <w:p>
            <w:pPr>
              <w:pStyle w:val="Normal"/>
              <w:rPr/>
            </w:pPr>
            <w:r>
              <w:rPr/>
              <w:t>в.т.ч.в печатных СМИ</w:t>
            </w:r>
          </w:p>
          <w:p>
            <w:pPr>
              <w:pStyle w:val="Normal"/>
              <w:rPr/>
            </w:pPr>
            <w:r>
              <w:rPr/>
              <w:t>в т.ч. в местном радиовещании</w:t>
            </w:r>
          </w:p>
          <w:p>
            <w:pPr>
              <w:pStyle w:val="Normal"/>
              <w:rPr/>
            </w:pPr>
            <w:r>
              <w:rPr/>
              <w:t>в т.ч.местном телевидении</w:t>
            </w:r>
          </w:p>
          <w:p>
            <w:pPr>
              <w:pStyle w:val="Normal"/>
              <w:rPr/>
            </w:pPr>
            <w:r>
              <w:rPr/>
              <w:t>в т.ч. в электронных СМИ</w:t>
            </w:r>
          </w:p>
          <w:p>
            <w:pPr>
              <w:pStyle w:val="Normal"/>
              <w:rPr/>
            </w:pPr>
            <w:r>
              <w:rPr/>
              <w:t>Основные темы, оценка обоснованности критических</w:t>
            </w:r>
          </w:p>
          <w:p>
            <w:pPr>
              <w:pStyle w:val="Normal"/>
              <w:rPr/>
            </w:pPr>
            <w:r>
              <w:rPr/>
              <w:t>публикаций, принятые меры</w:t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сотрудников органа местного самоуправления, участвующих на постоянной основе в мероприятиях по профилактике терроризма (в сравнении с аналогичным периодом прошлого года), из них – прошедших обучение на соответствующих профильных курсах повышения квалификации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овлеченность населения муниципального образования  в террористическую деятельность, в том числе количество выехавших из муниципального образования для участия в боевых действиях на стороне международных террористических организаций. Принимаемые меры по недопущению участия жителей в деятельности МТО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граждан, прошедших обучение в зарубежных религиозных учебных организац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эффективности мероприятий по их адаптации к деятельности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мониторинга по указанным пунктам перечня необходимо освещать проблемные вопросы и негативные тенденции, влияющие на обстановку в муниципальном образовании в сфере противодействия терроризму. Все оценочные показатели должны сопровождаться пояснениями и при необходимости выводами по каждому разделу перечня, а также должны сопровождаться подтверждающими материалами (их копиями - описание фактов, статистические сведения, ссылки на документы и мнения специалистов по рассматриваемому вопросу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по оценочным показателям подписывается руководителем структурного подразделения  администрации муниципального образования, учреждения, организации, с обязательным указанием Ф.И.О. исполнителя, номера телефона и адреса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структор-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мобилизационной </w:t>
      </w:r>
    </w:p>
    <w:p>
      <w:pPr>
        <w:pStyle w:val="Normal"/>
        <w:rPr/>
      </w:pPr>
      <w:r>
        <w:rPr>
          <w:sz w:val="28"/>
          <w:szCs w:val="28"/>
        </w:rPr>
        <w:t>подготовки                                                                                                                                                          О.С.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0:00Z</dcterms:created>
  <dc:creator>user204</dc:creator>
  <dc:description/>
  <dc:language>en-US</dc:language>
  <cp:lastModifiedBy>medvedev.valentin</cp:lastModifiedBy>
  <cp:lastPrinted>2022-04-22T14:44:00Z</cp:lastPrinted>
  <dcterms:modified xsi:type="dcterms:W3CDTF">2022-07-29T08:20:00Z</dcterms:modified>
  <cp:revision>2</cp:revision>
  <dc:subject/>
  <dc:title>Приложение</dc:title>
</cp:coreProperties>
</file>