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321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……г.                                                                                             № ….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Алексин от 04.06.2015 № 1109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 «Предоставление сведений, содержащихся в реестре муниципального имущества об объектах муниципальной собственности муниципального образования город Алекси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N 163н «Об утверждении Порядка ведения органами местного самоуправления реестров муниципального имущества». на</w:t>
      </w:r>
      <w:r>
        <w:rPr>
          <w:szCs w:val="24"/>
          <w:lang w:eastAsia="ru-RU"/>
        </w:rPr>
        <w:t xml:space="preserve"> основании Устава городского округа город Алексин Тульской области, </w:t>
      </w:r>
      <w:r>
        <w:rPr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город Алексин от 04.06.2015 № 1109 «Об утверждении административного регламента предоставления муниципальной услуги «Предоставление сведений, содержащихся в реестре муниципального имущества об объектах муниципальной собственности муниципального образования город Алексин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ледующее изменение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1. в подпункте 16  пункта 4 раздела 2  приложения к постановлению слова: «5 рабочих дней со дня регистрации запроса» заменить словами «в течение 10 рабочих дней со дня поступления запроса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 </w:t>
      </w:r>
    </w:p>
    <w:p>
      <w:pPr>
        <w:pStyle w:val="TextBody"/>
        <w:ind w:firstLine="709"/>
        <w:rPr/>
      </w:pPr>
      <w:r>
        <w:rPr>
          <w:szCs w:val="24"/>
        </w:rPr>
        <w:t>3. Управлению делопроизводства (Ворогущина О.Е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Cs w:val="24"/>
        </w:rPr>
        <w:t xml:space="preserve">Глава администрац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                                      П.Е. Федор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eastAsia="zh-CN"/>
    </w:rPr>
  </w:style>
  <w:style w:type="character" w:styleId="3">
    <w:name w:val="Заголовок 3 Знак"/>
    <w:qFormat/>
    <w:rPr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7:00Z</dcterms:created>
  <dc:creator>1</dc:creator>
  <dc:description/>
  <cp:keywords/>
  <dc:language>en-US</dc:language>
  <cp:lastModifiedBy>Лариса Владимировна Сибирякина</cp:lastModifiedBy>
  <cp:lastPrinted>2025-06-02T10:17:00Z</cp:lastPrinted>
  <dcterms:modified xsi:type="dcterms:W3CDTF">2025-07-10T09:54:00Z</dcterms:modified>
  <cp:revision>48</cp:revision>
  <dc:subject/>
  <dc:title/>
</cp:coreProperties>
</file>