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охота и рыбалка»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Птичкина Михаила Иванович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1.Назначить публичные слушания по обсуждению проекта постановления о предоставлении разрешения на условно разрешенный вид использования «охота и рыбалка» земельных участков с кадастровыми номерами 71:01:030201:250, 71:01:030201:255, 71:01:030201:263, 71:01:030201:288, 71:01:030201:533, 71:01:030301:412, 71:01:030301:414, 71:01:030301:416, 71:01:030301:420, 71:01:030301:430, 71:01:030301:432, 71:01:030301:434, 71:01:030301:438, 71:01:030301:440, 71:01:030301:442, 71:01:030301:444, 71:01:030301:452, 71:01:030301:461, 71:01:030301:466, 71:01:030301:468, 71:01:030301:470, 71:01:030301:474, 71:01:030401:363, 71:01:030501:327, 71:01:000000:1347, 71:01:030201:247, 71:01:030201:262, 71:01:030201:264, 71:01:030201:522, 71:01:030301:411, 71:01:030301:413, 71:01:030301:415, 71:01:030301:417, 71:01:030301:421, 71:01:030301:431, 71:01:030301:433, 71:01:030301:435, 71:01:030301:439, 71:01:030301:441, 71:01:030301:443, 71:01:030301:450, 71:01:030301:465, 71:01:030301:467, 71:01:030301:469, 71:01:030301:471, 71:01:030301:473, 71:01:030401:343, 71:01:030401:362, 71:01:030401:364, 71:01:030401:366, 71:01:,030501:326 расположенного в территориальной зоне - з</w:t>
      </w:r>
      <w:r>
        <w:rPr>
          <w:bCs/>
          <w:sz w:val="24"/>
          <w:szCs w:val="24"/>
        </w:rPr>
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6.09.2022 по 30.09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4.09.2022 по 26.09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сентяб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4 сентября 2022 года по 25 сентя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5:00Z</dcterms:created>
  <dc:creator>mash</dc:creator>
  <dc:description/>
  <dc:language>en-US</dc:language>
  <cp:lastModifiedBy>БабашкинаОН</cp:lastModifiedBy>
  <cp:lastPrinted>2022-09-01T14:33:00Z</cp:lastPrinted>
  <dcterms:modified xsi:type="dcterms:W3CDTF">2022-09-16T05:55:00Z</dcterms:modified>
  <cp:revision>2</cp:revision>
  <dc:subject/>
  <dc:title/>
</cp:coreProperties>
</file>