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нарко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марта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вый заместитель главы   администрации муниципального   образования город Алексин, зам. председателя антинаркотической комиссии  Воронова С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члены антинаркотической комиссии муниципального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разования город Алекси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Скобцов С..В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Алексин                                                                                        Медведев В.Г.</w:t>
      </w:r>
    </w:p>
    <w:p>
      <w:pPr>
        <w:pStyle w:val="Normal"/>
        <w:rPr>
          <w:sz w:val="28"/>
          <w:szCs w:val="28"/>
        </w:rPr>
      </w:pPr>
      <w:r>
        <w:rPr>
          <w:b/>
        </w:rPr>
        <w:t>Начальник управления по организационной,  кадр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Изюмская Ю.С.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У ДО "Центр психолого-   педагогической, </w:t>
      </w:r>
    </w:p>
    <w:p>
      <w:pPr>
        <w:pStyle w:val="Normal"/>
        <w:rPr>
          <w:b/>
          <w:b/>
        </w:rPr>
      </w:pPr>
      <w:r>
        <w:rPr>
          <w:b/>
        </w:rPr>
        <w:t xml:space="preserve">медицинской и социальной  помощи"                                               Решилина И.Ф.     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епархиального  отдела по работе с молодежью </w:t>
      </w:r>
    </w:p>
    <w:p>
      <w:pPr>
        <w:pStyle w:val="Normal"/>
        <w:rPr>
          <w:b/>
          <w:b/>
        </w:rPr>
      </w:pPr>
      <w:r>
        <w:rPr>
          <w:b/>
        </w:rPr>
        <w:t>Белевской епархии, протоирей                                                              Михаил Никитин</w:t>
      </w:r>
    </w:p>
    <w:p>
      <w:pPr>
        <w:pStyle w:val="Normal"/>
        <w:rPr>
          <w:b/>
          <w:b/>
        </w:rPr>
      </w:pPr>
      <w:r>
        <w:rPr>
          <w:b/>
        </w:rPr>
        <w:t xml:space="preserve">Консультант сектора по обеспечению работы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м несовершеннолетних и защите их прав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Алексин                                    Стояно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по культуре, молодежной </w:t>
      </w:r>
    </w:p>
    <w:p>
      <w:pPr>
        <w:pStyle w:val="Normal"/>
        <w:rPr>
          <w:b/>
          <w:b/>
        </w:rPr>
      </w:pPr>
      <w:r>
        <w:rPr>
          <w:b/>
        </w:rPr>
        <w:t>политике и спорту 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ин                                                                                                        Зайцева В.В. </w:t>
      </w:r>
    </w:p>
    <w:p>
      <w:pPr>
        <w:pStyle w:val="Normal"/>
        <w:rPr/>
      </w:pPr>
      <w:r>
        <w:rPr>
          <w:b/>
        </w:rPr>
        <w:t>Атаман Алексинского станичного казачьего общества                     Федосов В.В.</w:t>
      </w:r>
    </w:p>
    <w:p>
      <w:pPr>
        <w:pStyle w:val="Normal"/>
        <w:rPr>
          <w:b/>
          <w:b/>
        </w:rPr>
      </w:pPr>
      <w:r>
        <w:rPr>
          <w:b/>
        </w:rPr>
        <w:t>Директор МКУ «Комплексный центр для  молодежи «Чайка»        Рыбальник М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инструктор – специалист группы мобилизационной </w:t>
      </w:r>
    </w:p>
    <w:p>
      <w:pPr>
        <w:pStyle w:val="Normal"/>
        <w:rPr>
          <w:b/>
          <w:b/>
        </w:rPr>
      </w:pPr>
      <w:r>
        <w:rPr>
          <w:b/>
        </w:rPr>
        <w:t>подготовки 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                                                                                             Клыкова О.С.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т управления по организационной,    кадровой работе 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и информационному обеспечению                                                         Медведева С.В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полиции МОМВД  России </w:t>
      </w:r>
    </w:p>
    <w:p>
      <w:pPr>
        <w:pStyle w:val="Normal"/>
        <w:rPr>
          <w:b/>
          <w:b/>
        </w:rPr>
      </w:pPr>
      <w:r>
        <w:rPr>
          <w:b/>
        </w:rPr>
        <w:t>«Алексинский»                                                                                            Гнитецкий С.В.</w:t>
      </w:r>
    </w:p>
    <w:p>
      <w:pPr>
        <w:pStyle w:val="Normal"/>
        <w:rPr/>
      </w:pPr>
      <w:r>
        <w:rPr>
          <w:b/>
        </w:rPr>
        <w:t>Заместитель</w:t>
      </w:r>
      <w:r>
        <w:rPr/>
        <w:t xml:space="preserve"> </w:t>
      </w:r>
      <w:r>
        <w:rPr>
          <w:b/>
        </w:rPr>
        <w:t>главного врача Алексинской районной больницы</w:t>
      </w:r>
    </w:p>
    <w:p>
      <w:pPr>
        <w:pStyle w:val="Normal"/>
        <w:rPr/>
      </w:pPr>
      <w:r>
        <w:rPr>
          <w:b/>
        </w:rPr>
        <w:t xml:space="preserve"> №</w:t>
      </w:r>
      <w:r>
        <w:rPr>
          <w:b/>
        </w:rPr>
        <w:t>1 им. профессора  В.Ф.Снегирева»                                                     Николаенко О.Ю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наркоситуации в муниципальном образовании город Алексин в 2020 году и  эффективности деятельности АРБ №1  по профилактике наркомании и медицинской реабилитации среди больных наркоманией в муниципальном образовании 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нитецкий С.В., Николаенко О.Ю., Медведев В.Г., Воронова С.В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аслушав и обсудив</w:t>
      </w:r>
      <w:r>
        <w:rPr>
          <w:b/>
        </w:rPr>
        <w:t xml:space="preserve"> </w:t>
      </w:r>
      <w:r>
        <w:rPr/>
        <w:t>информации  антинаркотическая комиссия муниципального образования город Алексин решила:</w:t>
      </w:r>
    </w:p>
    <w:p>
      <w:pPr>
        <w:pStyle w:val="Normal"/>
        <w:jc w:val="both"/>
        <w:rPr/>
      </w:pPr>
      <w:r>
        <w:rPr/>
        <w:t xml:space="preserve">1.  Информации заместителя начальника полиции МОМВД России «Алексинский» Гнитецкого С.В., зам. главного врача Алексинской районной больницы №1 им. профессора  В.Ф.Снегирева» Николаенко О.Ю..  о  наркоситуации в муниципальном образовании город   Алексин в 2020 году и  эффективности деятельности АРБ №1  по профилактике наркомании и медицинской реабилитации среди больных наркоманией в муниципальном образовании город Алексин принять к сведению.     </w:t>
      </w:r>
    </w:p>
    <w:p>
      <w:pPr>
        <w:pStyle w:val="Normal"/>
        <w:jc w:val="both"/>
        <w:rPr/>
      </w:pPr>
      <w:r>
        <w:rPr/>
        <w:t xml:space="preserve">2. Утвердить справку «О наркоситуации в муниципальном образовании город Алексин в 2020 году» </w:t>
      </w:r>
    </w:p>
    <w:p>
      <w:pPr>
        <w:pStyle w:val="Normal"/>
        <w:jc w:val="both"/>
        <w:rPr/>
      </w:pPr>
      <w:r>
        <w:rPr/>
        <w:t>3. Рекомендовать членам антинаркотической комиссии муниципального образования город Алексин продолжить работу по осуществлению мониторинга наркоситуации в муниципальном образовании, субъектам мониторинга наркоситуации в муниципальном образовании, ответственным за представление сведений, обеспечить представление  необходимой информации для составления квартальных и  годовых отчетов о наркоситуации в соответствии с порядком и сроками  отчетности.</w:t>
      </w:r>
    </w:p>
    <w:p>
      <w:pPr>
        <w:pStyle w:val="Normal"/>
        <w:jc w:val="center"/>
        <w:rPr/>
      </w:pPr>
      <w:r>
        <w:rPr/>
        <w:t>Срок – до 10 числа месяца каждого квартала, следующего за отчетным.</w:t>
      </w:r>
    </w:p>
    <w:p>
      <w:pPr>
        <w:pStyle w:val="Normal"/>
        <w:jc w:val="both"/>
        <w:rPr/>
      </w:pPr>
      <w:r>
        <w:rPr/>
        <w:t>4.Рекомендовать ГУЗ Алексинская районная больница №1, медицинским службам, осуществляющим профилактику наркомании:</w:t>
      </w:r>
    </w:p>
    <w:p>
      <w:pPr>
        <w:pStyle w:val="Normal"/>
        <w:jc w:val="both"/>
        <w:rPr/>
      </w:pPr>
      <w:r>
        <w:rPr/>
        <w:t>- обеспечить проведение информационно-пропагандистских мероприятий, направленных на сокращение немедицинского потребления наркотических и психотропных веществ, с учетом анализа, складывающейся наркоситуации в муниципальном образовании город Алексин;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активизировать работу по мотивированию граждан, больных наркоманией, на прохождение  стационарных и амбулаторных реабилитационных программ, а также социальной реабилитации  и ресоциализации;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спланировать работу по размещению в средствах массовой информации, действующих на территории муниципального образования, в образовательных учреждениях материалов о медицинских последствиях злоупотребления наркотических и психотропных веществ, ценности здорового образа жизни.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>5. Субъектам  системы профилактики незаконного потребления наркотических средств и психотропных веществ на территории муниципального образования город Алексин, в соответствии с направлениями деятельности,  обеспечить выполнение постановления администрации муниципального образования город Алексин от 02.02.2021 года №114 «Об утверждении порядка межведомственного взаимодействия субъектов профилактики наркомании и взаимного информирования по вопросам противодействия незаконному обороту наркотиков в муниципальном образовании город Алексин» .</w:t>
      </w:r>
    </w:p>
    <w:p>
      <w:pPr>
        <w:pStyle w:val="Normal"/>
        <w:jc w:val="center"/>
        <w:rPr/>
      </w:pPr>
      <w:r>
        <w:rPr/>
        <w:t>Срок: в течение 2021года</w:t>
      </w:r>
    </w:p>
    <w:p>
      <w:pPr>
        <w:pStyle w:val="Normal"/>
        <w:jc w:val="both"/>
        <w:rPr/>
      </w:pPr>
      <w:r>
        <w:rPr/>
        <w:t>6. МОМВД России проанализировать результаты деятельности по выявлению, пресечению и раскрытию преступлений в сфере незаконного оборота наркотиков по итогам 2020 года. Разработать меры по активизации данной деятельности. О результатах проделанной работы проинформировать антинаркотическую комиссию.</w:t>
      </w:r>
    </w:p>
    <w:p>
      <w:pPr>
        <w:pStyle w:val="Normal"/>
        <w:jc w:val="center"/>
        <w:rPr/>
      </w:pPr>
      <w:r>
        <w:rPr/>
        <w:t>Срок: до 01.04.2021 года</w:t>
      </w:r>
    </w:p>
    <w:p>
      <w:pPr>
        <w:pStyle w:val="Normal"/>
        <w:jc w:val="both"/>
        <w:rPr/>
      </w:pPr>
      <w:r>
        <w:rPr/>
        <w:t xml:space="preserve">7.. Контроль за исполнением данного решения возложить на секретаря антинаркотическ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О деятельности в 2020 году  средств массовой информации муниципального образования город Алексин направленной на профилактику наркомании и пропаганду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юмская Ю.С.., Воронова С.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информацию начальника управления по организационной , кадровой работе и информационному обеспечению администрации муниципального образования город Алексин Изюмской Ю.С. антинаркотическая комиссия решила:</w:t>
      </w:r>
    </w:p>
    <w:p>
      <w:pPr>
        <w:pStyle w:val="Normal"/>
        <w:jc w:val="both"/>
        <w:rPr/>
      </w:pPr>
      <w:r>
        <w:rPr/>
        <w:t>1. Информацию начальника управления по организационной, кадровой работе и информационному обеспечению администрации муниципального образования город Алексин Изюмской Ю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/>
        <w:t xml:space="preserve"> деятельности в 2020 году  средств массовой информации муниципального образования город Алексин направленной на профилактику наркомании и пропаганду здорового образа жизни принять к сведению.</w:t>
      </w:r>
    </w:p>
    <w:p>
      <w:pPr>
        <w:pStyle w:val="Normal"/>
        <w:jc w:val="both"/>
        <w:rPr/>
      </w:pPr>
      <w:r>
        <w:rPr/>
        <w:t>2. Управлению по организационной, кадровой работе и информационному обеспечению совместно со средствами массовой информации, действующих в муниципальном образовании продолжить работу:</w:t>
      </w:r>
    </w:p>
    <w:p>
      <w:pPr>
        <w:pStyle w:val="Normal"/>
        <w:jc w:val="both"/>
        <w:rPr/>
      </w:pPr>
      <w:r>
        <w:rPr/>
        <w:t xml:space="preserve">-   по освещению в газете «Алексинские вести», местном телевидении, официальном сайте  муниципального образования город Алексин  деятельности МОМВД России «Алексинский», антинаркотической комиссии, общественных и молодежных организаций муниципального образования,  направленной на профилактику потребления наркотических средств и психотропных веществ  и борьбу с незаконным оборотом наркотиков.                                                     </w:t>
      </w:r>
    </w:p>
    <w:p>
      <w:pPr>
        <w:pStyle w:val="Normal"/>
        <w:jc w:val="center"/>
        <w:rPr/>
      </w:pPr>
      <w:r>
        <w:rPr/>
        <w:t>Срок: ежеквартально в 2021 году</w:t>
      </w:r>
    </w:p>
    <w:p>
      <w:pPr>
        <w:pStyle w:val="Normal"/>
        <w:jc w:val="both"/>
        <w:rPr/>
      </w:pPr>
      <w:r>
        <w:rPr/>
        <w:t>- по опубликованию материалов деятельности учреждений среднего, дополнительного и профессионального  образования,  культурных учреждений, общественных и молодежных организаций по профилактике наркомании и алкоголизма,  пропаганде здорового образа жизни, разъяснению правовых последствий распространения и употребления наркотических и психотропных веществ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по формированию через средства массовой информации общественного мнения о вреде употребления наркотиков и алкоголя,   пропаганде среди населения и молодежи муниципального образования здорового образа жизни, привлекая к этой работе  врачей, психологов, социальных педагогов, сотрудников правоохранительных орг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Срок: в течение 2021 года 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 итогах проведения в муниципальном образовании город Алексин  межведомственных профилактических антинаркотических акций и социального опроса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нитецкий С.В.,Скобцов С.В., Медведев В.Г., Воронова С.В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 обсудив информации начальника управления образования Скобцова С.В., заместителя начальника полиции МОМВД России «Алексинский» Гнитецкого С.В.., секретаря антинаркотической комиссии муниципального образования город Алексин Медведева В.Г. антинаркотическая комиссия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Информации начальника управления образования  Скобцова С.В., заместителя начальника полиции МОМВД России «Алексинский» Гнитецкого С.В.</w:t>
      </w:r>
      <w:r>
        <w:rPr>
          <w:b/>
        </w:rPr>
        <w:t>,</w:t>
      </w:r>
      <w:r>
        <w:rPr/>
        <w:t xml:space="preserve"> секретаря антинаркотической комиссии муниципального образования город Алексин Медведева В.Г.  . </w:t>
      </w:r>
      <w:r>
        <w:rPr>
          <w:b/>
        </w:rPr>
        <w:t xml:space="preserve">  </w:t>
      </w:r>
      <w:r>
        <w:rPr/>
        <w:t>об      итогах     проведения     в      муниципальном      образовании     город     Алексин   межведомственных профилактических антинаркотических акций и социального опроса в 2020 году</w:t>
      </w:r>
      <w:r>
        <w:rPr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Управлению образования, управлению по организационной, кадровой политике и информационному обеспечению, комитету по культуре, молодежной политике и спорту, сектору по обеспечению работы комиссии по делам несовершеннолетних и защите их прав, группе по мобилизационной подготовке администрации города Алексин совместно с МОМВД России «Алексинский» и субъектами проведения профилактических антинаркотических акций обеспечить:</w:t>
      </w:r>
    </w:p>
    <w:p>
      <w:pPr>
        <w:pStyle w:val="Normal"/>
        <w:jc w:val="both"/>
        <w:rPr/>
      </w:pPr>
      <w:r>
        <w:rPr/>
        <w:t>-  проведение на территории муниципального образования город Алексин в 2021 году региональных этапов общероссийских антинаркотических акций  и операций.</w:t>
      </w:r>
    </w:p>
    <w:p>
      <w:pPr>
        <w:pStyle w:val="Normal"/>
        <w:jc w:val="center"/>
        <w:rPr/>
      </w:pPr>
      <w:r>
        <w:rPr/>
        <w:t>Срок: по отдельным планам и срокам проведения.</w:t>
      </w:r>
    </w:p>
    <w:p>
      <w:pPr>
        <w:pStyle w:val="Normal"/>
        <w:jc w:val="both"/>
        <w:rPr/>
      </w:pPr>
      <w:r>
        <w:rPr/>
        <w:t>- своевременное доведение до  населения, учащихся учреждений образования и культуры, молодежных и общественных организаций через средства массовой информации, местное телевидение и радио, сайты администрации города Алексина и образовательных учреждений о сроках и задачах проведения в 2021 году акций и операций в муниципальном образовании город Алексин, с обязательным указанием номеров телефонов, на которые можно представлять сообщения о фактах совершения правонарушений и преступлений в сфере незаконного оборота наркотиков.</w:t>
      </w:r>
    </w:p>
    <w:p>
      <w:pPr>
        <w:pStyle w:val="Normal"/>
        <w:jc w:val="center"/>
        <w:rPr/>
      </w:pPr>
      <w:r>
        <w:rPr/>
        <w:t>Срок: перед началом антинаркотических акций и операций</w:t>
      </w:r>
    </w:p>
    <w:p>
      <w:pPr>
        <w:pStyle w:val="Normal"/>
        <w:jc w:val="both"/>
        <w:rPr/>
      </w:pPr>
      <w:r>
        <w:rPr/>
        <w:t>- подведение итогов проведения антинаркотических акций и операций, социальных опросов проводимых в 2021 году.  Принятие мер по поступающим сообщениям от населения о нарушениях антинаркотического законодательства. О результатах проведенных мероприятий в этот период информировать антинаркотическую комиссию муниципального образования город  Алексин через группу мобилизационной подготовки.</w:t>
      </w:r>
    </w:p>
    <w:p>
      <w:pPr>
        <w:pStyle w:val="Normal"/>
        <w:jc w:val="center"/>
        <w:rPr/>
      </w:pPr>
      <w:r>
        <w:rPr/>
        <w:t>Срок: в 5- дневный срок после проведения акций, операций и опросов</w:t>
      </w:r>
    </w:p>
    <w:p>
      <w:pPr>
        <w:pStyle w:val="Normal"/>
        <w:jc w:val="both"/>
        <w:rPr/>
      </w:pPr>
      <w:r>
        <w:rPr/>
        <w:t>3.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 выполнении поручений Правительства Тульской области, решений антинаркотической комиссии Тульской области, решений антинаркотической комиссии муниципального образования город Алексин по вопросам  противодействия незаконному обороту наркотических средств, психотропных веществ по итогам работы в 2020 году.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оронова С.В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в и обсудив информацию  секретаря антинаркотической комиссии муниципального образования город Алексин Медведева В.Г. антинаркотическая комиссия решила:</w:t>
      </w:r>
    </w:p>
    <w:p>
      <w:pPr>
        <w:pStyle w:val="Normal"/>
        <w:jc w:val="both"/>
        <w:rPr/>
      </w:pPr>
      <w:r>
        <w:rPr/>
        <w:t>1. Информацию  секретаря антинаркотической комиссии муниципального образования город Алексин Медведева В.Г.     о выполнении поручений Правительства Тульской области, решений антинаркотической комиссии Тульской области, решений антинаркотической комиссии муниципального образования город Алексин по вопросам противодействия незаконному обороту наркотических средств, психотропных веществ по итогам работы в 2020 году принять к сведению</w:t>
      </w:r>
    </w:p>
    <w:p>
      <w:pPr>
        <w:pStyle w:val="Normal"/>
        <w:jc w:val="both"/>
        <w:rPr/>
      </w:pPr>
      <w:r>
        <w:rPr/>
        <w:t>2.   Членам антинаркотической комиссии муниципального образования город Алексин, управлению делопроизводством, управлению образования, комитету по культуре, молодежной политике и спорту, управлению по организационной, кадровой работе и информационному обеспечению, сектору по обеспечению работы комиссии по делам несовершеннолетних и защите их прав, группе по мобилизационной подготовке администрации муниципального образования город Алексин обеспечить:</w:t>
      </w:r>
    </w:p>
    <w:p>
      <w:pPr>
        <w:pStyle w:val="Normal"/>
        <w:jc w:val="both"/>
        <w:rPr>
          <w:szCs w:val="28"/>
        </w:rPr>
      </w:pPr>
      <w:r>
        <w:rPr/>
        <w:t xml:space="preserve">-  контроль и исполнение протоколов и  рекомендаций антинаркотической комиссии в Тульской области, поручений аппарата антинаркотической комиссии и  правительства Тульской области в рамках проведения мероприятий по  противодействию  незаконному обороту наркотиков и профилактики наркомании в муниципальных  образованиях. </w:t>
      </w:r>
    </w:p>
    <w:p>
      <w:pPr>
        <w:pStyle w:val="Normal"/>
        <w:jc w:val="center"/>
        <w:rPr/>
      </w:pPr>
      <w:r>
        <w:rPr>
          <w:szCs w:val="28"/>
        </w:rPr>
        <w:t>Срок: в течение 2021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оводить постоянный  анализ принятых антинаркотической комиссией муниципального образования город Алексин  решений, об их исполнении  представлять информацию в  антинаркотическую комиссию в соответствии со сроками исполнения. Секретарю антнаркотической комиссии представлять отчет на заседание комиссии  о выполн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х решений по итогам отчетного года.</w:t>
      </w:r>
    </w:p>
    <w:p>
      <w:pPr>
        <w:pStyle w:val="Normal"/>
        <w:jc w:val="center"/>
        <w:rPr/>
      </w:pPr>
      <w:r>
        <w:rPr/>
        <w:t>Срок: в течение 2021 года, январь-март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наркотической комиссии                                                                            С.В.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1:00Z</dcterms:created>
  <dc:creator>XP GAME 2008</dc:creator>
  <dc:description/>
  <dc:language>en-US</dc:language>
  <cp:lastModifiedBy>medvedev.valentin</cp:lastModifiedBy>
  <cp:lastPrinted>2021-03-19T09:35:00Z</cp:lastPrinted>
  <dcterms:modified xsi:type="dcterms:W3CDTF">2022-07-28T13:41:00Z</dcterms:modified>
  <cp:revision>2</cp:revision>
  <dc:subject/>
  <dc:title>Администрация Алексинского района</dc:title>
</cp:coreProperties>
</file>