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антитеррористическ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город Алекс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26  февраля 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вый заместитель главы администрации муниципального   образования город Алексин, председатель антитеррористической комиссии  Воронова С.В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Присутствовали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Члены антитеррористической комиссии муниципального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образования город Алексин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b/>
        </w:rPr>
        <w:t>Руководитель группы мобилизационной 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 Алексин, секретарь комиссии                                                    Медведев В.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Алексинского ОВО - филиала ФГКУ </w:t>
      </w:r>
    </w:p>
    <w:p>
      <w:pPr>
        <w:pStyle w:val="Normal"/>
        <w:jc w:val="both"/>
        <w:rPr/>
      </w:pPr>
      <w:r>
        <w:rPr>
          <w:b/>
        </w:rPr>
        <w:t>«УВО ВНГ России по Тульской области»                                           Печенкин А.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надзорной</w:t>
        <w:tab/>
        <w:t xml:space="preserve"> деятельности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илактической работы по Алексинскому и Заокскому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м                                                                                                       Симонов А.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лавы администрации муниципального                      Никитина Т.В.</w:t>
      </w:r>
    </w:p>
    <w:p>
      <w:pPr>
        <w:pStyle w:val="Normal"/>
        <w:jc w:val="both"/>
        <w:rPr/>
      </w:pPr>
      <w:r>
        <w:rPr>
          <w:b/>
        </w:rPr>
        <w:t>образования город Алекс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аппарата 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город Алексин                                                                      Ананьев И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врач ГУЗ ТО «Алексинская район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ница №1                                                                                                Квасов Д.В.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тета по правовой работ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администраци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 Алексин, член комиссии                                                                Федоров А.А.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ИО военного комиссара  военного комиссариа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Алексина, Алексинского и Дубенского райо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ульской области                                                                                        Воробьева Н.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глаше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. начальник отдела надзорной</w:t>
        <w:tab/>
        <w:t xml:space="preserve"> деятельности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илактической работы по Алексинскому и Заокском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районам                                                                                                        Юрков Д.А.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. начальника полициио МОМВД России «Алексинский»          Гнитецкий С.В.</w:t>
      </w:r>
    </w:p>
    <w:p>
      <w:pPr>
        <w:pStyle w:val="Normal"/>
        <w:rPr/>
      </w:pPr>
      <w:r>
        <w:rPr>
          <w:b/>
        </w:rPr>
        <w:t>Референт управления по организационной, кадровой работе</w:t>
      </w:r>
    </w:p>
    <w:p>
      <w:pPr>
        <w:pStyle w:val="Normal"/>
        <w:rPr>
          <w:b/>
          <w:b/>
        </w:rPr>
      </w:pPr>
      <w:r>
        <w:rPr>
          <w:b/>
        </w:rPr>
        <w:t>и информационному обеспечению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город Алексин                                    Медведева С.В.</w:t>
      </w:r>
    </w:p>
    <w:p>
      <w:pPr>
        <w:pStyle w:val="Normal"/>
        <w:rPr>
          <w:b/>
          <w:b/>
        </w:rPr>
      </w:pPr>
      <w:r>
        <w:rPr>
          <w:b/>
        </w:rPr>
        <w:t>Начальник управления образования                                                    Скобцов С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тета по культуре, молодежной</w:t>
      </w:r>
    </w:p>
    <w:p>
      <w:pPr>
        <w:pStyle w:val="Normal"/>
        <w:rPr>
          <w:b/>
          <w:b/>
        </w:rPr>
      </w:pPr>
      <w:r>
        <w:rPr>
          <w:b/>
        </w:rPr>
        <w:t>политике и спорту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город Алексин                                    Зайцева В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К им. Чехова                                                                         Ананьев Р.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. директора АО АОМЗ                                                                       Михайлов М.А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 выполнении постановления правительства РФ от 02.08.2019 №1006 «Об утверждении требований к антитеррористической защищенности объектов (территорий) Министерства просвещения РФ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кобцов С.В., Воронова С.В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и обсудив информацию начальника управления образования администрации муниципального образования город Алексин Скобцова С. В. антитеррористическая 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нформацию начальника управления образования администрации муниципального образования город Алексин Скобцова С. В</w:t>
      </w:r>
      <w:r>
        <w:rPr>
          <w:b/>
        </w:rPr>
        <w:t xml:space="preserve"> </w:t>
      </w:r>
      <w:r>
        <w:rPr/>
        <w:t>о выполнении постановления правительства РФ от 02.08.2019 №1006 «Об утверждении требований к антитеррористической защищенности объектов (территорий) Министерства просвещения РФ» принять к сведению.</w:t>
      </w:r>
    </w:p>
    <w:p>
      <w:pPr>
        <w:pStyle w:val="Normal"/>
        <w:jc w:val="both"/>
        <w:rPr/>
      </w:pPr>
      <w:r>
        <w:rPr/>
        <w:t>2. Руководителям образовательных учреждений обеспечить проведение мероприятий по антитеррористической защищенности объектов в соответствии с постановлением правительства РФ от 02.08.2019 года №1006 и разработанными паспортами безопасности образовательных учреждений</w:t>
      </w:r>
    </w:p>
    <w:p>
      <w:pPr>
        <w:pStyle w:val="Normal"/>
        <w:jc w:val="center"/>
        <w:rPr/>
      </w:pPr>
      <w:r>
        <w:rPr/>
        <w:t>Срок: в течение 2020 года</w:t>
      </w:r>
    </w:p>
    <w:p>
      <w:pPr>
        <w:pStyle w:val="Normal"/>
        <w:jc w:val="both"/>
        <w:rPr/>
      </w:pPr>
      <w:r>
        <w:rPr/>
        <w:t>3. Антитеррористической комиссии совместно с управление образования администрации муниципального образования город Алексин провести контрольные проверки по состоянию антитеррористической защищенности объектов образования, выполнению мероприятий инженерно-технической укрепленности и антитеррористической защищенности объектов образования в соответствии с установленной категорией объектов и паспортом безопасности.</w:t>
      </w:r>
    </w:p>
    <w:p>
      <w:pPr>
        <w:pStyle w:val="Normal"/>
        <w:jc w:val="center"/>
        <w:rPr/>
      </w:pPr>
      <w:r>
        <w:rPr/>
        <w:t>Срок: июль – август 2020 года</w:t>
      </w:r>
    </w:p>
    <w:p>
      <w:pPr>
        <w:pStyle w:val="Normal"/>
        <w:jc w:val="both"/>
        <w:rPr/>
      </w:pPr>
      <w:r>
        <w:rPr/>
        <w:t>4. Антитеррористической комиссии муниципального образования город Алексин рассмотреть ход выполнения данного решения на заседании комиссии.</w:t>
      </w:r>
    </w:p>
    <w:p>
      <w:pPr>
        <w:pStyle w:val="Normal"/>
        <w:jc w:val="center"/>
        <w:rPr/>
      </w:pPr>
      <w:r>
        <w:rPr/>
        <w:t>Срок: август 2020 года.</w:t>
      </w:r>
    </w:p>
    <w:p>
      <w:pPr>
        <w:pStyle w:val="Normal"/>
        <w:jc w:val="both"/>
        <w:rPr/>
      </w:pPr>
      <w:r>
        <w:rPr/>
        <w:t xml:space="preserve">5. Контроль за ходом выполнения данного решения возложить на секретаря антитеррористической комиссии муниципального образования город Алексин 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лосовали: «ЗА» - 9 человек, «Против» -0, «Воздержались» - 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   Отчет  с директора    ДК     им. Чехова      о выполнении                              решения антитеррористической комиссии от 24 апреля 2019 года  №2 по обеспечению антитеррористической защищенности объ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аньев Р.Г., Медведев В.Г., Никитина Т.В.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слушав и обсудив отчет директора ДК им. Чехова Ананьева Р. Ю. антитеррористическая комиссия решила:</w:t>
      </w:r>
    </w:p>
    <w:p>
      <w:pPr>
        <w:pStyle w:val="Normal"/>
        <w:jc w:val="both"/>
        <w:rPr/>
      </w:pPr>
      <w:r>
        <w:rPr/>
        <w:t>1. Отчет директора ДК им. Чехова Ананьева Р. Ю.</w:t>
      </w:r>
      <w:r>
        <w:rPr>
          <w:b/>
        </w:rPr>
        <w:t xml:space="preserve"> </w:t>
      </w:r>
      <w:r>
        <w:rPr/>
        <w:t>о выполнении                              решения антитеррористической комиссии от 24 апреля 2019 года  №2 по обеспечению антитеррористической защищенности объекта принять к сведению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2. Обратить внимание руководства АО Алексинский опытный механический завод, директора ДК им. Чехова на неисполнение решения антитеррористической комиссии от 24 апреля 2019 года №2, а также неисполнение постановления правительства  от 11.02.2017 года №176 с изменениями и дополнениями, которым  утверждены требования к антитеррористической защищенности объектов культуры 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3. Руководству АО Алексинский опытный механический завод, ДК им. Чехова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овести необходимые мероприятия по обследованию и категорированию объекта (ДК им. Чехова).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: до 27 марта 2020 года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разработку и утверждение паспорта безопасности ДК им. Чехова  в соответствии с требованиями постановления правительства от 11.02.2017 года №176.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: до 01.07.2020 года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сти необходимые мероприятия по антитеррористической защищенности и  инженерно-технической укрепленности  в соответствии с категорией объекта и требованиями по анттитеррорисческой защищенности объектов культуры определенных постановлением правительства РФ от 11.02.2017 года №176.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: в течение 2020 года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информировать антитеррористическую комиссии о выполнении данного решения в июле 2020года и в декабре 2020 года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Контроль за исполнением данного решения возложить на секретаря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итеррористической  комиссии муниципального образования город Алексин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лосовали: «ЗА» - 9 человек, «Против» -0, «Воздержались» - 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 результатах информационного сопровождения деятельности по профилактике терроризма в муниципальном образовании город Алекс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юмская Ю.С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слушав и обсудив информацию начальника управления по организационной, кадровой работе и информационному обеспечению Изюмской Ю. С. </w:t>
      </w:r>
    </w:p>
    <w:p>
      <w:pPr>
        <w:pStyle w:val="Normal"/>
        <w:jc w:val="both"/>
        <w:rPr/>
      </w:pPr>
      <w:r>
        <w:rPr/>
        <w:t>антитеррористическая комиссии муниципального образования город Алексин решила:</w:t>
      </w:r>
    </w:p>
    <w:p>
      <w:pPr>
        <w:pStyle w:val="Normal"/>
        <w:jc w:val="both"/>
        <w:rPr/>
      </w:pPr>
      <w:r>
        <w:rPr/>
        <w:t>1. Информацию начальника управления по организационной, кадровой работе и информационному обеспечению Изюмской Ю. С.</w:t>
      </w:r>
      <w:r>
        <w:rPr>
          <w:b/>
        </w:rPr>
        <w:t xml:space="preserve"> </w:t>
      </w:r>
      <w:r>
        <w:rPr/>
        <w:t>о результатах информационного сопровождения деятельности по профилактике терроризма в муниципальном образовании город Алексин принять к сведению.</w:t>
      </w:r>
    </w:p>
    <w:p>
      <w:pPr>
        <w:pStyle w:val="Normal"/>
        <w:jc w:val="both"/>
        <w:rPr/>
      </w:pPr>
      <w:r>
        <w:rPr/>
        <w:t>2. Управлению по организационной, кадровой работе и  информационному обеспечению администрации муниципального образования город Алексин, рабочей группе антитеррористической комиссии, местным средствам массовой информации и телевидения продолжить сложившуюся практику:</w:t>
      </w:r>
    </w:p>
    <w:p>
      <w:pPr>
        <w:pStyle w:val="Normal"/>
        <w:jc w:val="both"/>
        <w:rPr/>
      </w:pPr>
      <w:r>
        <w:rPr/>
        <w:t>- по  освещению в районных СМИ, местном телевидении, официальном сайте  органов местного самоуправления деятельности администрации муниципального образования город Алексин, антитеррористической комиссии, правоохранительных органов, общественных организаций муниципального образования город Алексин, тематики противодействия идеологии терроризма;</w:t>
      </w:r>
    </w:p>
    <w:p>
      <w:pPr>
        <w:pStyle w:val="Normal"/>
        <w:jc w:val="center"/>
        <w:rPr/>
      </w:pPr>
      <w:r>
        <w:rPr/>
        <w:t>Срок: в соответствии с медиа-планом на 2020 год</w:t>
      </w:r>
    </w:p>
    <w:p>
      <w:pPr>
        <w:pStyle w:val="Normal"/>
        <w:jc w:val="both"/>
        <w:rPr/>
      </w:pPr>
      <w:r>
        <w:rPr/>
        <w:t>- размещения в средствах массовой информации материалов по разъяснению населению муниципального образования сущности терроризма и его крайней общественной опасности, материалов о проводимых мероприятиях по формированию неприятия обществом идеологии терроризма в различных ее проявлениях, в том числе религиозно-политического экстремизма;</w:t>
      </w:r>
    </w:p>
    <w:p>
      <w:pPr>
        <w:pStyle w:val="Normal"/>
        <w:jc w:val="center"/>
        <w:rPr/>
      </w:pPr>
      <w:r>
        <w:rPr/>
        <w:t>Срок: планируемый период</w:t>
      </w:r>
    </w:p>
    <w:p>
      <w:pPr>
        <w:pStyle w:val="Normal"/>
        <w:jc w:val="both"/>
        <w:rPr/>
      </w:pPr>
      <w:r>
        <w:rPr/>
        <w:t>- публикации материалов по вопросам профилактики терроризма, позитивного опыта совместного мирного проживания многонационального населения в муниципальном образовании. Об  успехах и достижениях граждан и молодежи различных национальностей, культур в различных сферах деятельности города Алексина и Алексинского района, о деятельности учреждений и организаций для молодежи и реализуемых ими программ и проектов в этом направлении.</w:t>
      </w:r>
    </w:p>
    <w:p>
      <w:pPr>
        <w:pStyle w:val="Normal"/>
        <w:jc w:val="center"/>
        <w:rPr/>
      </w:pPr>
      <w:r>
        <w:rPr/>
        <w:t>Срок: планируемый пери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лосовали: «ЗА» - 9 человек, «Против» -0, «Воздержались» - 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>
          <w:color w:val="0000FF"/>
        </w:rPr>
        <w:t xml:space="preserve"> </w:t>
      </w:r>
      <w:r>
        <w:rPr>
          <w:b/>
        </w:rPr>
        <w:t>О выполнении в 2019 году поручений правительства Тульской области, аппарата антитеррористической комиссии в Тульской области и решений антитеррористической комиссии в Тульской области по вопросам профилактики терро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дведев В.Г., Никитина Т.В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слушав и обсудив информацию секретаря антитеррористической комиссии, руководителя группы мобилизационной подготовки администрации муниципального образования город Алексин Медведева В. Г. антитеррористическая комиссии решила:</w:t>
      </w:r>
    </w:p>
    <w:p>
      <w:pPr>
        <w:pStyle w:val="Normal"/>
        <w:jc w:val="both"/>
        <w:rPr/>
      </w:pPr>
      <w:r>
        <w:rPr/>
        <w:t>1. Информацию секретаря антитеррористической комиссии, руководителя группы мобилизационной подготовки администрации муниципального образования город Алексин Медведева В. Г. о выполнении в 2019 году поручений правительства Тульской области, аппарата антитеррористической комиссии в Тульской области и решений антитеррористической комиссии в Тульской области по вопросам профилактики терроризма принять к сведению:</w:t>
      </w:r>
    </w:p>
    <w:p>
      <w:pPr>
        <w:pStyle w:val="Normal"/>
        <w:jc w:val="both"/>
        <w:rPr/>
      </w:pPr>
      <w:r>
        <w:rPr/>
        <w:t xml:space="preserve">2. Антитеррористической комиссии, структурным подразделениям администрации  муниципального образования город Алексин, субъектам профилактики терроризма продолжить работу по исполнению решений антитеррористической комиссии в Тульской области, поручений правительства Тульской области и аппарата антитеррористичес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и в Тульской области по проведению антитеррористических мероприятий.</w:t>
      </w:r>
    </w:p>
    <w:p>
      <w:pPr>
        <w:pStyle w:val="Normal"/>
        <w:jc w:val="center"/>
        <w:rPr/>
      </w:pPr>
      <w:r>
        <w:rPr/>
        <w:t>Срок: в течение 2020 года</w:t>
      </w:r>
    </w:p>
    <w:p>
      <w:pPr>
        <w:pStyle w:val="Normal"/>
        <w:jc w:val="both"/>
        <w:rPr/>
      </w:pPr>
      <w:r>
        <w:rPr/>
        <w:t xml:space="preserve">3. Структурным подразделениям администрации муниципального образования город </w:t>
      </w:r>
    </w:p>
    <w:p>
      <w:pPr>
        <w:pStyle w:val="Normal"/>
        <w:jc w:val="both"/>
        <w:rPr/>
      </w:pPr>
      <w:r>
        <w:rPr/>
        <w:t>Алексин своевременно представлять материалы об исполнении решений антитеррористической комиссии в Тульской области,  поручений Правительства и аппарата антитеррористической комиссии в Тульской области в рамках своей компетентности и по подведомственным организациям в антитеррористическую комиссию муниципального образования</w:t>
      </w:r>
    </w:p>
    <w:p>
      <w:pPr>
        <w:pStyle w:val="Normal"/>
        <w:jc w:val="center"/>
        <w:rPr/>
      </w:pPr>
      <w:r>
        <w:rPr/>
        <w:t>Срок: по срокам исполнения решений и поручений.</w:t>
      </w:r>
    </w:p>
    <w:p>
      <w:pPr>
        <w:pStyle w:val="Normal"/>
        <w:jc w:val="both"/>
        <w:rPr/>
      </w:pPr>
      <w:r>
        <w:rPr/>
        <w:t>4. Контроль за исполнением данного решения возложить на секретаря антитеррористической  комисс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лосовали: «ЗА» - 9 человек, «Против» -0, «Воздержались» - 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б организации и учете результатов мониторинга при осуществлении деятельности по противодействию терроризму в муниципальном образовании город Алекс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дведев В.Г., Никитина Т.В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шав и обсудив информацию секретаря антитеррористической комиссии, руководителя группы мобилизационной подготовки администрации муниципального образования город Алексин Медведева В. Г. антитеррористическая комиссия решила:</w:t>
      </w:r>
    </w:p>
    <w:p>
      <w:pPr>
        <w:pStyle w:val="Normal"/>
        <w:jc w:val="both"/>
        <w:rPr/>
      </w:pPr>
      <w:r>
        <w:rPr/>
        <w:t>1. информацию секретаря антитеррористической комиссии, руководителя группы мобилизационной подготовки администрации муниципального образования город Алексин Медведева В. Г.</w:t>
      </w:r>
      <w:r>
        <w:rPr>
          <w:b/>
        </w:rPr>
        <w:t xml:space="preserve"> </w:t>
      </w:r>
      <w:r>
        <w:rPr/>
        <w:t>об организации и учете результатов мониторинга при осуществлении деятельности по противодействию терроризму в муниципальном образовании город Алексин принять к сведению.</w:t>
      </w:r>
    </w:p>
    <w:p>
      <w:pPr>
        <w:pStyle w:val="Normal"/>
        <w:jc w:val="both"/>
        <w:rPr/>
      </w:pPr>
      <w:r>
        <w:rPr/>
        <w:t>2. Мониторинг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муниципального образования город Алексин в 2019 году утвердить.</w:t>
      </w:r>
    </w:p>
    <w:p>
      <w:pPr>
        <w:pStyle w:val="Normal"/>
        <w:jc w:val="both"/>
        <w:rPr/>
      </w:pPr>
      <w:r>
        <w:rPr/>
        <w:t>3. Субъектам мониторинга и субъектам информирования в соответствии с постановлением администрации муниципального образования город Алексин  от 14 ноября 2017 года №2512 «Об организации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муниципального образования город Алексин» обеспечить  своевременное   представление материалов мониторинга  в антитеррористическую   комиссию муниципального образования город Алексин.</w:t>
      </w:r>
    </w:p>
    <w:p>
      <w:pPr>
        <w:pStyle w:val="Normal"/>
        <w:jc w:val="center"/>
        <w:rPr/>
      </w:pPr>
      <w:r>
        <w:rPr/>
        <w:t>Срок: в соответствии с установленными сроками</w:t>
      </w:r>
    </w:p>
    <w:p>
      <w:pPr>
        <w:pStyle w:val="Normal"/>
        <w:jc w:val="both"/>
        <w:rPr/>
      </w:pPr>
      <w:r>
        <w:rPr/>
        <w:t>4. Контроль за исполнением данного решения возложить на секретаря антитеррористической  комисс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лосовали: «ЗА» - 9 человек, «Против» -0, «Воздержались» - 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меститель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город Алексин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антитеррористической комиссии                                        С.В. Воронова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4:00Z</dcterms:created>
  <dc:creator>Medvedev</dc:creator>
  <dc:description/>
  <dc:language>en-US</dc:language>
  <cp:lastModifiedBy>medvedev.valentin</cp:lastModifiedBy>
  <cp:lastPrinted>2020-02-26T15:51:00Z</cp:lastPrinted>
  <dcterms:modified xsi:type="dcterms:W3CDTF">2022-07-29T08:04:00Z</dcterms:modified>
  <cp:revision>2</cp:revision>
  <dc:subject/>
  <dc:title>Антитеррористическая</dc:title>
</cp:coreProperties>
</file>