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антитеррорис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6 февраля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униципального   образования город Алексин, председатель антитеррористической комиссии  Федоров П.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рисутствовал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Члены антитеррористической комиссии муниципального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бразования город Алексин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</w:rPr>
        <w:t>Руководитель группы мобилизацион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Алексин, секретарь комиссии                                                    Медведев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Алексин                                    Воронова С.В.</w:t>
      </w:r>
    </w:p>
    <w:p>
      <w:pPr>
        <w:pStyle w:val="Normal"/>
        <w:jc w:val="both"/>
        <w:rPr/>
      </w:pPr>
      <w:r>
        <w:rPr>
          <w:b/>
        </w:rPr>
        <w:t>Заместитель главы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город Алексин                                                                   Никитина Т.В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Алексинского ОВО - филиала ФГКУ </w:t>
      </w:r>
    </w:p>
    <w:p>
      <w:pPr>
        <w:pStyle w:val="Normal"/>
        <w:jc w:val="both"/>
        <w:rPr/>
      </w:pPr>
      <w:r>
        <w:rPr>
          <w:b/>
        </w:rPr>
        <w:t>«УВО ВНГ России по Тульской области»                                           Печенкин А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ппарат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город Алексин                                                                      Ананьев И.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правовой работ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Алексин, член комиссии                                                                Федоров А.А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ИО военного комиссара  военного комиссари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Алексина, Алексинского и Дубенского райо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льской области                                                                                        Воробьева Н.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28 ПСЧ ФГКУ «19 отряд ФПС России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Тульской области»                                                                                       Бургасов Е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 начальника полиции МОМВД Ро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лексинский»                                                                                             Гнитецкий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 по организационной, кадро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е и информационному обеспеч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Алексин                                      Изюмская Ю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 директора культурно досугового  центра г.Алексин                 Приказчикова Е.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К им. Чехова                                                                          Ананьев Р.Ю.</w:t>
      </w:r>
    </w:p>
    <w:p>
      <w:pPr>
        <w:pStyle w:val="Normal"/>
        <w:rPr>
          <w:b/>
          <w:b/>
        </w:rPr>
      </w:pPr>
      <w:r>
        <w:rPr>
          <w:b/>
        </w:rPr>
        <w:t>директора МКУ «Комплексный центр для    молодеж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йка»                                                                                                       Рыбальник М.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готовности сил и средств к исполнению мероприятий при террористической угрозе, минимизации и ликвидации последствий террористических актов 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нитецкий С,В., Зарубин А.В., ГречишкинВ.Д., Ананьев И.В.)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 xml:space="preserve">Заслушав и обсудив информации зам. начальника полиции по охране общественного порядка  МОМВД России «Алексинский»  Гнитецкого С. В.,  начальника 17 ПСЧ  ФГКУ «19 отряд ФПС по Тульской области»  Зарубина А В.,  зам.главного врача ГУЗ  «АРБ №1 им. профессора В.Ф. Снегирева»  </w:t>
      </w:r>
      <w:r>
        <w:rPr>
          <w:bCs/>
          <w:spacing w:val="10"/>
        </w:rPr>
        <w:t>Гречишкина В.Д.</w:t>
      </w:r>
      <w:r>
        <w:rPr/>
        <w:t xml:space="preserve"> антитеррористическая комиссия реш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и зам. начальника полиции по охране общественного порядка  МОМВД России «Алексинский»  Гнитецкого С. В., начальника 17 ПСЧ  ФГКУ «19 отряд ФПС по Тульской области»  Зарубина А В.,  зам.главного врача ГУЗ  «АРБ №1 им. професс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.Ф. Снегирева»  </w:t>
      </w:r>
      <w:r>
        <w:rPr>
          <w:bCs/>
          <w:spacing w:val="10"/>
        </w:rPr>
        <w:t>Гречишкина В.Д.</w:t>
      </w:r>
      <w:r>
        <w:rPr/>
        <w:t xml:space="preserve"> о готовности сил и средств к исполнению мероприятий при террористической угрозе, минимизации и ликвидации последствий террористических актов и чрезвычайных ситуаций принять к сведению.</w:t>
      </w:r>
    </w:p>
    <w:p>
      <w:pPr>
        <w:pStyle w:val="Normal"/>
        <w:jc w:val="both"/>
        <w:rPr/>
      </w:pPr>
      <w:r>
        <w:rPr/>
        <w:t>2. Рекомендовать МОМВД России «Алексинский»,  28 ПСЧ ФГКУ «19 отряд ФПС по Тульской области»,  ГУЗ «АРБ №1 им.   профессора  В.Ф.Снегирева, администрации муниципального образования город Алексин обеспечить постоянную готовность сил и средств привлекаемых к мероприятиям при террористической угрозе, минимизации и ликвидации последствий террористических актов и чрезвычайных ситуаций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3.  Рекомендовать администрации муниципального образования город Алексин, МОМВД России «Алексинский", 28 ПСЧ ФГКУ «19 отряд ФПС по Тульской области» , ГУЗ «Алексинская районная больница №1 им. профессора Снегирева»  совместно с оперативной группой   обеспечить проведение организационных и практических мероприятий по повышению эффективности взаимодействия сил и средств муниципального образования город Алексин, привлекаемых к минимизации и ликвидации последствий террористических актов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4. Рекомендовать руководителям объектов возможных террористических посягательств, расположенных на территории муниципального образования, обеспечить  оснащение и готовность  созданных аварийно-спасательных формирований к действиям по локализации и ликвидации аварий, в том числе связанных с терроризмом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рабочую группу антитеррорис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тчеты руководителей  учреждений культуры и  спорта муниципального образования город Алексин о состоянии их антитеррористической защищенн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Приказчикова Е.О.,Ананьев Р.Ю., Рыбальник М.В., Медведев В.Г., Ананьев И.В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информации  зам. директора культурно досугового центра г. Алексин Приказчикову,  директора ДК им. Чехова Ананьева Р. Ю.,    директора МКУ «Комплексный центр для    молодежи «Чайка» Рыбальник М. В. антитеррористическая комиссия решила:</w:t>
      </w:r>
    </w:p>
    <w:p>
      <w:pPr>
        <w:pStyle w:val="Normal"/>
        <w:jc w:val="both"/>
        <w:rPr/>
      </w:pPr>
      <w:r>
        <w:rPr/>
        <w:t>1. Информации директора культурно досугового центра г. Алексин Жуликова Е.А.,  директора ДК им. Чехова Ананьева Р. Ю.,</w:t>
      </w:r>
      <w:r>
        <w:rPr>
          <w:sz w:val="28"/>
          <w:szCs w:val="28"/>
        </w:rPr>
        <w:t xml:space="preserve"> </w:t>
      </w:r>
      <w:r>
        <w:rPr/>
        <w:t>директора МКУ «Комплексный центр для    молодежи «Чайка» Рыбальник М. В. о состоянии антитеррористической защищенности учреждений культуры и спорта муниципального образования  город Алексин принять к сведению.</w:t>
      </w:r>
    </w:p>
    <w:p>
      <w:pPr>
        <w:pStyle w:val="Normal"/>
        <w:jc w:val="both"/>
        <w:rPr/>
      </w:pPr>
      <w:r>
        <w:rPr/>
        <w:t>2. Руководству культурно досугового центра г. Алексин, ДК им. Чехова, физкультурно оздоровительного комплекса г. Алексин обеспечить:</w:t>
      </w:r>
    </w:p>
    <w:p>
      <w:pPr>
        <w:pStyle w:val="Normal"/>
        <w:jc w:val="both"/>
        <w:rPr/>
      </w:pPr>
      <w:r>
        <w:rPr/>
        <w:t>-  проведение необходимых мероприятий по антитеррористической защищенности объектов, а также  безопасное проведение культурно-массовых и спортивных мероприятий на объекте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-  информирование МОМВД России «Алексинский» о дате и месте проведения мероприятий, количестве участников и ответственных за их проведение.</w:t>
      </w:r>
    </w:p>
    <w:p>
      <w:pPr>
        <w:pStyle w:val="Normal"/>
        <w:jc w:val="center"/>
        <w:rPr/>
      </w:pPr>
      <w:r>
        <w:rPr/>
        <w:t>Срок: за 10 дней до проведения мероприятия</w:t>
      </w:r>
    </w:p>
    <w:p>
      <w:pPr>
        <w:pStyle w:val="Normal"/>
        <w:jc w:val="both"/>
        <w:rPr/>
      </w:pPr>
      <w:r>
        <w:rPr/>
        <w:t>3. Обратить внимание руководства АО «Алексинский опытный механический завод»  на не выполнение постановления правительства Российской Федерации  от 11 февраля 2017 г. N 176  «Об утверждении требований к антитеррористической защищенности объектов (территорий</w:t>
      </w:r>
      <w:r>
        <w:rPr>
          <w:i/>
        </w:rPr>
        <w:t xml:space="preserve">) </w:t>
      </w:r>
      <w:r>
        <w:rPr/>
        <w:t>в сфере культуры и формы паспорта безопасности этих объектов (территорий);</w:t>
      </w:r>
    </w:p>
    <w:p>
      <w:pPr>
        <w:pStyle w:val="Normal"/>
        <w:jc w:val="both"/>
        <w:rPr/>
      </w:pPr>
      <w:r>
        <w:rPr/>
        <w:t xml:space="preserve">4. Рекомендовать руководству АО «Алексинский опытный механический зав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едостатки  в антитеррористической защищенности Дома культуры им. Чехова</w:t>
      </w:r>
    </w:p>
    <w:p>
      <w:pPr>
        <w:pStyle w:val="Normal"/>
        <w:jc w:val="center"/>
        <w:rPr/>
      </w:pPr>
      <w:r>
        <w:rPr/>
        <w:t>Срок: до 01.07.2021 года</w:t>
      </w:r>
    </w:p>
    <w:p>
      <w:pPr>
        <w:pStyle w:val="Normal"/>
        <w:jc w:val="both"/>
        <w:rPr/>
      </w:pPr>
      <w:r>
        <w:rPr/>
        <w:t>5. Антитеррористической комиссии муниципального образования город Алексин провести контрольную проверку состояний антитеррористической защищенности и технической укрепленности ДК им.Чехова.</w:t>
      </w:r>
    </w:p>
    <w:p>
      <w:pPr>
        <w:pStyle w:val="Normal"/>
        <w:jc w:val="center"/>
        <w:rPr>
          <w:b/>
          <w:b/>
        </w:rPr>
      </w:pPr>
      <w:r>
        <w:rPr/>
        <w:t>Срок: июль 2021 года</w:t>
      </w:r>
    </w:p>
    <w:p>
      <w:pPr>
        <w:pStyle w:val="Normal"/>
        <w:jc w:val="both"/>
        <w:rPr/>
      </w:pPr>
      <w:r>
        <w:rPr/>
        <w:t>5. Контроль за исполнением данного</w:t>
      </w:r>
      <w:r>
        <w:rPr>
          <w:b/>
        </w:rPr>
        <w:t xml:space="preserve"> р</w:t>
      </w:r>
      <w:r>
        <w:rPr/>
        <w:t>ешения возложить на секретаря антитеррорис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color w:val="0000FF"/>
        </w:rPr>
        <w:t xml:space="preserve"> </w:t>
      </w:r>
      <w:r>
        <w:rPr>
          <w:b/>
        </w:rPr>
        <w:t>О работе СМИ по информационному обеспечению выполнения мероприятий  по противодействию идеологии терроризма   в муниципальном образовании город Алексин в рамках «Комплексного плана противодействия идеологии  терроризма в РФ на 2019-2023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юмская Ю.С., Ананьев И.В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нформацию начальника управления</w:t>
      </w:r>
      <w:r>
        <w:rPr>
          <w:b/>
        </w:rPr>
        <w:t xml:space="preserve"> </w:t>
      </w:r>
      <w:r>
        <w:rPr/>
        <w:t>по организационной, кадровой работе и информационному обеспечению администрации муниципального образования город Алексин Изюмской Ю. С. Антитеррористическая комиссия решила.</w:t>
      </w:r>
    </w:p>
    <w:p>
      <w:pPr>
        <w:pStyle w:val="Normal"/>
        <w:jc w:val="both"/>
        <w:rPr/>
      </w:pPr>
      <w:r>
        <w:rPr/>
        <w:t>1. Информацию начальника управления</w:t>
      </w:r>
      <w:r>
        <w:rPr>
          <w:b/>
        </w:rPr>
        <w:t xml:space="preserve"> </w:t>
      </w:r>
      <w:r>
        <w:rPr/>
        <w:t>по организационной, кадровой работе и информационному обеспечению администрации муниципального образования город Алексин Изюмской Ю. С.</w:t>
      </w:r>
      <w:r>
        <w:rPr>
          <w:b/>
        </w:rPr>
        <w:t xml:space="preserve"> </w:t>
      </w:r>
      <w:r>
        <w:rPr/>
        <w:t>о  работе СМИ по информационному обеспечению выполнения мероприятий  по противодействию идеологии терроризма   в муниципальном образовании город Алексин в рамках «Комплексного плана противодействия идеологии  терроризма в РФ на 2019-2023 годы» принять к сведению.</w:t>
      </w:r>
    </w:p>
    <w:p>
      <w:pPr>
        <w:pStyle w:val="Normal"/>
        <w:jc w:val="both"/>
        <w:rPr/>
      </w:pPr>
      <w:r>
        <w:rPr/>
        <w:t>2. Управлению по организационной, кадровой работе и  информационному обеспечению администрации муниципального образования город Алексин, рабочей группе антитеррористической комиссии, местным средствам массовой информации и телевидения:</w:t>
      </w:r>
    </w:p>
    <w:p>
      <w:pPr>
        <w:pStyle w:val="Normal"/>
        <w:jc w:val="both"/>
        <w:rPr/>
      </w:pPr>
      <w:r>
        <w:rPr/>
        <w:t>- обеспечить  освещение в районных СМИ, местном телевидении, официальном сайте  муниципального образования город Алексин работу администрации муниципального образования город Алексин, антитеррористической комиссии,  правоохранительных органов  работы по проведению мероприятий  в рамках   профилактики идеологии терроризма и  экстремизма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рок: ежеквартально в 2021 году</w:t>
      </w:r>
    </w:p>
    <w:p>
      <w:pPr>
        <w:pStyle w:val="Normal"/>
        <w:jc w:val="both"/>
        <w:rPr/>
      </w:pPr>
      <w:r>
        <w:rPr/>
        <w:t>- периодически размещать в средствах массовой информации материалы о порядке действия населения муниципального образования город Алексин  при угрозе возникновения и (или) совершении террористических  актов и экстремистских проявлений, материалов, нацеленных на  развитие межнациональных отношений;</w:t>
      </w:r>
    </w:p>
    <w:p>
      <w:pPr>
        <w:pStyle w:val="Normal"/>
        <w:jc w:val="center"/>
        <w:rPr/>
      </w:pPr>
      <w:r>
        <w:rPr/>
        <w:t>Срок: не реже 1 раза в полугодие 2021 года</w:t>
      </w:r>
    </w:p>
    <w:p>
      <w:pPr>
        <w:pStyle w:val="Normal"/>
        <w:jc w:val="both"/>
        <w:rPr/>
      </w:pPr>
      <w:r>
        <w:rPr/>
        <w:t>- систематически публиковать материалы позитивного опыта совместного проживания многонационального населения в муниципальном образовании, об  успехах и достижениях граждан и молодежи различных национальностей, культур в различных сферах деятельности города Алексина и Алексинского района, о деятельности учреждений и организаций для молодежи и реализуемых ими программ и проектов в этом направлении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секретаря антитеррористическ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 выполнении в 2020 году поручений правительства Тульской области, аппарата антитеррористической комиссии в Тульской области и решений антитеррористической комиссии в Тульской области по вопросам профилактики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Ананьев И.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 секретаря антитеррористической комиссии муниципального образования город Алексин Медведева В.Г. антитеррористическая комиссия реш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 секретаря антитеррористической комиссии муниципального образования город Алексин Медведева В.Г.</w:t>
      </w:r>
      <w:r>
        <w:rPr>
          <w:b/>
        </w:rPr>
        <w:t xml:space="preserve"> </w:t>
      </w:r>
      <w:r>
        <w:rPr/>
        <w:t>о выполнении в 2020 году поручений правительства Тульской области, аппарата антитеррористической комиссии в Тульской области и решений антитеррористической комиссии в Тульской области по вопросам профилактики терроризма принять к сведению.</w:t>
      </w:r>
    </w:p>
    <w:p>
      <w:pPr>
        <w:pStyle w:val="Normal"/>
        <w:jc w:val="both"/>
        <w:rPr/>
      </w:pPr>
      <w:r>
        <w:rPr/>
        <w:t>2. Антитеррористической комиссии муниципального образования город Алексин, секретарю и рабочей группе антитеррористической комиссии продолжить:</w:t>
      </w:r>
    </w:p>
    <w:p>
      <w:pPr>
        <w:pStyle w:val="Normal"/>
        <w:jc w:val="both"/>
        <w:rPr/>
      </w:pPr>
      <w:r>
        <w:rPr/>
        <w:t>-  работу по осуществлению контроля за исполнением поручений Правительства Тульской области, решений антитеррористической комиссии в Тульской области, а также решений муниципальной антитеррористической комиссии по вопросам антитеррористической защищенности. Заслушивание отчетов руководителей объектов, возможных террористических посягательств, расположенных на территории муниципального образования об их исполнении</w:t>
      </w:r>
    </w:p>
    <w:p>
      <w:pPr>
        <w:pStyle w:val="Normal"/>
        <w:jc w:val="center"/>
        <w:rPr/>
      </w:pPr>
      <w:r>
        <w:rPr/>
        <w:t>Срок:  в течение 2021 года, по мере поступления поручений и решений.</w:t>
      </w:r>
    </w:p>
    <w:p>
      <w:pPr>
        <w:pStyle w:val="Normal"/>
        <w:jc w:val="both"/>
        <w:rPr/>
      </w:pPr>
      <w:r>
        <w:rPr/>
        <w:t>- направление информаций в контролирующие органы о ненадлежащем исполнении или о невыполнении требований, поручений правительства Тульской области, антитеррористической комиссии в Тульской области по антитеррористической защищенности и инженерно-технической укрепленности объектов, включенных в перечень объектов возможных террористических посягательств Тульской области и в Перечень мест массового пребывания людей в муниципальном образовании город Алексин.</w:t>
      </w:r>
    </w:p>
    <w:p>
      <w:pPr>
        <w:pStyle w:val="Normal"/>
        <w:jc w:val="center"/>
        <w:rPr/>
      </w:pPr>
      <w:r>
        <w:rPr/>
        <w:t>Срок: по мере необходимости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секретаря антитеррористическ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Об утвержд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Ананьев И.В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 секретаря антитеррористической комиссии муниципального образования город Алексин Медведева В.Г. антитеррористическая комиссия решила.</w:t>
      </w:r>
    </w:p>
    <w:p>
      <w:pPr>
        <w:pStyle w:val="Normal"/>
        <w:jc w:val="both"/>
        <w:rPr/>
      </w:pPr>
      <w:r>
        <w:rPr/>
        <w:t xml:space="preserve">1. Информацию  секретаря антитеррористической комиссии муниципального образования город Алексин Медведева В.Г. о </w:t>
      </w:r>
      <w:r>
        <w:rPr>
          <w:b/>
        </w:rPr>
        <w:t xml:space="preserve"> </w:t>
      </w:r>
      <w:r>
        <w:rPr/>
        <w:t>информационно аналитической справке по  мониторингу (результатах)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 за 2020 год принять  к сведению и утвердить.</w:t>
      </w:r>
    </w:p>
    <w:p>
      <w:pPr>
        <w:pStyle w:val="Normal"/>
        <w:jc w:val="both"/>
        <w:rPr/>
      </w:pPr>
      <w:r>
        <w:rPr/>
        <w:t>2. В соответствии с постановлением администрации муниципального образования город Алексин от 14.11.2017 года  №2512 «Об организации мониторинга общественно 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» субъектам мониторинга и субъектам информирования продолжить работу по ежеквартальному анализу состояния общественно политических, социально-экономических и иных процессов происходящих в муниципальном образовании в сфере противодействия идеологии терроризма, с представлением информационно-аналитических материалов  в рабочую группу антитеррористической комиссии;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 xml:space="preserve">3. Администрации муниципального образования город Алексин, МОМВД России «Алексинский», отделению в г. Алексине УФСБ России по Тульской области, руководителям предприятий, организаций, использующих иностранную рабочую силу, комитетам территориального общественного самоуправления обеспечить своевременное информирование и прием сообщений от населения о возникающих конфликтных ситуациях в сфере межнациональных отношений на объектах, по месту жительства по телефонам МОМВД России «Алексинский», горячей линии и электронной прием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города. Оперативное реагирование на возникающие конфликтные ситуации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антитеррористическ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город Алексин, 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террористической комиссии                                                                       П.Е. 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9:00Z</dcterms:created>
  <dc:creator>Medvedev</dc:creator>
  <dc:description/>
  <dc:language>en-US</dc:language>
  <cp:lastModifiedBy>medvedev.valentin</cp:lastModifiedBy>
  <cp:lastPrinted>2021-03-01T10:28:00Z</cp:lastPrinted>
  <dcterms:modified xsi:type="dcterms:W3CDTF">2022-07-29T08:09:00Z</dcterms:modified>
  <cp:revision>2</cp:revision>
  <dc:subject/>
  <dc:title>Антитеррористическая</dc:title>
</cp:coreProperties>
</file>