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 по профилактике правонаруш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 Алексин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 xml:space="preserve">от  25 мая   2023 г.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ПРЕДСЕДАТЕЛЬСТВОВАЛ:</w:t>
      </w:r>
    </w:p>
    <w:p>
      <w:pPr>
        <w:pStyle w:val="Normal"/>
        <w:rPr>
          <w:b/>
          <w:b/>
        </w:rPr>
      </w:pPr>
      <w:r>
        <w:rPr>
          <w:b/>
        </w:rPr>
        <w:t>Заместитель главы администрации муниципального образования город Алексин Скобцов С.В.</w:t>
      </w:r>
    </w:p>
    <w:p>
      <w:pPr>
        <w:pStyle w:val="Normal"/>
        <w:rPr>
          <w:b/>
          <w:b/>
        </w:rPr>
      </w:pPr>
      <w:r>
        <w:rPr>
          <w:b/>
        </w:rPr>
        <w:t>Секретарь комиссии:                                                             Клыкова О.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Члены комиссии:                                                             Лаврухин А.И., Абдурасулов И.К.,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Шумицкая И.А.,   Зайцева В.В.,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Лукьянова Т.В., Панина Ю.А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rPr>
          <w:b/>
          <w:b/>
        </w:rPr>
      </w:pPr>
      <w:r>
        <w:rPr/>
        <w:t>Поляков В.Н., РомановД.С., Венюкова Т.Н.,  Карабанова Е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 работе проводимой МОМВД России «Алексинский» по выявлению незаконных мигрантов в муниципальном образовании город Алексин и профилактике правонарушений среди данной категории лиц</w:t>
      </w:r>
      <w:r>
        <w:rPr>
          <w:b/>
          <w:sz w:val="26"/>
          <w:szCs w:val="26"/>
        </w:rPr>
        <w:t>.</w:t>
      </w:r>
    </w:p>
    <w:p>
      <w:pPr>
        <w:pStyle w:val="Normal"/>
        <w:jc w:val="center"/>
        <w:rPr>
          <w:b/>
          <w:b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/>
        <w:t>Романов Д.С.,  Скобцов С.В.)</w:t>
      </w:r>
    </w:p>
    <w:p>
      <w:pPr>
        <w:pStyle w:val="Normal"/>
        <w:jc w:val="both"/>
        <w:rPr>
          <w:sz w:val="28"/>
          <w:szCs w:val="28"/>
        </w:rPr>
      </w:pPr>
      <w:r>
        <w:rPr/>
        <w:t>1. Информацию начальника ОУПП и ПДН МОМВД России «Алексинский»  Романова Д. С.</w:t>
      </w:r>
      <w:r>
        <w:rPr>
          <w:sz w:val="28"/>
          <w:szCs w:val="28"/>
        </w:rPr>
        <w:t xml:space="preserve"> </w:t>
      </w:r>
      <w:r>
        <w:rPr/>
        <w:t>о работе проводимой МОМВД России «Алексинский» по выявлению незаконных мигрантов в муниципальном образовании город Алексин и профилактике правонарушений среди данной категории лиц</w:t>
      </w:r>
      <w:r>
        <w:rPr>
          <w:b/>
          <w:sz w:val="26"/>
          <w:szCs w:val="26"/>
        </w:rPr>
        <w:t xml:space="preserve"> </w:t>
      </w:r>
      <w:r>
        <w:rPr/>
        <w:t xml:space="preserve">принять к сведению. </w:t>
      </w:r>
    </w:p>
    <w:p>
      <w:pPr>
        <w:pStyle w:val="Normal"/>
        <w:jc w:val="both"/>
        <w:rPr/>
      </w:pPr>
      <w:r>
        <w:rPr/>
        <w:t>2. Рекомендовать МОМВД России «Алексинский» совместно с администрацией муниципального образования город Алексин  обеспечить проведени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мониторинга и оценки миграционной ситуации в муниципальном образовании город Алексин, осуществлять планирование и проведение комплекса предупредительно-профилактических мер по недопущению нарушений миграционного законодательства, своевременному выявлению нарушений и принятию мер административного и уголовного характера к правонарушителям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Срок: постоянно</w:t>
      </w:r>
    </w:p>
    <w:p>
      <w:pPr>
        <w:pStyle w:val="Normal"/>
        <w:jc w:val="both"/>
        <w:rPr/>
      </w:pPr>
      <w:r>
        <w:rPr/>
        <w:t>-  оперативно-розыскных мероприятий в муниципальном образовании город Алексин по выявлению и пресечению  фактов использования предприятиями, организациями и индивидуальными предпринимателями, труда незаконных мигрантов и иностранных граждан, осуществляющих свою деятельность без соответствующего разрешения.</w:t>
      </w:r>
    </w:p>
    <w:p>
      <w:pPr>
        <w:pStyle w:val="Normal"/>
        <w:jc w:val="center"/>
        <w:rPr/>
      </w:pPr>
      <w:r>
        <w:rPr/>
        <w:t>Срок: по отдельным планам</w:t>
      </w:r>
    </w:p>
    <w:p>
      <w:pPr>
        <w:pStyle w:val="Normal"/>
        <w:jc w:val="both"/>
        <w:rPr/>
      </w:pPr>
      <w:r>
        <w:rPr/>
        <w:t>- мероприятий по проверке законности нахождения на территории и в окружении объектов возможных террористических устремлений иностранных граждан и граждан из регионов с нестабильной социально-политической обстановкой, а также правомерности функционирования коммерческих структур с их участием в соответствии с миграционным законодательством и для профилактики террористической, экстремистской и иной противоправной деятельно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Срок: ежеквартально</w:t>
      </w:r>
    </w:p>
    <w:p>
      <w:pPr>
        <w:pStyle w:val="Normal"/>
        <w:jc w:val="both"/>
        <w:rPr/>
      </w:pPr>
      <w:r>
        <w:rPr/>
        <w:t>-  мероприятий разъяснительного характера с населением муниципального образования город Алексин через  средства массовой информации для  профилактики правонарушений при представлении жилых и производственных помещений для проживания иностранным гражданам.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Срок: в течение года</w:t>
      </w:r>
    </w:p>
    <w:p>
      <w:pPr>
        <w:pStyle w:val="Normal"/>
        <w:jc w:val="both"/>
        <w:rPr/>
      </w:pPr>
      <w:r>
        <w:rPr/>
        <w:t xml:space="preserve">3. Контроль за исполнением данного решения возложить на секретаря  комиссии  по профилактике правонарушений муниципального образования город Алекси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Профилактика и противодействие деструктивному поведению несовершеннолетних в образовательных учреждения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Венюкова Т.Н., Лукьянова Т.В.,  Скобцов С.В.)</w:t>
      </w:r>
    </w:p>
    <w:p>
      <w:pPr>
        <w:pStyle w:val="Normal"/>
        <w:jc w:val="both"/>
        <w:rPr>
          <w:sz w:val="26"/>
          <w:szCs w:val="26"/>
        </w:rPr>
      </w:pPr>
      <w:r>
        <w:rPr/>
        <w:t>1.Информацию  директора МБОУ СОШ №1 Венюковой Т.Н. о профилактике и противодействии деструктивному поведению несовершеннолетних в образовательных учреждениях</w:t>
      </w:r>
      <w:r>
        <w:rPr>
          <w:sz w:val="26"/>
          <w:szCs w:val="26"/>
        </w:rPr>
        <w:t xml:space="preserve"> </w:t>
      </w:r>
      <w:r>
        <w:rPr/>
        <w:t>принять к сведению.</w:t>
      </w:r>
    </w:p>
    <w:p>
      <w:pPr>
        <w:pStyle w:val="Normal"/>
        <w:jc w:val="both"/>
        <w:rPr/>
      </w:pPr>
      <w:r>
        <w:rPr/>
        <w:t>2. Руководителям образовательных организаций муниципального образования город Алексин эффективней использовать сложившуюся систему подходов и методов работы с детьми и подростками по основным направлениям профилактики:</w:t>
      </w:r>
    </w:p>
    <w:p>
      <w:pPr>
        <w:pStyle w:val="Normal"/>
        <w:jc w:val="both"/>
        <w:rPr/>
      </w:pPr>
      <w:r>
        <w:rPr/>
        <w:t>- ранняя профилактика несовершеннолетних  с деструктивным поведением, социального неблагополучия семей находящихся в социально опасном положении (выявление учеников, часто пропускающих занятия, проводящих много времени в уличной среде отстающих в успеваемости, конфликтующих с ровесниками, учителями, в семье, анализ социальной обстановки развития учащегося);</w:t>
      </w:r>
    </w:p>
    <w:p>
      <w:pPr>
        <w:pStyle w:val="Normal"/>
        <w:jc w:val="both"/>
        <w:rPr/>
      </w:pPr>
      <w:r>
        <w:rPr/>
        <w:t>- социально-реабилитационная работа с несовершеннолетними  с деструктивным поведением (вовлечение в трудовую деятельность, в творческие и спортивные мероприятия, нейтрализация пагубного воздействия семьи, нормализаций семейной ситуации, проведение коррекционно - развивающих тренингов и игр и другие).</w:t>
      </w:r>
    </w:p>
    <w:p>
      <w:pPr>
        <w:pStyle w:val="Normal"/>
        <w:jc w:val="both"/>
        <w:rPr/>
      </w:pPr>
      <w:r>
        <w:rPr/>
        <w:t>- совершенствование профилактической работы с несовершеннолетними деструктивного поведения, и прежде всего с состоящими на учете в подразделениях по делам несовершеннолетних МОМВД России «Алексинский». (Усилению работы по месту жительства, вовлечение в досуговые мероприятия, организации их временной занятости);</w:t>
      </w:r>
    </w:p>
    <w:p>
      <w:pPr>
        <w:pStyle w:val="Normal"/>
        <w:jc w:val="both"/>
        <w:rPr/>
      </w:pPr>
      <w:r>
        <w:rPr/>
        <w:t>- организации антиалкогольной пропаганды, борьбы с распространением наркомании, токсикомании и табакокурения.</w:t>
      </w:r>
    </w:p>
    <w:p>
      <w:pPr>
        <w:pStyle w:val="Normal"/>
        <w:jc w:val="center"/>
        <w:rPr/>
      </w:pPr>
      <w:r>
        <w:rPr/>
        <w:t>Срок: в течение года</w:t>
      </w:r>
    </w:p>
    <w:p>
      <w:pPr>
        <w:pStyle w:val="Normal"/>
        <w:jc w:val="both"/>
        <w:rPr/>
      </w:pPr>
      <w:r>
        <w:rPr/>
        <w:t>3. Управлению образования муниципального образования город Алексин  обеспечить:</w:t>
      </w:r>
    </w:p>
    <w:p>
      <w:pPr>
        <w:pStyle w:val="Normal"/>
        <w:jc w:val="both"/>
        <w:rPr/>
      </w:pPr>
      <w:r>
        <w:rPr/>
        <w:t>- контроль и методическое обеспечение работы образовательных организаций  по профилактике деструктивного поведения обучающихся;</w:t>
      </w:r>
    </w:p>
    <w:p>
      <w:pPr>
        <w:pStyle w:val="Normal"/>
        <w:jc w:val="center"/>
        <w:rPr/>
      </w:pPr>
      <w:r>
        <w:rPr/>
        <w:t>Срок: в течение года</w:t>
      </w:r>
    </w:p>
    <w:p>
      <w:pPr>
        <w:pStyle w:val="Normal"/>
        <w:jc w:val="both"/>
        <w:rPr/>
      </w:pPr>
      <w:r>
        <w:rPr/>
        <w:t>- внедрять в практику  работы образовательных организаций  программы и методики, существующий опыт работы образовательных организаций по формированию законопослушного поведения несовершеннолетних. На основе научно-обоснованных рекомендаций применять наиболее эффективные меры воздействия в отношении несовершеннолетних, вступивших в конфликт с законом.</w:t>
      </w:r>
    </w:p>
    <w:p>
      <w:pPr>
        <w:pStyle w:val="Normal"/>
        <w:jc w:val="center"/>
        <w:rPr/>
      </w:pPr>
      <w:r>
        <w:rPr/>
        <w:t>Срок: в течение года</w:t>
      </w:r>
    </w:p>
    <w:p>
      <w:pPr>
        <w:pStyle w:val="Normal"/>
        <w:jc w:val="both"/>
        <w:rPr/>
      </w:pPr>
      <w:r>
        <w:rPr/>
        <w:t xml:space="preserve">4. Контроль за исполнением данного решения возложить на секретаря  комиссии  по профилактике правонарушений муниципального образования город Алексин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 реализации мер по созданию условий для организованного досуга и отдыха детей и подростков, особенно из семей, находящихся в социально опасном положении, обеспечения безопасного отдыха детей в летнее время.</w:t>
      </w:r>
    </w:p>
    <w:p>
      <w:pPr>
        <w:pStyle w:val="Normal"/>
        <w:jc w:val="center"/>
        <w:rPr/>
      </w:pPr>
      <w:r>
        <w:rPr/>
        <w:t>(Шумицкая И.А., Зайцева В.В.,  Лукьянова Т.В.,  Скобцов С.В.)</w:t>
      </w:r>
    </w:p>
    <w:p>
      <w:pPr>
        <w:pStyle w:val="Normal"/>
        <w:jc w:val="both"/>
        <w:rPr/>
      </w:pPr>
      <w:r>
        <w:rPr/>
        <w:t>1. Информации начальника управления образования администрации муниципального образования город Алексин Шумицкой И. А., председателя комитета по культуре молодежной политике и спорту Зайцевой В. В.</w:t>
      </w:r>
      <w:r>
        <w:rPr>
          <w:sz w:val="28"/>
          <w:szCs w:val="28"/>
        </w:rPr>
        <w:t xml:space="preserve"> </w:t>
      </w:r>
      <w:r>
        <w:rPr/>
        <w:t>о реализации мер по созданию условий для организованного досуга и отдыха детей и подростков, особенно из семей, находящихся в социально опасном положении, обеспечения безопасного отдыха детей в летнее время принять к сведению.</w:t>
      </w:r>
    </w:p>
    <w:p>
      <w:pPr>
        <w:pStyle w:val="Normal"/>
        <w:spacing w:lineRule="auto" w:line="230"/>
        <w:ind w:right="140" w:hanging="0"/>
        <w:jc w:val="both"/>
        <w:rPr/>
      </w:pPr>
      <w:r>
        <w:rPr/>
        <w:t>2. Всем субъектам социальной профилактики обеспечить  летнюю занятость  несовершеннолетних, состоящих  на учете в муниципальном банке  данных детей и семей, находящихся в конфликте с законом (не менее  90 %).</w:t>
      </w:r>
    </w:p>
    <w:p>
      <w:pPr>
        <w:pStyle w:val="Normal"/>
        <w:spacing w:lineRule="auto" w:line="230"/>
        <w:ind w:right="140" w:hanging="0"/>
        <w:jc w:val="both"/>
        <w:rPr/>
      </w:pPr>
      <w:r>
        <w:rPr/>
        <w:t>3. Управлению образования, администрации ООУ способствовать вовлечению в организованный досуг и отдых несовершеннолетних, состоящих на учете  в муниципальном банке данных.</w:t>
      </w:r>
    </w:p>
    <w:p>
      <w:pPr>
        <w:pStyle w:val="Normal"/>
        <w:spacing w:lineRule="auto" w:line="230"/>
        <w:ind w:right="140" w:hanging="0"/>
        <w:jc w:val="both"/>
        <w:rPr/>
      </w:pPr>
      <w:r>
        <w:rPr/>
        <w:t xml:space="preserve">4. Комитету по культуре, молодежной политике и спорту в 2023 году предусмотреть размещение информации о летнем отдыхе детей и подростков на информационных стендах образовательных учреждений и предприятиях города Алексина, а также на официальном сайте органов  местного самоуправления города Алексин. </w:t>
      </w:r>
    </w:p>
    <w:p>
      <w:pPr>
        <w:pStyle w:val="Normal"/>
        <w:jc w:val="both"/>
        <w:rPr/>
      </w:pPr>
      <w:r>
        <w:rPr/>
        <w:t>5. Контроль за исполнением данного решения возложить на  председателя комиссии  по профилактике правонарушений, заместителя главы администрации муниципального образования город Алексин Скобцова С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 предоставлении помещений для работы на обслуживаемом административном участке сотруднику, замещающему должность участкового уполномоченного полиции, в соответствии с требованиями п.8.1 ст.15 Федерального закона от 06.10.2003 №131-ФЗ «Об общих принципах организации местного самоуправления в Российской Федерации.</w:t>
      </w:r>
    </w:p>
    <w:p>
      <w:pPr>
        <w:pStyle w:val="Normal"/>
        <w:jc w:val="center"/>
        <w:rPr/>
      </w:pPr>
      <w:r>
        <w:rPr/>
        <w:t>(Карабанова Е.В.,  Романов Д.С.,  Скобцов С.В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1. Информацию  председателя КИЗО Карабановой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о предоставлении помещений для работы на обслуживаемом административном участке сотруднику, замещающему должность участкового уполномоченного полиции, в соответствии с требованиями п.8.1 ст.15 Федерального закона от 06.10.2003 №131-ФЗ «Об общих принципах организации местного самоуправления в Российской Федерации</w:t>
      </w:r>
      <w:r>
        <w:rPr>
          <w:b/>
          <w:sz w:val="28"/>
          <w:szCs w:val="28"/>
        </w:rPr>
        <w:t xml:space="preserve"> </w:t>
      </w:r>
      <w:r>
        <w:rPr/>
        <w:t>принять к сведению.</w:t>
      </w:r>
    </w:p>
    <w:p>
      <w:pPr>
        <w:pStyle w:val="Normal"/>
        <w:jc w:val="both"/>
        <w:rPr/>
      </w:pPr>
      <w:r>
        <w:rPr/>
        <w:t xml:space="preserve">2. Отделу имущественных отношений КИЗО продолжить совместную работу с МО МВД России «Алексинский» по предоставлению помещений для работы на обслуживаемом административном участке сотруднику, замещающему должность участкового уполномоченного полиции, в соответствии с требованиями п.8.1 ст.15 Федерального закона от 06.10.2003 №131-ФЗ «Об общих принципах организации местного самоуправления в Российской Федерац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глав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и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 город Алексин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профилактике правонарушений                                                                 С.В. Скобц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43:00Z</dcterms:created>
  <dc:creator>user204</dc:creator>
  <dc:description/>
  <cp:keywords/>
  <dc:language>en-US</dc:language>
  <cp:lastModifiedBy>User</cp:lastModifiedBy>
  <cp:lastPrinted>2022-12-01T08:49:00Z</cp:lastPrinted>
  <dcterms:modified xsi:type="dcterms:W3CDTF">2023-05-25T11:43:00Z</dcterms:modified>
  <cp:revision>2</cp:revision>
  <dc:subject/>
  <dc:title>Решение</dc:title>
</cp:coreProperties>
</file>