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я антинаркотической комиссии муниципаль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город Алексин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от 22 июня  202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муниципального образования город Алекс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 П.Е.</w:t>
        <w:br/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 12 человек </w:t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79"/>
      </w:tblGrid>
      <w:tr>
        <w:trPr>
          <w:trHeight w:val="35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 П.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ицкая И. А., Решилина И. Ф. ,    Лукьянова Т.В., Зайцева В.В.,   Кухтенков В.В.,  М. Никитин,  Рыбальник М. В.,  Монашова Е. Н.,   Панина Ю. А., Лисовенко С.Н., Клыкова О.С.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лева М. А.,  Шаманов С. Е., Свальнова И.Н., Чуваев Н.А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1. Об эффективности работы по рассмотрению дел, связанных с употреблением несовершеннолетними алкогольной продукции, психоактивных и одурманивающих веществ в 2021 году и  1 полугодии 2022 года и мерах по улучшению этой работы.</w:t>
      </w:r>
    </w:p>
    <w:p>
      <w:pPr>
        <w:pStyle w:val="Normal"/>
        <w:jc w:val="center"/>
        <w:rPr/>
      </w:pPr>
      <w:r>
        <w:rPr/>
        <w:t>(Лукьянова Т.В., Чуваев Н.А., Федоров П.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 Информации начальника сектора по обеспечению работы КДН Лукьяновой Т.В., начальника ОПДН МОМВД России «Алексинский» Чуваева Н.А. об эффективности работы по рассмотрению дел, связанных с употреблением несовершеннолетними алкогольной продукции, психоактивных и одурманивающих веществ в 2021 году и  1 полугодии 2022 года и мерах по улучшению этой работы</w:t>
      </w:r>
      <w:r>
        <w:rPr>
          <w:b/>
        </w:rPr>
        <w:t xml:space="preserve"> </w:t>
      </w:r>
      <w:r>
        <w:rPr>
          <w:rStyle w:val="StrongEmphasis"/>
          <w:b w:val="false"/>
          <w:spacing w:val="-15"/>
          <w:kern w:val="2"/>
        </w:rPr>
        <w:t>принять к сведению.</w:t>
      </w:r>
    </w:p>
    <w:p>
      <w:pPr>
        <w:pStyle w:val="Normal"/>
        <w:jc w:val="both"/>
        <w:rPr/>
      </w:pPr>
      <w:r>
        <w:rPr/>
        <w:t xml:space="preserve">1.2. Комиссии по делам несовершеннолетних и защите их прав администрации муниципального образования город Алексин совместно с МО МВД России «Алексинский», управлением образования, директорам ГПОУ ТО АМТ,  ГПОУ ТО АХТТ: </w:t>
      </w:r>
    </w:p>
    <w:p>
      <w:pPr>
        <w:pStyle w:val="Normal"/>
        <w:jc w:val="both"/>
        <w:rPr/>
      </w:pPr>
      <w:r>
        <w:rPr/>
        <w:t>- обеспечить принятие необходимых мер по раннему выявлению подростков, употребляющих алкоголь, наркотические, психотропные и иные одурманивающие вещества в соответствии с действующим законодательством  по профилактике безнадзорности и профилактики правонарушений несовершеннолетних;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 проводить анализ занятости подростков, состоящих на профилактическом учете в комиссии по делам несовершеннолетних и защите их прав за употребление алкогольной продукции, наркотических, психотропных и одурманивающих веществ. Вносить рекомендации субъектам профилактики по привлечению их к активной культурной, спортивной и общественной деятельности.</w:t>
      </w:r>
    </w:p>
    <w:p>
      <w:pPr>
        <w:pStyle w:val="Normal"/>
        <w:jc w:val="center"/>
        <w:rPr/>
      </w:pPr>
      <w:r>
        <w:rPr/>
        <w:t>Срок: при необходимости.</w:t>
      </w:r>
    </w:p>
    <w:p>
      <w:pPr>
        <w:pStyle w:val="Normal"/>
        <w:jc w:val="both"/>
        <w:rPr/>
      </w:pPr>
      <w:r>
        <w:rPr/>
        <w:t>- при рассмотрении вопросов на заседаниях комиссии по делам несовершеннолетних и защите их прав административных материалов в отношении несовершеннолетних за административные правонарушения, связанные с наркотическими и психотропными веществами, направлять несовершеннолетних на консультации с врачом-наркологом.</w:t>
      </w:r>
    </w:p>
    <w:p>
      <w:pPr>
        <w:pStyle w:val="Normal"/>
        <w:jc w:val="center"/>
        <w:rPr/>
      </w:pPr>
      <w:r>
        <w:rPr/>
        <w:t>Срок: при необходимости</w:t>
      </w:r>
    </w:p>
    <w:p>
      <w:pPr>
        <w:pStyle w:val="Normal"/>
        <w:jc w:val="both"/>
        <w:rPr/>
      </w:pPr>
      <w:r>
        <w:rPr/>
        <w:t xml:space="preserve">- обеспечить проведение совместных с МОМВД России «Алексинский», «Народной дружиной» города Алексина рейдов в местах скопления подростков и молодежи, при проведении массовых молодежных мероприятий по выявлению несовершеннолетних склонных к употреблению алкогольной продукции, наркотических, психотропных и одурманивающих веществ. </w:t>
      </w:r>
    </w:p>
    <w:p>
      <w:pPr>
        <w:pStyle w:val="Normal"/>
        <w:jc w:val="center"/>
        <w:rPr/>
      </w:pPr>
      <w:r>
        <w:rPr/>
        <w:t>Срок: ежеквартально по отдельным планам</w:t>
      </w:r>
    </w:p>
    <w:p>
      <w:pPr>
        <w:pStyle w:val="Normal"/>
        <w:jc w:val="both"/>
        <w:rPr/>
      </w:pPr>
      <w:r>
        <w:rPr/>
        <w:t>1.3. Комиссии по делам несовершеннолетних о результатах работы с несовершеннолетними, употребляющими алкогольную продукцию, наркотические, психотропные или одурманивающие вещества проинформировать антитнаркотическую комиссию по итогам 2022 года.</w:t>
      </w:r>
    </w:p>
    <w:p>
      <w:pPr>
        <w:pStyle w:val="Normal"/>
        <w:jc w:val="center"/>
        <w:rPr/>
      </w:pPr>
      <w:r>
        <w:rPr/>
        <w:t>Срок: до 01.01.2023 года.</w:t>
      </w:r>
    </w:p>
    <w:p>
      <w:pPr>
        <w:pStyle w:val="Normal"/>
        <w:jc w:val="both"/>
        <w:rPr/>
      </w:pPr>
      <w:r>
        <w:rPr/>
        <w:t>1.4. Рекомендовать МОМВД России «Алексинский»:</w:t>
      </w:r>
    </w:p>
    <w:p>
      <w:pPr>
        <w:pStyle w:val="Normal"/>
        <w:jc w:val="both"/>
        <w:rPr/>
      </w:pPr>
      <w:r>
        <w:rPr/>
        <w:t>- продолжить реализацию комплекса мероприятий направленную на  выявление лиц, занимающихся незаконным оборотом наркотиков, лиц допускающих их употребление,  выявление наркопритонов и мест реализации наркотиков в жилом секторе, выявление подростков и молодежи склонных к употреблению наркотиков, особенно в местах  их массового пребывания.</w:t>
      </w:r>
    </w:p>
    <w:p>
      <w:pPr>
        <w:pStyle w:val="Normal"/>
        <w:jc w:val="center"/>
        <w:rPr/>
      </w:pPr>
      <w:r>
        <w:rPr/>
        <w:t>Срок: в течение 2022 года</w:t>
      </w:r>
    </w:p>
    <w:p>
      <w:pPr>
        <w:pStyle w:val="Normal"/>
        <w:jc w:val="both"/>
        <w:rPr/>
      </w:pPr>
      <w:r>
        <w:rPr/>
        <w:t>- совместно с комитетом по культуре, молодежной политике и спорту, управлением образования регулярно проводить работу с обучающимися образовательных учреждений, молодежью по предупреждению потребления наркотических и психотропных веществ в рамках проведения совместных профилактических антинаркотических мероприятий, по разъяснению последствий их употребления и правовой ответственности за участие в их распространении.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both"/>
        <w:rPr/>
      </w:pPr>
      <w:r>
        <w:rPr/>
        <w:t xml:space="preserve">1.5. Контроль за исполнением данного решения возложить на секретаря антинаркотическ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 результатах работы по противодействию наркопреступности на территории муниципального образования города Алексин по итогам 5 месяцев 2022 года.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>(Шаманова С.Е., Федоров П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 Информацию начальника отдела участковых уполномоченных полиции МОМВД России «Алексинский</w:t>
      </w:r>
      <w:r>
        <w:rPr>
          <w:sz w:val="28"/>
          <w:szCs w:val="28"/>
        </w:rPr>
        <w:t xml:space="preserve">» </w:t>
      </w:r>
      <w:r>
        <w:rPr/>
        <w:t>Шаманова С.Е.</w:t>
      </w:r>
      <w:r>
        <w:rPr>
          <w:sz w:val="28"/>
          <w:szCs w:val="28"/>
        </w:rPr>
        <w:t xml:space="preserve"> </w:t>
      </w:r>
      <w:r>
        <w:rPr/>
        <w:t xml:space="preserve"> о результатах работы по противодействию наркопреступности на территории муниципального образования города Алексин по итогам 5 месяцев 2022 года принять к сведению.</w:t>
      </w:r>
    </w:p>
    <w:p>
      <w:pPr>
        <w:pStyle w:val="Normal"/>
        <w:jc w:val="both"/>
        <w:rPr/>
      </w:pPr>
      <w:r>
        <w:rPr/>
        <w:t>2. 2. Рекомендовать МОМВД России «Алексинский»:</w:t>
      </w:r>
    </w:p>
    <w:p>
      <w:pPr>
        <w:pStyle w:val="Normal"/>
        <w:jc w:val="both"/>
        <w:rPr>
          <w:bCs/>
          <w:spacing w:val="-15"/>
          <w:kern w:val="2"/>
        </w:rPr>
      </w:pPr>
      <w:r>
        <w:rPr/>
        <w:t>- продолжить проведение оперативно профилактических мероприятий  по выявлению и пресечению фактов немедицинского потребления и незаконного оборота наркотических средств на территории МО город Алексин, уделив  особое внимание этим вопросам в местах массового досуга молодежи и подростков и на  прилегающих к ним территорий.</w:t>
      </w:r>
    </w:p>
    <w:p>
      <w:pPr>
        <w:pStyle w:val="Normal"/>
        <w:jc w:val="center"/>
        <w:rPr/>
      </w:pPr>
      <w:r>
        <w:rPr/>
        <w:t>Срок: в течение 2022 года.</w:t>
      </w:r>
    </w:p>
    <w:p>
      <w:pPr>
        <w:pStyle w:val="Normal"/>
        <w:jc w:val="both"/>
        <w:rPr/>
      </w:pPr>
      <w:r>
        <w:rPr/>
        <w:t>- анализировать  информацию, поступающую от населения, комитетов территориального общественного самоуправления, организаций, о фактах распространения и употребления наркотиков, местах организации притонов в жилых и нежилых помещениях, настенной рекламы продажи наркотиков. Выявлять наиболее криминальные в этом направлении МКР города, с целью проведения оперативных  мероприятий по выявлению лиц, причастных к этим нарушениям и пресечения, выявленных фактов.</w:t>
      </w:r>
    </w:p>
    <w:p>
      <w:pPr>
        <w:pStyle w:val="Normal"/>
        <w:jc w:val="center"/>
        <w:rPr/>
      </w:pPr>
      <w:r>
        <w:rPr/>
        <w:t>Срок: постоянно. По мере поступления сигналов.</w:t>
      </w:r>
    </w:p>
    <w:p>
      <w:pPr>
        <w:pStyle w:val="Normal"/>
        <w:jc w:val="both"/>
        <w:rPr/>
      </w:pPr>
      <w:r>
        <w:rPr/>
        <w:t>-  ориентировать личный состав МОМВД России «Алексинский» на проведение  разъяснительной работы среди населения, учащихся школ и техникумов о мерах ответственности за приобретение, продажу и употребление наркотических средств и психотропных веществ</w:t>
      </w:r>
    </w:p>
    <w:p>
      <w:pPr>
        <w:pStyle w:val="Normal"/>
        <w:jc w:val="center"/>
        <w:rPr/>
      </w:pPr>
      <w:r>
        <w:rPr/>
        <w:t>Срок: в течение 2022 года</w:t>
      </w:r>
    </w:p>
    <w:p>
      <w:pPr>
        <w:pStyle w:val="Normal"/>
        <w:jc w:val="both"/>
        <w:rPr/>
      </w:pPr>
      <w:r>
        <w:rPr/>
        <w:t>2.3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Об организации профилактической работы незаконного потребления наркотических средств и психотропных веществ, формированию здорового образа жизни среди обучающихся. Их участие в 2021 - 2022 году в антинаркотических мероприятиях и акциях. Отчет директора МБОУ СОШ №2.</w:t>
      </w:r>
    </w:p>
    <w:p>
      <w:pPr>
        <w:pStyle w:val="Normal"/>
        <w:jc w:val="center"/>
        <w:rPr>
          <w:sz w:val="28"/>
          <w:szCs w:val="28"/>
        </w:rPr>
      </w:pPr>
      <w:r>
        <w:rPr/>
        <w:t>(Свальнова И.Н., Федоров П.Е.)</w:t>
      </w:r>
    </w:p>
    <w:p>
      <w:pPr>
        <w:pStyle w:val="Normal"/>
        <w:jc w:val="both"/>
        <w:rPr/>
      </w:pPr>
      <w:r>
        <w:rPr/>
        <w:t>3.1. Информацию директора МБОУ СОШ №2</w:t>
      </w:r>
      <w:r>
        <w:rPr>
          <w:sz w:val="28"/>
          <w:szCs w:val="28"/>
        </w:rPr>
        <w:t xml:space="preserve"> </w:t>
      </w:r>
      <w:r>
        <w:rPr/>
        <w:t>Свальновой И.Н.</w:t>
      </w:r>
      <w:r>
        <w:rPr>
          <w:b/>
        </w:rPr>
        <w:t xml:space="preserve"> </w:t>
      </w:r>
      <w:r>
        <w:rPr/>
        <w:t>об организации профилактической работы незаконного потребления наркотических средств и психотропных веществ, формированию здорового образа жизни среди обучающихся. Их участие в 2021 - 2022 году в антинаркотических мероприятиях и акциях принять к сведению.</w:t>
      </w:r>
    </w:p>
    <w:p>
      <w:pPr>
        <w:pStyle w:val="Normal"/>
        <w:jc w:val="both"/>
        <w:rPr/>
      </w:pPr>
      <w:r>
        <w:rPr/>
        <w:t>3.2. Управлению образования администрации муниципального образования город Алексин, руководителям образовательных учреждений общего и среднего профессионального образования:</w:t>
      </w:r>
    </w:p>
    <w:p>
      <w:pPr>
        <w:pStyle w:val="Normal"/>
        <w:jc w:val="both"/>
        <w:rPr/>
      </w:pPr>
      <w:r>
        <w:rPr/>
        <w:t xml:space="preserve">- продолжить проведение мероприятий  с обучающимися   образовательных учреждениях  муниципального образования  по  их правовому воспитанию, как средства предупреждения наркомании. 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both"/>
        <w:rPr/>
      </w:pPr>
      <w:r>
        <w:rPr/>
        <w:t>- обеспечить взаимодействие с МОМВД России «Алексинский», комиссией по делам несовершеннолетних при работе с подростками и родителями по вопросам правовой ответственности за употребление, хранение и распространение психотропных веществ, организации первичного профилактического учета детей и подростков, замеченных в приеме наркотиков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родолжить проведение индивидуальной профилактической работы с несовершеннолетними, употребляющими наркотические, токсические и другие психоактивные вещества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3.3 Управлению по организационной работе и информационному обеспечению администрации муниципального образования город Алексин, МОМВД России «Алексинский» регулярно размещать  в средствах массовой информации муниципального образования город Алексин материалы на правовые темы, разъясняющие существующие нормы законодательства РФ об административной и уголовной ответственности за незаконный оборот наркотических и психотропных веществ и их немедицинское потребление.</w:t>
      </w:r>
    </w:p>
    <w:p>
      <w:pPr>
        <w:pStyle w:val="Normal"/>
        <w:jc w:val="center"/>
        <w:rPr/>
      </w:pPr>
      <w:r>
        <w:rPr/>
        <w:t>Срок: в течение 2022 года</w:t>
      </w:r>
    </w:p>
    <w:p>
      <w:pPr>
        <w:pStyle w:val="Normal"/>
        <w:jc w:val="both"/>
        <w:rPr/>
      </w:pPr>
      <w:r>
        <w:rPr/>
        <w:t>3.4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город Алексин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наркотической комиссии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54" w:right="39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5:00Z</dcterms:created>
  <dc:creator>XP GAME 2008</dc:creator>
  <dc:description/>
  <dc:language>en-US</dc:language>
  <cp:lastModifiedBy>medvedev.valentin</cp:lastModifiedBy>
  <cp:lastPrinted>2022-06-23T09:47:00Z</cp:lastPrinted>
  <dcterms:modified xsi:type="dcterms:W3CDTF">2022-07-28T13:45:00Z</dcterms:modified>
  <cp:revision>2</cp:revision>
  <dc:subject/>
  <dc:title>Администрация Алексинского района</dc:title>
</cp:coreProperties>
</file>