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антинарко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25 мая 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  администрации муниципального   образования город Алексин, зам. председателя антинаркотической комиссии  Федоров П.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Присутствовали:</w:t>
      </w:r>
      <w:r>
        <w:rPr>
          <w:b/>
        </w:rPr>
        <w:t xml:space="preserve"> члены антинаркотической комиссии муниципального  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бразования город Алексин: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>Руководитель группы мобилизацион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 Алексин, секретарь комиссии                                                   Медведев В.Г</w:t>
      </w:r>
    </w:p>
    <w:p>
      <w:pPr>
        <w:pStyle w:val="Normal"/>
        <w:jc w:val="both"/>
        <w:rPr/>
      </w:pPr>
      <w:r>
        <w:rPr>
          <w:b/>
        </w:rPr>
        <w:t xml:space="preserve">ВРИО начальника управления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 Митина О.В.</w:t>
      </w:r>
    </w:p>
    <w:p>
      <w:pPr>
        <w:pStyle w:val="Normal"/>
        <w:rPr>
          <w:sz w:val="28"/>
          <w:szCs w:val="28"/>
        </w:rPr>
      </w:pPr>
      <w:r>
        <w:rPr>
          <w:b/>
        </w:rPr>
        <w:t>Начальник управления по организационной,  кадр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 и информационному обеспеч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Алексин                                Изюмская Ю.С.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БУ ДО "Центр психолого-   педагогической, </w:t>
      </w:r>
    </w:p>
    <w:p>
      <w:pPr>
        <w:pStyle w:val="Normal"/>
        <w:rPr>
          <w:b/>
          <w:b/>
        </w:rPr>
      </w:pPr>
      <w:r>
        <w:rPr>
          <w:b/>
        </w:rPr>
        <w:t xml:space="preserve">медицинской и социальной  помощи"                                               Решилина И.Ф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сектора по обеспечению работы дел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и защитеих прав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 Алексин                                    Стоянова Г.В.</w:t>
      </w:r>
    </w:p>
    <w:p>
      <w:pPr>
        <w:pStyle w:val="Normal"/>
        <w:rPr/>
      </w:pPr>
      <w:r>
        <w:rPr>
          <w:b/>
        </w:rPr>
        <w:t>Атаман Алексинского станичного казачьего общества                     Федосов В.В.</w:t>
      </w:r>
    </w:p>
    <w:p>
      <w:pPr>
        <w:pStyle w:val="Normal"/>
        <w:rPr/>
      </w:pPr>
      <w:r>
        <w:rPr>
          <w:b/>
        </w:rPr>
        <w:t xml:space="preserve">Директор МКУ «Комплексный центр для  молодежи «Чайка»        Рыбальник М.В. Оперуполномоченный группы по контролю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боротом наркотиков МОМВД России  «Алексинский                Шушков Е.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инструктор – специалист группы мобилизационной </w:t>
      </w:r>
    </w:p>
    <w:p>
      <w:pPr>
        <w:pStyle w:val="Normal"/>
        <w:rPr>
          <w:b/>
          <w:b/>
        </w:rPr>
      </w:pPr>
      <w:r>
        <w:rPr>
          <w:b/>
        </w:rPr>
        <w:t>подготовки 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 Алексин                                                                                             Клыкова О.С.</w:t>
      </w:r>
    </w:p>
    <w:p>
      <w:pPr>
        <w:pStyle w:val="Normal"/>
        <w:rPr>
          <w:b/>
          <w:b/>
        </w:rPr>
      </w:pPr>
      <w:r>
        <w:rPr>
          <w:b/>
        </w:rPr>
        <w:t xml:space="preserve">Референт управления по организационной,    кадровой работе 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и информационному обеспечению                                                         Медведева С.В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полиции МОМВД  России </w:t>
      </w:r>
    </w:p>
    <w:p>
      <w:pPr>
        <w:pStyle w:val="Normal"/>
        <w:rPr>
          <w:b/>
          <w:b/>
        </w:rPr>
      </w:pPr>
      <w:r>
        <w:rPr>
          <w:b/>
        </w:rPr>
        <w:t>«Алексинский»                                                                                            Гнитецкий С.В.</w:t>
      </w:r>
    </w:p>
    <w:p>
      <w:pPr>
        <w:pStyle w:val="Normal"/>
        <w:rPr>
          <w:b/>
          <w:b/>
        </w:rPr>
      </w:pPr>
      <w:r>
        <w:rPr>
          <w:b/>
        </w:rPr>
        <w:t>Директор МБОУ «СОШ№1»                                                                  Венюкова Т.А.</w:t>
      </w:r>
    </w:p>
    <w:p>
      <w:pPr>
        <w:pStyle w:val="Normal"/>
        <w:rPr/>
      </w:pPr>
      <w:r>
        <w:rPr>
          <w:b/>
        </w:rPr>
        <w:t xml:space="preserve">Директор МБОУ СОШ №5»                                                                     Кабиков С.А. Оперуполномоченный группы по контролю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боротом наркотиков МОМВД России  «Алексинский                Шушков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организации работы по профилактике незаконного потребления наркотических средств и психотропных веществ, формированию культуры здорового и безопасного образа жизни обучающихся образовательных учреждений.</w:t>
      </w:r>
    </w:p>
    <w:p>
      <w:pPr>
        <w:pStyle w:val="Normal"/>
        <w:jc w:val="center"/>
        <w:rPr/>
      </w:pPr>
      <w:r>
        <w:rPr>
          <w:b/>
        </w:rPr>
        <w:t>(Венюкова Т.А., Кабиков С.А., Стоянова Г.В.,Митина О.В., Медведев В.Г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Заслушав и обсудив</w:t>
      </w:r>
      <w:r>
        <w:rPr>
          <w:b/>
        </w:rPr>
        <w:t xml:space="preserve"> </w:t>
      </w:r>
      <w:r>
        <w:rPr/>
        <w:t>информации директоров МБОУ «СОШ№1» Венюковой Т.А. и МБОУ «СОШ№5» Кабикова С.А. антинаркотическая комиссия муниципального образования город Алексин решила:</w:t>
      </w:r>
    </w:p>
    <w:p>
      <w:pPr>
        <w:pStyle w:val="Normal"/>
        <w:jc w:val="both"/>
        <w:rPr/>
      </w:pPr>
      <w:r>
        <w:rPr/>
        <w:t>1. Информации  директоров МБОУ «СОШ№1» Венюковой Т.А. и МБОУ «СОШ№5» Кабикова С.А. об организации работы по профилактике незаконного потребления наркотических средств и психотропных веществ, формированию культуры здорового и безопасного образа жизни обучающихся образовательных организаци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Признать работу руководства МБОУ «СОШ№5» по профилактике незаконного потребления наркотических средств и психотропных веществ, формированию культуры здорового и безопасного образа жизни обучающихся МБОУ «СОШ№5» недостаточной. </w:t>
      </w:r>
    </w:p>
    <w:p>
      <w:pPr>
        <w:pStyle w:val="Normal"/>
        <w:jc w:val="both"/>
        <w:rPr/>
      </w:pPr>
      <w:r>
        <w:rPr/>
        <w:t>3. Руководителям образовательных организаций обеспечить:</w:t>
      </w:r>
    </w:p>
    <w:p>
      <w:pPr>
        <w:pStyle w:val="Normal"/>
        <w:jc w:val="both"/>
        <w:rPr/>
      </w:pPr>
      <w:r>
        <w:rPr/>
        <w:t>- планирование и проведение  систематической разъяснительной работы среди обучающихся  и их родителей в образовательных организациях о вреде наркотиков, пропаганде здорового образа жизни. Привлечение широкого круга обучающихся к участию во всероссийских и региональных антинаркотических мероприятиях.</w:t>
      </w:r>
    </w:p>
    <w:p>
      <w:pPr>
        <w:pStyle w:val="Normal"/>
        <w:jc w:val="center"/>
        <w:rPr/>
      </w:pPr>
      <w:r>
        <w:rPr/>
        <w:t>Срок: в течение 2021-2022 учебного года</w:t>
      </w:r>
    </w:p>
    <w:p>
      <w:pPr>
        <w:pStyle w:val="Normal"/>
        <w:jc w:val="both"/>
        <w:rPr/>
      </w:pPr>
      <w:r>
        <w:rPr/>
        <w:t xml:space="preserve">- развитие и проведение активных форм участия обучающихся в социально ориентированной деятельности: общественных практиках, волонтерском  движении, движении юнармейцев, органах детского самоуправления и других. 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 размещение и систематическое обновление  агитационных материалов антинаркотической направленности в рамках социальной рекламы на информационных стендах и сайтах образовательных организаций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  проведение комплекса профилактических мероприятий в летний период среди обучающихся в профильных лагерях, учреждениях дополнительного образования по пропаганде здорового образа жизни, используя в этой деятельности существующие формы культурно-просветительской работы для показа пагубного влияния употребления наркотиков, алкоголя и табакокурения.</w:t>
      </w:r>
    </w:p>
    <w:p>
      <w:pPr>
        <w:pStyle w:val="Normal"/>
        <w:jc w:val="center"/>
        <w:rPr/>
      </w:pPr>
      <w:r>
        <w:rPr/>
        <w:t>Срок: июль-август 2021 года</w:t>
      </w:r>
    </w:p>
    <w:p>
      <w:pPr>
        <w:pStyle w:val="Normal"/>
        <w:jc w:val="both"/>
        <w:rPr/>
      </w:pPr>
      <w:r>
        <w:rPr/>
        <w:t>- проведение работы по увеличению охвата полезными формами занятости, досуговыми и профилактическими мероприятиями подростков состоящих на различных видах профилактического учета . подростков из неблагополучных семей, особенно в период летних каникул.</w:t>
      </w:r>
    </w:p>
    <w:p>
      <w:pPr>
        <w:pStyle w:val="Normal"/>
        <w:jc w:val="center"/>
        <w:rPr/>
      </w:pPr>
      <w:r>
        <w:rPr/>
        <w:t>Срок: в течение 2021 года.</w:t>
      </w:r>
    </w:p>
    <w:p>
      <w:pPr>
        <w:pStyle w:val="Normal"/>
        <w:jc w:val="both"/>
        <w:rPr/>
      </w:pPr>
      <w:r>
        <w:rPr/>
        <w:t xml:space="preserve">4. Управлению образования администрации муниципального образования город Алексин обеспечить методическую помощь, контроль и участие в проведении мероприятий, направленных на профилактику наркомании, алкоголизма  и табакокурения среди обучающихся образовательных организаций, подведомственных управлению образования, используя существующий в стране, области опыт, передовые формы, методы и направления профилактической работы в этом направлении. 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5. Антинаркотической комиссии муниципального образования город Алексин заслушать отчет в порядке контроля директора МБОУ «СОШ №5» об устранении недостатков в работе по профилактике незаконного потребления наркотических средств и психотропных веществ, формированию культуры здорового и безопасного образа жизни обучающихся МБОУ «СОШ№5»</w:t>
      </w:r>
    </w:p>
    <w:p>
      <w:pPr>
        <w:pStyle w:val="Normal"/>
        <w:jc w:val="center"/>
        <w:rPr/>
      </w:pPr>
      <w:r>
        <w:rPr/>
        <w:t>Срок: 4 квартал2021 года.</w:t>
      </w:r>
    </w:p>
    <w:p>
      <w:pPr>
        <w:pStyle w:val="Normal"/>
        <w:jc w:val="both"/>
        <w:rPr/>
      </w:pPr>
      <w:r>
        <w:rPr/>
        <w:t xml:space="preserve">6. Контроль за исполнением данного решения возложить на секретаря антинаркотическ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О деятельности МОМВД России «Алексинский» по повышению эффективности работы, направленной на противодействие незаконному обороту наркотиков и наркотизаци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ушков Е.П., Стоянова Г.В., Гнитецкий С.В., Медведев В.Г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информацию  оперуполномоченного группы по контролю     за оборотом наркотиков МОМВД России  «Алексинский       Шушкова Е.П. антинаркотическая комиссия решила:</w:t>
      </w:r>
    </w:p>
    <w:p>
      <w:pPr>
        <w:pStyle w:val="Normal"/>
        <w:jc w:val="both"/>
        <w:rPr/>
      </w:pPr>
      <w:r>
        <w:rPr/>
        <w:t>1. Информацию оперуполномоченного группы по контролю     за оборотом наркотиков МОМВД России  «Алексинский       Шушкова Е.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</w:t>
      </w:r>
      <w:r>
        <w:rPr/>
        <w:t xml:space="preserve"> деятельности МОМВД России «Алексинский» по повышению эффективности работы, направленной на противодействие незаконному обороту наркотиков и наркотизации населения  принять к сведению.</w:t>
      </w:r>
    </w:p>
    <w:p>
      <w:pPr>
        <w:pStyle w:val="Normal"/>
        <w:jc w:val="both"/>
        <w:rPr/>
      </w:pPr>
      <w:r>
        <w:rPr/>
        <w:t>2. МОМВД России «Алексинский» в целях повышения результативности оперативно-профилактической деятельности по выявлению и пресечению фактов распространения и незаконного оборота наркотиков ориентировать весь личный состав на непосредственное участие:</w:t>
      </w:r>
    </w:p>
    <w:p>
      <w:pPr>
        <w:pStyle w:val="Normal"/>
        <w:jc w:val="both"/>
        <w:rPr/>
      </w:pPr>
      <w:r>
        <w:rPr/>
        <w:t>-  в анализе и выявлению причин  немедицинского потребления  и незаконного оборота наркотиков на территории муниципального образования, в проведение оперативно-технических мероприятий по выявлению каналов и мест, пресечению фактов  распространения наркотических средств и психотропных веществ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- в разъяснительной работе  среди населения, обучающихся в образовательных организациях о мерах ответственности за приобретение, продажу и употребление наркотиков, их вреде.  Информированию граждан о телефонах, электронных адресах городских и областных служб для обращения при выявлении нарушений в сфере правонарушений незаконного оборота наркотиков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  в   принятии  незамедлительных  мер, в соответствии с законодательством, при получении информации поступающей от населения, комитетов территориального общественного самоуправления, организаций и учреждений муниципального образования по   фактам   распространения   и   употребления   наркотиков,   местах организации притонов в жилых и нежилых помещениях, настенной рекламы. Проведение оперативных мероприятий по выявлению лиц, причастных к этим фактам, особенно в наиболее  криминальных МКР города, привлечению их к административной и уголовной ответственности.</w:t>
      </w:r>
    </w:p>
    <w:p>
      <w:pPr>
        <w:pStyle w:val="Normal"/>
        <w:jc w:val="center"/>
        <w:rPr/>
      </w:pPr>
      <w:r>
        <w:rPr/>
        <w:t>Срок: по мере поступления и выявления правонарушений</w:t>
      </w:r>
    </w:p>
    <w:p>
      <w:pPr>
        <w:pStyle w:val="Normal"/>
        <w:jc w:val="both"/>
        <w:rPr/>
      </w:pPr>
      <w:r>
        <w:rPr/>
        <w:t>3.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3. Об организации проведения информационно-просветительской антинаркотической работы  МУК «Центральная библиотечная система» г. Алексина, в т. ч. и в ходе проведения акций и месячников против наркотик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онова Н.А., Митина О.В., Медведев В.Г.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Заслушав и обсудив информацию заведующаей центра правовой и деловой информации центральной </w:t>
        <w:tab/>
        <w:t xml:space="preserve"> библиотечной системы муниципального образования  г.Алексин Леоновой Н.А. антинаркотическая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. Информацию  заведующей центра правовой и деловой информации центральной </w:t>
        <w:tab/>
        <w:t xml:space="preserve"> библиотечной системы муниципального образования  г.Алексин Леоновой Н.А</w:t>
      </w:r>
      <w:r>
        <w:rPr>
          <w:sz w:val="28"/>
          <w:szCs w:val="28"/>
        </w:rPr>
        <w:t>.</w:t>
      </w:r>
      <w:r>
        <w:rPr/>
        <w:t xml:space="preserve"> об организации проведения информационно-просветительской антинаркотической работы  МУК «Центральная библиотечная система» г. Алексина, в т. ч. и в ходе проведения акций и месячников против наркотиков</w:t>
      </w:r>
      <w:r>
        <w:rPr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МУК «Центральная библиотечная система» города Алексина обеспечить:</w:t>
      </w:r>
    </w:p>
    <w:p>
      <w:pPr>
        <w:pStyle w:val="Normal"/>
        <w:jc w:val="both"/>
        <w:rPr/>
      </w:pPr>
      <w:r>
        <w:rPr/>
        <w:t>-  проведение антинаркотической работы среди читателей по основным направлениям деятельности:</w:t>
      </w:r>
    </w:p>
    <w:p>
      <w:pPr>
        <w:pStyle w:val="Normal"/>
        <w:jc w:val="both"/>
        <w:rPr/>
      </w:pPr>
      <w:r>
        <w:rPr/>
        <w:t>- информационно- просветительская деятельность: организация книжных выставок, выставок плакатов, стендов по пропаганде здорового образа жизни, использование сайтов учреждений библиотечной системы, средств массовой информации муниципального образования..</w:t>
      </w:r>
    </w:p>
    <w:p>
      <w:pPr>
        <w:pStyle w:val="Normal"/>
        <w:jc w:val="both"/>
        <w:rPr/>
      </w:pPr>
      <w:r>
        <w:rPr/>
        <w:t>- рекламно-издательская деятельность: выпуск тематических дайджестов, рекомендательных списков литературы, разработка буклетов и памяток, оформление тематических папок и т.д.. Доведение их до читателей и организаций, работающих с молодежью.</w:t>
      </w:r>
    </w:p>
    <w:p>
      <w:pPr>
        <w:pStyle w:val="Normal"/>
        <w:jc w:val="both"/>
        <w:rPr/>
      </w:pPr>
      <w:r>
        <w:rPr/>
        <w:t>- проведение массовых мероприятий: дни информаций, презентации, круглые столы, читательские конференции, семинары, беседы, обсуждение в небольших группах.</w:t>
      </w:r>
    </w:p>
    <w:p>
      <w:pPr>
        <w:pStyle w:val="Normal"/>
        <w:jc w:val="center"/>
        <w:rPr/>
      </w:pPr>
      <w:r>
        <w:rPr/>
        <w:t>Срок:  в течение 2021 года</w:t>
      </w:r>
    </w:p>
    <w:p>
      <w:pPr>
        <w:pStyle w:val="Normal"/>
        <w:jc w:val="both"/>
        <w:rPr/>
      </w:pPr>
      <w:r>
        <w:rPr/>
        <w:t xml:space="preserve">- взаимодействие по вышеназванным основным направлениям деятельности с образовательными организациями (особенно с теми организациями, где наиболее неблагополучная обстановка в этой работе)  и учреждениями культуры, привлекая к этой работе   представителей   МОМВД   России   «Алексинский»,   медицинских   работников 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ов психологических служб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3.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 администрации муниципального</w:t>
      </w:r>
    </w:p>
    <w:p>
      <w:pPr>
        <w:pStyle w:val="Normal"/>
        <w:jc w:val="both"/>
        <w:rPr/>
      </w:pPr>
      <w:r>
        <w:rPr>
          <w:b/>
        </w:rPr>
        <w:t>образования город Алексин,  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наркотической комиссии                                                                       П.Е. 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2:00Z</dcterms:created>
  <dc:creator>XP GAME 2008</dc:creator>
  <dc:description/>
  <dc:language>en-US</dc:language>
  <cp:lastModifiedBy>medvedev.valentin</cp:lastModifiedBy>
  <cp:lastPrinted>2021-05-26T09:58:00Z</cp:lastPrinted>
  <dcterms:modified xsi:type="dcterms:W3CDTF">2022-07-28T13:42:00Z</dcterms:modified>
  <cp:revision>2</cp:revision>
  <dc:subject/>
  <dc:title>Администрация Алексинского района</dc:title>
</cp:coreProperties>
</file>