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Алекс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от  28 июля   2022 г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rPr/>
      </w:pPr>
      <w:r>
        <w:rPr>
          <w:b/>
        </w:rPr>
        <w:t xml:space="preserve">начальник полиции, заместитель начальника МО МВД России «Алексинский»       </w:t>
      </w:r>
    </w:p>
    <w:p>
      <w:pPr>
        <w:pStyle w:val="Normal"/>
        <w:rPr>
          <w:b/>
          <w:b/>
        </w:rPr>
      </w:pPr>
      <w:r>
        <w:rPr>
          <w:b/>
        </w:rPr>
        <w:t>Снетков В.В.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:                                                             Клыкова О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ы комиссии:                                                               Абдурасулов И.К., Попкова С.А.,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Пивоваров М.В, Панина Ю.А.,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Шумицкая И.А.,  Чуваев Н.А.,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Зайцева В.В., Лукьянова Т.В.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>
          <w:b/>
          <w:b/>
        </w:rPr>
      </w:pPr>
      <w:r>
        <w:rPr/>
        <w:t>Поляков В.Н., Сибирякина Л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 состоянии  безнадзорности и подростковой преступности  и мерах их профилактики в муниципальном образовании город Алексин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(</w:t>
      </w:r>
      <w:r>
        <w:rPr>
          <w:b/>
        </w:rPr>
        <w:t>Лукьянова Т.В., Чуваев Н.А., Снетков В.В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лушав и обсудив</w:t>
      </w:r>
      <w:r>
        <w:rPr>
          <w:b/>
        </w:rPr>
        <w:t xml:space="preserve"> </w:t>
      </w:r>
      <w:r>
        <w:rPr/>
        <w:t>информации  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 xml:space="preserve">1.1  Информации начальника сектора по обеспечению работы КДН Лукьяновой Т.В., начальника ОПДН МОМВД России «Алексинский» Чуваева Н.А. </w:t>
      </w:r>
      <w:r>
        <w:rPr>
          <w:color w:val="000000"/>
        </w:rPr>
        <w:t>состоянии  безнадзорности и подростковой преступности  и мерах их профилактики в муниципальном образовании город Алексин</w:t>
      </w:r>
      <w:r>
        <w:rPr/>
        <w:t xml:space="preserve"> </w:t>
      </w:r>
      <w:r>
        <w:rPr>
          <w:rStyle w:val="StrongEmphasis"/>
          <w:b w:val="false"/>
          <w:spacing w:val="-15"/>
          <w:kern w:val="2"/>
        </w:rPr>
        <w:t>принять к сведению.</w:t>
      </w:r>
    </w:p>
    <w:p>
      <w:pPr>
        <w:pStyle w:val="Normal"/>
        <w:jc w:val="both"/>
        <w:rPr/>
      </w:pPr>
      <w:r>
        <w:rPr/>
        <w:t>2.  Отделению по делам несовершеннолетних МОМВД России «Алексинский», сектору по обеспечению работы комиссии по делам несовершеннолетних, субъектам профилактики правонарушений среди подростковой молодежи:</w:t>
      </w:r>
    </w:p>
    <w:p>
      <w:pPr>
        <w:pStyle w:val="Normal"/>
        <w:jc w:val="both"/>
        <w:rPr/>
      </w:pPr>
      <w:r>
        <w:rPr/>
        <w:t xml:space="preserve">2.1. Проводить системный полугодовой анализ социально негативных тенденций в подростковой среде муниципального образования, причин, способствующих вовлечению подростков в совершение преступлений и правонарушений. </w:t>
      </w:r>
    </w:p>
    <w:p>
      <w:pPr>
        <w:pStyle w:val="Normal"/>
        <w:jc w:val="center"/>
        <w:rPr/>
      </w:pPr>
      <w:r>
        <w:rPr/>
        <w:t>Срок: по итогам полугодия</w:t>
      </w:r>
    </w:p>
    <w:p>
      <w:pPr>
        <w:pStyle w:val="Normal"/>
        <w:jc w:val="both"/>
        <w:rPr/>
      </w:pPr>
      <w:r>
        <w:rPr/>
        <w:t>2.2. Продолжить реализацию мероприятий, направленных на профилактику правонарушений в подростковой среде, обеспечив более эффективное межведомственное взаимодействие всех субъектов профилактики, с учетом, выявленных анализом недостатков в этой работе.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ОМВД России «Алексинский» совместно с комитетом по молодежной политике и спорту, управлением образования, сектором по обеспечению работы комиссии по делам несовершеннолетних, учреждениям здравоохранении, социальной защиты, общественными организациями и иными заинтересованными организациями:</w:t>
      </w:r>
    </w:p>
    <w:p>
      <w:pPr>
        <w:pStyle w:val="Normal"/>
        <w:jc w:val="both"/>
        <w:rPr/>
      </w:pPr>
      <w:r>
        <w:rPr/>
        <w:t>3.1. Продолжить осуществление комплекса мероприятий, направленных на предупреждение детской безнадзорности, как одной из мер профилактики правонарушений со стороны несовершеннолетних, выявление неблагополучных семей и оказание им адресной помощи, повышение родительской ответственности.</w:t>
      </w:r>
    </w:p>
    <w:p>
      <w:pPr>
        <w:pStyle w:val="Normal"/>
        <w:jc w:val="center"/>
        <w:rPr/>
      </w:pPr>
      <w:r>
        <w:rPr/>
        <w:t>Срок: в течение года</w:t>
      </w:r>
    </w:p>
    <w:p>
      <w:pPr>
        <w:pStyle w:val="Normal"/>
        <w:jc w:val="both"/>
        <w:rPr/>
      </w:pPr>
      <w:r>
        <w:rPr/>
        <w:t>3.2. Первоочередное внимание уделить проблемам организации профилактической работы с подростками, имеющими опыт совершения различных правонарушений и преступлений. Активнее проводить работу по выявлению групп подростков антиобщественной направленности, их переориентации или разобщению, а также по установлению и привлечению к ответственности лиц, вовлекающих подростков в преступную и иную антиобщественную деятельность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рок: в течение года</w:t>
      </w:r>
    </w:p>
    <w:p>
      <w:pPr>
        <w:pStyle w:val="Normal"/>
        <w:jc w:val="both"/>
        <w:rPr/>
      </w:pPr>
      <w:r>
        <w:rPr/>
        <w:t>3.3. Расширить практику проведения с детьми и подростками, предрасположенными к девиантному поведению, из неблагополучных семей и оказавшимся в трудной жизненной ситуации, занятий по физической культуре и спорту на безвозмездной основе. Создать условия для их вовлечения в мероприятия физкультурно-оздоровительного и спортивно-массового характера.</w:t>
      </w:r>
    </w:p>
    <w:p>
      <w:pPr>
        <w:pStyle w:val="Normal"/>
        <w:jc w:val="center"/>
        <w:rPr/>
      </w:pPr>
      <w:r>
        <w:rPr/>
        <w:t>Срок: в течение года</w:t>
      </w:r>
    </w:p>
    <w:p>
      <w:pPr>
        <w:pStyle w:val="Normal"/>
        <w:jc w:val="both"/>
        <w:rPr/>
      </w:pPr>
      <w:r>
        <w:rPr/>
        <w:t xml:space="preserve">4. Контроль за исполнением данного решения возложить на председателя комиссии по профилактике правонарушений в муниципальном образовании город Алекс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 работе МО МВД России «Алексинский» по проведению на территории муниципального образования оперативно – профилактических мероприятий, направленных на пресечение нелегальной миграции, выявлению руководителей организаций, незаконно привлекающих иностранную  рабочую силу</w:t>
      </w:r>
    </w:p>
    <w:p>
      <w:pPr>
        <w:pStyle w:val="Normal"/>
        <w:jc w:val="both"/>
        <w:rPr>
          <w:b/>
          <w:b/>
        </w:rPr>
      </w:pPr>
      <w:r>
        <w:rPr>
          <w:b/>
        </w:rPr>
        <w:t>(Абдурасулов И.К., Снетков В.В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лушав и обсудив информацию 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>1. Информацию  и.о. заместителя начальника полиции МОМВД России «Алексинский»  Абдурасулова И.К. о работе МО МВД России «Алексинский» по проведению на территории муниципального образования оперативно – профилактических мероприятий, направленных на пресечение нелегальной миграции, выявлению руководителей организаций, незаконно привлекающих иностранную  рабочую силу принять к сведению.</w:t>
      </w:r>
    </w:p>
    <w:p>
      <w:pPr>
        <w:pStyle w:val="Normal"/>
        <w:jc w:val="both"/>
        <w:rPr/>
      </w:pPr>
      <w:r>
        <w:rPr/>
        <w:t>2.  Рекомендовать МОМВД России «Алексинский» совместно с администрацией муниципального образования город Алексин  обеспечить провед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мониторинга и оценки миграционной ситуации в муниципальном образовании город Алексин, осуществлять планирование и проведение комплекса предупредительно-профилактических мер по недопущению нарушений миграционного законодательства, своевременному выявлению нарушений и принятию мер административного и уголовного характера к правонарушителям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Срок: постоянно</w:t>
      </w:r>
    </w:p>
    <w:p>
      <w:pPr>
        <w:pStyle w:val="Normal"/>
        <w:jc w:val="both"/>
        <w:rPr/>
      </w:pPr>
      <w:r>
        <w:rPr/>
        <w:t>-  оперативно-розыскных мероприятий в муниципальном образовании город Алексин по выявлению и пресечению  фактов использования предприятиями, организациями и индивидуальными предпринимателями, труда незаконных мигрантов и иностранных граждан, осуществляющих свою деятельность без соответствующего разрешения.</w:t>
      </w:r>
    </w:p>
    <w:p>
      <w:pPr>
        <w:pStyle w:val="Normal"/>
        <w:jc w:val="center"/>
        <w:rPr/>
      </w:pPr>
      <w:r>
        <w:rPr/>
        <w:t>Срок: по отдельным планам</w:t>
      </w:r>
    </w:p>
    <w:p>
      <w:pPr>
        <w:pStyle w:val="Normal"/>
        <w:jc w:val="both"/>
        <w:rPr/>
      </w:pPr>
      <w:r>
        <w:rPr/>
        <w:t>- мероприятий по проверке законности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политической обстановкой, а также правомерности функционирования коммерческих структур с их участием в соответствии с миграционным законодательством и для профилактики террористической, экстремистской и иной противоправной деятель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рок: ежеквартально</w:t>
      </w:r>
    </w:p>
    <w:p>
      <w:pPr>
        <w:pStyle w:val="Normal"/>
        <w:jc w:val="both"/>
        <w:rPr/>
      </w:pPr>
      <w:r>
        <w:rPr/>
        <w:t>-  мероприятий разъяснительного характера с населением муниципального образования город Алексин через  средства массовой информации для  профилактики правонарушений при представлении жилых и производственных помещений для проживания иностранным гражданам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Срок: в течение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роль за исполнением данного решения возложить на секретаря  комиссии  по профилактике правонарушений муниципального образования город Алекс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8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Отчет о работе «Народной дружины» города Алексин за 1 полугодие 2022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ивоваров М.В., Снетков В.В.)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Заслушав и обсудив отчет, 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>1. Отчет командира «Народной дружины» города Алексин Пивоварова М.В. о работе «Народной дружины» за 1 полугодие 2022 года  принять к сведению</w:t>
      </w:r>
    </w:p>
    <w:p>
      <w:pPr>
        <w:pStyle w:val="Normal"/>
        <w:jc w:val="both"/>
        <w:rPr/>
      </w:pPr>
      <w:r>
        <w:rPr/>
        <w:t>2. Общественной организации правоохранительной направленности «Народная дружина г. Алексина»:</w:t>
      </w:r>
    </w:p>
    <w:p>
      <w:pPr>
        <w:pStyle w:val="Normal"/>
        <w:jc w:val="both"/>
        <w:rPr/>
      </w:pPr>
      <w:r>
        <w:rPr/>
        <w:t xml:space="preserve">- продолжить работу по оказанию содействия и укреплению взаимодействия с </w:t>
      </w:r>
    </w:p>
    <w:p>
      <w:pPr>
        <w:pStyle w:val="Normal"/>
        <w:jc w:val="both"/>
        <w:rPr/>
      </w:pPr>
      <w:r>
        <w:rPr/>
        <w:t xml:space="preserve">МОМВД России «Алексинский» по вопросам охраны общественного порядка, профилактики уличной преступности среди несовершеннолетних в муниципальном </w:t>
      </w:r>
    </w:p>
    <w:p>
      <w:pPr>
        <w:pStyle w:val="Normal"/>
        <w:jc w:val="both"/>
        <w:rPr/>
      </w:pPr>
      <w:r>
        <w:rPr/>
        <w:t>образовании город Алексин</w:t>
      </w:r>
    </w:p>
    <w:p>
      <w:pPr>
        <w:pStyle w:val="Normal"/>
        <w:jc w:val="both"/>
        <w:rPr/>
      </w:pPr>
      <w:r>
        <w:rPr/>
        <w:t>-  регулярно проводить совместные рейды, проверки жилого сектора, общественных мест с массовым пребыванием людей по выявлению объектов проживания подозрительных или преступных элементов, мест очагов возможных нарушений правопорядка и совершения преступлений (притоны, места сбора молодежи, способных к негативным проявлениям и т.д). Принимать меры по их ликвидации</w:t>
      </w:r>
    </w:p>
    <w:p>
      <w:pPr>
        <w:pStyle w:val="Normal"/>
        <w:jc w:val="center"/>
        <w:rPr/>
      </w:pPr>
      <w:r>
        <w:rPr/>
        <w:t>Срок: в течение года</w:t>
      </w:r>
    </w:p>
    <w:p>
      <w:pPr>
        <w:pStyle w:val="Normal"/>
        <w:jc w:val="both"/>
        <w:rPr/>
      </w:pPr>
      <w:r>
        <w:rPr/>
        <w:t>3.  Контроль за исполнением данного решения возложить на секретаря комиссии по профилактике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.</w:t>
      </w:r>
    </w:p>
    <w:p>
      <w:pPr>
        <w:pStyle w:val="Normal"/>
        <w:jc w:val="both"/>
        <w:rPr/>
      </w:pPr>
      <w:r>
        <w:rPr>
          <w:b/>
        </w:rPr>
        <w:t>(Сибирякина Л. В.,</w:t>
      </w:r>
      <w:r>
        <w:rPr/>
        <w:t xml:space="preserve"> </w:t>
      </w:r>
      <w:r>
        <w:rPr>
          <w:b/>
        </w:rPr>
        <w:t>Абдурасулов И.К., Снетков В.В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слушав и обсудив информацию, комиссия по профилактике правонарушений решила:</w:t>
      </w:r>
    </w:p>
    <w:p>
      <w:pPr>
        <w:pStyle w:val="Normal"/>
        <w:jc w:val="both"/>
        <w:rPr>
          <w:b/>
          <w:b/>
        </w:rPr>
      </w:pPr>
      <w:r>
        <w:rPr/>
        <w:t>1. Информацию  начальника отдела имущественных отношений КИЗО Сибирякиной Л. В.</w:t>
      </w:r>
    </w:p>
    <w:p>
      <w:pPr>
        <w:pStyle w:val="Normal"/>
        <w:jc w:val="both"/>
        <w:rPr>
          <w:b/>
          <w:b/>
        </w:rPr>
      </w:pPr>
      <w:r>
        <w:rPr/>
        <w:t>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</w:t>
      </w:r>
      <w:r>
        <w:rPr>
          <w:b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>2. Отделу имущественных отношений КИЗО продолжить совместную работу с МО МВД России «Алексинский» по предоставлению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. Доклад о проделанной работе за 2022 год представить на заседании комиссии по профилактике правонарушений в 4 квартале.</w:t>
      </w:r>
    </w:p>
    <w:p>
      <w:pPr>
        <w:pStyle w:val="Normal"/>
        <w:jc w:val="center"/>
        <w:rPr/>
      </w:pPr>
      <w:r>
        <w:rPr/>
        <w:t>Срок: 4 квартал 202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полиции, замест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а МО МВД Ро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Алексинский», замест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я комиссии                                                                                  В.В.Сне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7:00Z</dcterms:created>
  <dc:creator>user204</dc:creator>
  <dc:description/>
  <cp:keywords/>
  <dc:language>en-US</dc:language>
  <cp:lastModifiedBy>User</cp:lastModifiedBy>
  <cp:lastPrinted>2022-03-16T09:39:00Z</cp:lastPrinted>
  <dcterms:modified xsi:type="dcterms:W3CDTF">2022-08-01T07:17:00Z</dcterms:modified>
  <cp:revision>2</cp:revision>
  <dc:subject/>
  <dc:title>Решение</dc:title>
</cp:coreProperties>
</file>