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антитеррорис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2 декабря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отделения в г. Алексине УФСБ России в Тульской области,                                                                              зам.  председателя антитеррористической комиссии Власов Алексей Васил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рисутствовал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Члены антитеррористической комиссии муниципального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бразования город Алексин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</w:rPr>
        <w:t>Руководитель группы мобилизацион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Алексин, секретарь комиссии                                                    Медведев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ппарат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город Алексин                                                                   Изюмская Ю.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правов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Алексин                                                                                            Федоров А.А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ИО военного комиссара  военного комиссари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Алексина, Алексинского и Дубенского райо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льской области                                                                                        Воробьева Н.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      Наумов А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Алексинского ОВО – филиала ФГКУ «УВО ВНГ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и по Тульской области»                                                                   Печенкин А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28 ПСЧ                                                                                     Бургасов Е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Зам. начальника полиции МОМВД Ро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лексинский»                                                                                             Шаманов С.Е.</w:t>
      </w:r>
    </w:p>
    <w:p>
      <w:pPr>
        <w:pStyle w:val="Normal"/>
        <w:jc w:val="both"/>
        <w:rPr/>
      </w:pPr>
      <w:r>
        <w:rPr>
          <w:b/>
        </w:rPr>
        <w:t xml:space="preserve">И.О. начальника управления  по организационной, кадро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е и информационному обеспечению администрации</w:t>
      </w:r>
    </w:p>
    <w:p>
      <w:pPr>
        <w:pStyle w:val="Normal"/>
        <w:jc w:val="both"/>
        <w:rPr/>
      </w:pPr>
      <w:r>
        <w:rPr>
          <w:b/>
        </w:rPr>
        <w:t>муниципального образования город Алексин                                     Панина Ю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ерент  управления по организационной,   кадро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е и информационному    обеспечению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                                                              Поляков В.Н.               </w:t>
      </w:r>
    </w:p>
    <w:p>
      <w:pPr>
        <w:pStyle w:val="Normal"/>
        <w:jc w:val="both"/>
        <w:rPr/>
      </w:pPr>
      <w:r>
        <w:rPr>
          <w:b/>
        </w:rPr>
        <w:t xml:space="preserve">Главный инструктор специалист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бподготовки 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  город Алексин                                                                    Клыкова О.С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Начальника управления образования                                          Митина О.В.                 </w:t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по культуре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ежной  политике и спорту                                                            Зайцева В.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начальника отдела надзор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рофилактической работы   по Алексинскому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окскому району                                                                                      Юрков Д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ГО РУТБ «Ока»                                                             Швецов О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здоровительного спортивного комплекса</w:t>
      </w:r>
    </w:p>
    <w:p>
      <w:pPr>
        <w:pStyle w:val="Normal"/>
        <w:jc w:val="both"/>
        <w:rPr/>
      </w:pPr>
      <w:r>
        <w:rPr>
          <w:b/>
        </w:rPr>
        <w:t>ФКП «Алексинский химкомбинат»                                                      Задорожная С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У культурно досуговый центр города Алексин         Жуликов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зреватель газеты «Алексинские вести»                                         Синицина Н.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/>
        <w:t xml:space="preserve"> </w:t>
      </w:r>
      <w:r>
        <w:rPr>
          <w:b/>
          <w:lang w:eastAsia="en-US"/>
        </w:rPr>
        <w:t xml:space="preserve">Об обеспечении безопасного проведения массовых новогодних и рождественских праздничных мероприятий в муниципальном образовании г.   Алексин       </w:t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(Митина О.В., Зайцева В.В., Шаманов С.Е., Юрков Д.А., Изюмская Ю.С.,ВласовА.В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Заслушав и обсудив информации и.о. начальника управления образования администрации муниципального образования город Алексин Митиной О.В., председателя комитета по культуре, молодежной политике и спорту Зайцевой В.В., зам.начальника отдела надзорной деятельности и профилактической работы по Алексинскому и  Заокскому районам Юркова Д.А., </w:t>
      </w:r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>.</w:t>
      </w:r>
      <w:r>
        <w:rPr/>
        <w:t>о</w:t>
      </w:r>
      <w:r>
        <w:rPr>
          <w:sz w:val="28"/>
          <w:szCs w:val="28"/>
        </w:rPr>
        <w:t xml:space="preserve">. </w:t>
      </w:r>
      <w:r>
        <w:rPr/>
        <w:t>зам. начальника полиции по охране общественного порядка  МОМВД России «Алексинский» Шаманова С.Е. комиссия решила:</w:t>
      </w:r>
    </w:p>
    <w:p>
      <w:pPr>
        <w:pStyle w:val="Normal"/>
        <w:jc w:val="both"/>
        <w:rPr/>
      </w:pPr>
      <w:r>
        <w:rPr/>
        <w:t xml:space="preserve">1. Информации  и.о. начальника управления образования администрации муниципального образования город Алексин Митиной О.В., председателя комитета по культуре, молодежной политике и спорту Зайцевой В.В., зам. начальника отдела надзорной деятельности и профилактической работы по Алексинскому и  Заокскому районам Юркова Д. А., </w:t>
      </w:r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>.</w:t>
      </w:r>
      <w:r>
        <w:rPr/>
        <w:t>о</w:t>
      </w:r>
      <w:r>
        <w:rPr>
          <w:sz w:val="28"/>
          <w:szCs w:val="28"/>
        </w:rPr>
        <w:t xml:space="preserve">. </w:t>
      </w:r>
      <w:r>
        <w:rPr/>
        <w:t xml:space="preserve">зам. начальника полиции по охране общественного порядка  МОМВД России «Алексинский» Шаманова С.Е. </w:t>
      </w:r>
      <w:r>
        <w:rPr>
          <w:lang w:eastAsia="en-US"/>
        </w:rPr>
        <w:t>об обеспечении безопасного проведения массовых новогодних и рождественских праздничных мероприятий в муниципальном образовании город   Алексин</w:t>
      </w:r>
      <w:r>
        <w:rPr/>
        <w:t xml:space="preserve"> принять к сведению</w:t>
      </w:r>
    </w:p>
    <w:p>
      <w:pPr>
        <w:pStyle w:val="Normal"/>
        <w:jc w:val="both"/>
        <w:rPr/>
      </w:pPr>
      <w:r>
        <w:rPr/>
        <w:t>1. Администрации муниципального образования город Алексин, МОМВД России «Алексинский», отделу надзорной деятельности и профилактической работы по Алексинскому и Заокскому районам, ФГКУ «19 отряд ФПС России по Тульской области»:</w:t>
      </w:r>
    </w:p>
    <w:p>
      <w:pPr>
        <w:pStyle w:val="Normal"/>
        <w:jc w:val="both"/>
        <w:rPr/>
      </w:pPr>
      <w:r>
        <w:rPr/>
        <w:t>- провести  проверки объектов (мест) проведения новогодних и рождественских праздничных мероприятий на предмет их готовности к обеспечению  антитеррористической защищенности и пожарной безопасности.</w:t>
      </w:r>
    </w:p>
    <w:p>
      <w:pPr>
        <w:pStyle w:val="Normal"/>
        <w:jc w:val="center"/>
        <w:rPr/>
      </w:pPr>
      <w:r>
        <w:rPr/>
        <w:t>Срок: до начала мероприятий</w:t>
      </w:r>
    </w:p>
    <w:p>
      <w:pPr>
        <w:pStyle w:val="Normal"/>
        <w:jc w:val="both"/>
        <w:rPr/>
      </w:pPr>
      <w:r>
        <w:rPr/>
        <w:t>- привести в готовность силы и средства муниципального образования г. Алексин к действиям, в случае возникновения ЧС, связанных с терроризмом и пожарами.</w:t>
      </w:r>
    </w:p>
    <w:p>
      <w:pPr>
        <w:pStyle w:val="Normal"/>
        <w:jc w:val="center"/>
        <w:rPr/>
      </w:pPr>
      <w:r>
        <w:rPr/>
        <w:t>Срок: на период праздничных мероприятий</w:t>
      </w:r>
    </w:p>
    <w:p>
      <w:pPr>
        <w:pStyle w:val="Normal"/>
        <w:jc w:val="both"/>
        <w:rPr/>
      </w:pPr>
      <w:r>
        <w:rPr/>
        <w:t>2 .Управлению образования, комитету по культуре, молодежной политике и спорту, директорам муниципальных образовательных организаций  и учреждений культуры обеспечить:</w:t>
      </w:r>
    </w:p>
    <w:p>
      <w:pPr>
        <w:pStyle w:val="Normal"/>
        <w:jc w:val="both"/>
        <w:rPr/>
      </w:pPr>
      <w:r>
        <w:rPr/>
        <w:t>- антитеррористическую и пожарную  безопасность при проведении новогодних и рождественских праздничных мероприятий. Запретить использование в закрытых помещениях  фейерверков и пиротехнических  изделий.</w:t>
      </w:r>
    </w:p>
    <w:p>
      <w:pPr>
        <w:pStyle w:val="Normal"/>
        <w:jc w:val="center"/>
        <w:rPr/>
      </w:pPr>
      <w:r>
        <w:rPr/>
        <w:t>Срок: в период проведения мероприятий.</w:t>
      </w:r>
    </w:p>
    <w:p>
      <w:pPr>
        <w:pStyle w:val="Normal"/>
        <w:jc w:val="both"/>
        <w:rPr/>
      </w:pPr>
      <w:r>
        <w:rPr/>
        <w:t>- проведение дополнительных инструктажей с персоналом объектов (мест) проведения праздничных мероприятий  о порядке действий при возникновении ЧС, связанных с пожарами и терроризмом.</w:t>
      </w:r>
    </w:p>
    <w:p>
      <w:pPr>
        <w:pStyle w:val="Normal"/>
        <w:jc w:val="center"/>
        <w:rPr/>
      </w:pPr>
      <w:r>
        <w:rPr/>
        <w:t>Срок: до начала проведения мероприятий</w:t>
      </w:r>
    </w:p>
    <w:p>
      <w:pPr>
        <w:pStyle w:val="Normal"/>
        <w:rPr/>
      </w:pPr>
      <w:r>
        <w:rPr/>
        <w:t>- проведение  мероприятий по социально-эпидемиологической защищенности детей и родителей от пандемии коронавируса в соответствии с требованиями Роспотребнадз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Срок: в период проведения массов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  Рекомендовать МОМВД России Алексинский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реализацию  комплекса  предупредительных и оперативно-розыскных мер, направленных на обеспечение безопасности граждан в период проведения  новогодних и </w:t>
      </w:r>
    </w:p>
    <w:p>
      <w:pPr>
        <w:pStyle w:val="Normal"/>
        <w:widowControl w:val="false"/>
        <w:autoSpaceDE w:val="false"/>
        <w:jc w:val="both"/>
        <w:rPr/>
      </w:pPr>
      <w:r>
        <w:rPr/>
        <w:t>рождественских праздничных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в период празднич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-  общественную безопасность на объектах (мест) проведения массовых праздничных мероприятий, в образовательных организациях  и учреждениях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при проведении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обследования КДЦ г. Алексина  с привлечением специалистов кинологических служб  на предмет выявления самодельных взрывных устройств, взрывоопасных и других подозрительных предметов, с последующим взятием их под охрану до окончания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до  проведения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роведение необходимых профилактических мероприятий по недопущению нелицензионной торговли пиротехническими изделиями и алкогольной продукцией 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декабрь 2020-январь 2021года.</w:t>
      </w:r>
    </w:p>
    <w:p>
      <w:pPr>
        <w:pStyle w:val="Normal"/>
        <w:jc w:val="both"/>
        <w:rPr/>
      </w:pPr>
      <w:r>
        <w:rPr/>
        <w:t>4. Рекомендовать руководству культурно досугового центра г. Алексин принять необходимые меры по обеспечению:</w:t>
      </w:r>
    </w:p>
    <w:p>
      <w:pPr>
        <w:pStyle w:val="Normal"/>
        <w:jc w:val="both"/>
        <w:rPr/>
      </w:pPr>
      <w:r>
        <w:rPr/>
        <w:t>- безопасного проведения новогодних праздничных мероприятий в здании и на территории объекта;</w:t>
      </w:r>
    </w:p>
    <w:p>
      <w:pPr>
        <w:pStyle w:val="Normal"/>
        <w:jc w:val="both"/>
        <w:rPr/>
      </w:pPr>
      <w:r>
        <w:rPr/>
        <w:t>- пропускного режима и проверки участников мероприятий с помощью металлодетектора.</w:t>
      </w:r>
    </w:p>
    <w:p>
      <w:pPr>
        <w:pStyle w:val="Normal"/>
        <w:jc w:val="both"/>
        <w:rPr/>
      </w:pPr>
      <w:r>
        <w:rPr/>
        <w:t>- проведения  социально-эпидемиологической защищенности детей и родителей от пандемии коронавируса.</w:t>
      </w:r>
    </w:p>
    <w:p>
      <w:pPr>
        <w:pStyle w:val="Normal"/>
        <w:jc w:val="center"/>
        <w:rPr/>
      </w:pPr>
      <w:r>
        <w:rPr/>
        <w:t>Срок: в период проведения мероприятий</w:t>
      </w:r>
    </w:p>
    <w:p>
      <w:pPr>
        <w:pStyle w:val="Normal"/>
        <w:jc w:val="both"/>
        <w:rPr/>
      </w:pPr>
      <w:r>
        <w:rPr/>
        <w:t>5. Контроль за выполнением  данного решения возложить на рабочую группу  антитеррорис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. </w:t>
      </w:r>
      <w:r>
        <w:rPr>
          <w:b/>
          <w:lang w:eastAsia="en-US"/>
        </w:rPr>
        <w:t>Об антитеррористической защищенности объектов спорта, расположенных на территории муниципального образования город Алексин. Отчеты руководителей объектов.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(Швецов О.Н., Задорожная С.А., Изюмская Ю.С., Власов А.В.)</w:t>
      </w:r>
    </w:p>
    <w:p>
      <w:pPr>
        <w:pStyle w:val="Normal"/>
        <w:jc w:val="both"/>
        <w:rPr/>
      </w:pPr>
      <w:r>
        <w:rPr/>
        <w:t>Заслушав отчеты   директора оздоровительного комплекса ФКП «Алексинский химический комбинат» Задорожную С.А.,  специалиста по ГО   ФГБУ РУТБ «Ока» Швецова О.Н.,  комиссия  реши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тчеты    директора  спортивно- оздоровительного комплекса ФКП «Алексинский химический комбинат Задорожной С.А., специалиста по ГО  ФГКУ РУТБ «Ока» Швецова О.Н.  </w:t>
      </w:r>
      <w:r>
        <w:rPr>
          <w:lang w:eastAsia="en-US"/>
        </w:rPr>
        <w:t xml:space="preserve">об антитеррористической защищенности объектов спорта, расположенных на территории муниципального образования город Алексин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Рекомендовать руководству ФГБУ РУТБ «Ока», спортивно-оздоровительного комплекса ФКП «Алексинский химический комбинат», руководителям объектов  спорта, расположенных на территории муниципального образования город Алексин обеспечить:</w:t>
      </w:r>
    </w:p>
    <w:p>
      <w:pPr>
        <w:pStyle w:val="Normal"/>
        <w:jc w:val="both"/>
        <w:rPr/>
      </w:pPr>
      <w:r>
        <w:rPr/>
        <w:t xml:space="preserve">- выполнение требований по антитеррористической защищенности объектов спорта в соответствии с постановлением правительства РФ </w:t>
      </w:r>
      <w:r>
        <w:rPr>
          <w:color w:val="FF0000"/>
        </w:rPr>
        <w:t>от 06.03.2015 года №202</w:t>
      </w:r>
      <w:r>
        <w:rPr/>
        <w:t xml:space="preserve">  в полном объеме;</w:t>
      </w:r>
    </w:p>
    <w:p>
      <w:pPr>
        <w:pStyle w:val="Normal"/>
        <w:jc w:val="center"/>
        <w:rPr/>
      </w:pPr>
      <w:r>
        <w:rPr/>
        <w:t>Срок: в течение 2022 года</w:t>
      </w:r>
    </w:p>
    <w:p>
      <w:pPr>
        <w:pStyle w:val="Normal"/>
        <w:jc w:val="both"/>
        <w:rPr/>
      </w:pPr>
      <w:r>
        <w:rPr/>
        <w:t>- антитеррористическую защищенность и безопасность объектов при проведении массовых мероприятий;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 разработку планов взаимодействия спортивных объектов с правоохранительными органами при возникновении и (или) совершении чрезвычайных ситуаций, связанных с терроризмом, минимизации и ликвидации их последствий. Отработку совсместных действий при их возгникновении;</w:t>
      </w:r>
    </w:p>
    <w:p>
      <w:pPr>
        <w:pStyle w:val="Normal"/>
        <w:jc w:val="center"/>
        <w:rPr/>
      </w:pPr>
      <w:r>
        <w:rPr/>
        <w:t>Срок: до мая 2022 года</w:t>
      </w:r>
    </w:p>
    <w:p>
      <w:pPr>
        <w:pStyle w:val="Normal"/>
        <w:jc w:val="both"/>
        <w:rPr/>
      </w:pPr>
      <w:r>
        <w:rPr/>
        <w:t>- регулярное проведение с персоналом и служащими объектов спорта инструктажей, тренировок, занятий о порядке действий при возникновении чрезвычайных ситуаций, связанных с проявлением терроризма.</w:t>
      </w:r>
    </w:p>
    <w:p>
      <w:pPr>
        <w:pStyle w:val="Normal"/>
        <w:jc w:val="center"/>
        <w:rPr/>
      </w:pPr>
      <w:r>
        <w:rPr/>
        <w:t>Срок: в течение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данного решения возложить на рабочую группу антитеррорис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О реализации на территории муниципального образования город Алексин в 2021 году мероприятий по противодействию терроризму в рамках «Комплексного плана противодействия идеологии  терроризма в РФ на 2019-2023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едведев В.Г., Власов Е.В.)</w:t>
      </w:r>
    </w:p>
    <w:p>
      <w:pPr>
        <w:pStyle w:val="Normal"/>
        <w:jc w:val="both"/>
        <w:rPr/>
      </w:pPr>
      <w:r>
        <w:rPr/>
        <w:t>Заслушав информацию руководителя группы мобилизационной подготовки, секретаря антитеррористической комиссии муниципального образования город Алексин Медведева В.Г.  комиссия реш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>Информацию</w:t>
      </w:r>
      <w:r>
        <w:rPr>
          <w:sz w:val="28"/>
          <w:szCs w:val="28"/>
        </w:rPr>
        <w:t xml:space="preserve"> </w:t>
      </w:r>
      <w:r>
        <w:rPr/>
        <w:t>руководителя группы мобилизационной подготовки, секретаря антитеррористической комиссии муниципального образования город Алексин</w:t>
      </w:r>
      <w:r>
        <w:rPr>
          <w:b/>
        </w:rPr>
        <w:t xml:space="preserve"> </w:t>
      </w:r>
      <w:r>
        <w:rPr/>
        <w:t>Медведева В.Г.о реализации на территории муниципального образования город Алексин в 2021 году мероприятий по противодействию терроризму в рамках «Комплексного плана противодействия идеологии  терроризма в РФ на 2019-2023 годы» комиссия решила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Алексин, МОМВД России «Алексинский», субъектам  профилактики терроризма и экстремизма муниципального образования обеспечить:</w:t>
      </w:r>
    </w:p>
    <w:p>
      <w:pPr>
        <w:pStyle w:val="Normal"/>
        <w:jc w:val="both"/>
        <w:rPr/>
      </w:pPr>
      <w:r>
        <w:rPr/>
        <w:t>- выполнение комплексного плана мероприятий по противодействию идеологии терроризма на 2019-2023 годы, подпрограммы «Профилактика правонарушений и терроризма» муниципальной программы «Повышение общественной безопасности населения муниципального образования город Алексин»</w:t>
      </w:r>
    </w:p>
    <w:p>
      <w:pPr>
        <w:pStyle w:val="Normal"/>
        <w:jc w:val="center"/>
        <w:rPr/>
      </w:pPr>
      <w:r>
        <w:rPr/>
        <w:t>Срок: в течение 2022 года.</w:t>
      </w:r>
    </w:p>
    <w:p>
      <w:pPr>
        <w:pStyle w:val="Normal"/>
        <w:jc w:val="both"/>
        <w:rPr/>
      </w:pPr>
      <w:r>
        <w:rPr/>
        <w:t>- представление информаций в антитеррористическую комиссию:</w:t>
      </w:r>
    </w:p>
    <w:p>
      <w:pPr>
        <w:pStyle w:val="Normal"/>
        <w:jc w:val="both"/>
        <w:rPr/>
      </w:pPr>
      <w:r>
        <w:rPr/>
        <w:t xml:space="preserve">-  о выполнении подпрограммы «Профилактика правонарушений и терроризма» муниципальной программы «Повышение общественной безопасности населения муниципального образования город Алексин» </w:t>
      </w:r>
    </w:p>
    <w:p>
      <w:pPr>
        <w:pStyle w:val="Normal"/>
        <w:jc w:val="center"/>
        <w:rPr/>
      </w:pPr>
      <w:r>
        <w:rPr/>
        <w:t>Срок: ежеквартально в течение 2021 года</w:t>
      </w:r>
    </w:p>
    <w:p>
      <w:pPr>
        <w:pStyle w:val="Normal"/>
        <w:jc w:val="both"/>
        <w:rPr/>
      </w:pPr>
      <w:r>
        <w:rPr/>
        <w:t>- комплексного плана мероприятий по противодействию идеологии терроризма на 2019-2023 годы.</w:t>
      </w:r>
    </w:p>
    <w:p>
      <w:pPr>
        <w:pStyle w:val="Normal"/>
        <w:jc w:val="center"/>
        <w:rPr/>
      </w:pPr>
      <w:r>
        <w:rPr/>
        <w:t>Срок: по итогам полугодия и 2022 года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рабочую группу  по противодействию идеологии терроризма администрации муниципального образования город Алексин 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 итогах  работы антитеррористической комиссии в МО г. Алексин в 202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Власов А.В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лушав информацию руководителя группы мобилизационной подготовки, секретаря антитеррористической комиссии муниципального образования город Алексин комиссия решила.</w:t>
      </w:r>
    </w:p>
    <w:p>
      <w:pPr>
        <w:pStyle w:val="Normal"/>
        <w:jc w:val="both"/>
        <w:rPr/>
      </w:pPr>
      <w:r>
        <w:rPr/>
        <w:t>1.   Информацию</w:t>
      </w:r>
      <w:r>
        <w:rPr>
          <w:sz w:val="28"/>
          <w:szCs w:val="28"/>
        </w:rPr>
        <w:t xml:space="preserve"> </w:t>
      </w:r>
      <w:r>
        <w:rPr/>
        <w:t>руководителя группы мобилизационной подготовки, секретаря антитеррористической комиссии муниципального образования город Алексин</w:t>
      </w:r>
      <w:r>
        <w:rPr>
          <w:b/>
        </w:rPr>
        <w:t xml:space="preserve"> </w:t>
      </w:r>
      <w:r>
        <w:rPr/>
        <w:t>об итогах  работы антитеррористической комиссии в МО г. Алексин в 2021 году принять к сведению. План работы антитеррористической комиссии муниципального образования город Алексин за 2021 год считать выполненным.</w:t>
      </w:r>
    </w:p>
    <w:p>
      <w:pPr>
        <w:pStyle w:val="Normal"/>
        <w:jc w:val="both"/>
        <w:rPr/>
      </w:pPr>
      <w:r>
        <w:rPr/>
        <w:t>2.  Членам, рабочей группе и секретарю  антитеррористической комиссии муниципального образования город Алексин   обеспечить:</w:t>
      </w:r>
    </w:p>
    <w:p>
      <w:pPr>
        <w:pStyle w:val="Normal"/>
        <w:jc w:val="both"/>
        <w:rPr/>
      </w:pPr>
      <w:r>
        <w:rPr/>
        <w:t>- выполнение запланированных  мероприятий по реализации на территории муниципального образования требований по антитеррористической защищенности объектов, возможных террористических посягательств и мест массового пребывания людей.  Подготовку и  проведение заседаний антитеррористических комиссий.</w:t>
      </w:r>
    </w:p>
    <w:p>
      <w:pPr>
        <w:pStyle w:val="Normal"/>
        <w:jc w:val="center"/>
        <w:rPr/>
      </w:pPr>
      <w:r>
        <w:rPr/>
        <w:t>Срок: в течение 2022 года.</w:t>
      </w:r>
    </w:p>
    <w:p>
      <w:pPr>
        <w:pStyle w:val="Normal"/>
        <w:jc w:val="both"/>
        <w:rPr/>
      </w:pPr>
      <w:r>
        <w:rPr/>
        <w:t>-  подготовку и представление материалов для составления  мониторинга  политических,  социально-экономических процессов в области противодействия терроризму на территории муниципального образования город Алексин.</w:t>
      </w:r>
    </w:p>
    <w:p>
      <w:pPr>
        <w:pStyle w:val="Normal"/>
        <w:jc w:val="center"/>
        <w:rPr/>
      </w:pPr>
      <w:r>
        <w:rPr/>
        <w:t>Срок: до 20.01.2022 год</w:t>
      </w:r>
    </w:p>
    <w:p>
      <w:pPr>
        <w:pStyle w:val="Normal"/>
        <w:jc w:val="both"/>
        <w:rPr/>
      </w:pPr>
      <w:r>
        <w:rPr/>
        <w:t xml:space="preserve">-  подготовку мониторинга и составление информационно-аналитической справки  «О состоянии    работы    по     противодействию     идеологии    терроризма    на   территории </w:t>
      </w:r>
    </w:p>
    <w:p>
      <w:pPr>
        <w:pStyle w:val="Normal"/>
        <w:jc w:val="both"/>
        <w:rPr/>
      </w:pPr>
      <w:r>
        <w:rPr/>
        <w:t>муниципального образования г. Алексин за 2021 год».</w:t>
      </w:r>
    </w:p>
    <w:p>
      <w:pPr>
        <w:pStyle w:val="Normal"/>
        <w:jc w:val="center"/>
        <w:rPr/>
      </w:pPr>
      <w:r>
        <w:rPr/>
        <w:t>Срок: январь-февраль 2022 г.</w:t>
      </w:r>
    </w:p>
    <w:p>
      <w:pPr>
        <w:pStyle w:val="Normal"/>
        <w:jc w:val="both"/>
        <w:rPr/>
      </w:pPr>
      <w:r>
        <w:rPr/>
        <w:t>направить усилия в 2022 году:</w:t>
      </w:r>
    </w:p>
    <w:p>
      <w:pPr>
        <w:pStyle w:val="Normal"/>
        <w:ind w:firstLine="708"/>
        <w:jc w:val="both"/>
        <w:rPr/>
      </w:pPr>
      <w:r>
        <w:rPr/>
        <w:t>- на устранение имеющихся недостатков в проведении антитеррористических  мероприятий;</w:t>
      </w:r>
    </w:p>
    <w:p>
      <w:pPr>
        <w:pStyle w:val="Normal"/>
        <w:ind w:firstLine="708"/>
        <w:jc w:val="both"/>
        <w:rPr/>
      </w:pPr>
      <w:r>
        <w:rPr/>
        <w:t xml:space="preserve">- на улучшение обучения персонала предприятий, организаций  действиям при возникновении ЧС  и особенно при возникновении или совершении ЧС террористическо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ности;</w:t>
      </w:r>
    </w:p>
    <w:p>
      <w:pPr>
        <w:pStyle w:val="Normal"/>
        <w:ind w:firstLine="708"/>
        <w:jc w:val="both"/>
        <w:rPr/>
      </w:pPr>
      <w:r>
        <w:rPr/>
        <w:t xml:space="preserve">-на проведение  системной работы с населением муниципального образования город Алексин по разъяснению действий при возникновении и совершении террористического акта в различных ситуациях, деятельности антитеррористической </w:t>
      </w:r>
    </w:p>
    <w:p>
      <w:pPr>
        <w:pStyle w:val="Normal"/>
        <w:ind w:firstLine="708"/>
        <w:jc w:val="both"/>
        <w:rPr/>
      </w:pPr>
      <w:r>
        <w:rPr/>
        <w:t>комиссии по противодействию терроризму и ходе выполнения программы (плана) мероприятий по профилактике терроризма и других проявлений экстремизма в муниципальном образовании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секретаря антитеррористической комиссии муниципального образования город Алекс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 утверждении планирующих документов антитеррористической комиссии в МО г. Алексин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Власов А.В.)</w:t>
      </w:r>
    </w:p>
    <w:p>
      <w:pPr>
        <w:pStyle w:val="Normal"/>
        <w:jc w:val="both"/>
        <w:rPr/>
      </w:pPr>
      <w:r>
        <w:rPr/>
        <w:t>Заслушав информацию руководителя группы мобилизационной подготовки, секретаря антитеррористической комиссии муниципального образования город Алексин комиссия реш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Утвердить план работы антитеррористической комиссии муниципального образования г. Алексин на 2022 год, план заседаний АТК МО г. Алексин на 2022 год и  план проведения  проверок  антитеррористической защищенности, объектов возможных террористических посягательств на 2022 год (приложение 1,2,3 к плану работы антитеррористической комиссии на 2022 год). </w:t>
      </w:r>
    </w:p>
    <w:p>
      <w:pPr>
        <w:pStyle w:val="Normal"/>
        <w:jc w:val="both"/>
        <w:rPr/>
      </w:pPr>
      <w:r>
        <w:rPr/>
        <w:t>2. Членам и рабочей группе антитеррористической комиссии в муниципальном образовании город Алексин обеспечить выполнение мероприятий плана работы антитеррористической комиссии в 2022 году в рамках своих полномочий.</w:t>
      </w:r>
    </w:p>
    <w:p>
      <w:pPr>
        <w:pStyle w:val="Normal"/>
        <w:jc w:val="center"/>
        <w:rPr/>
      </w:pPr>
      <w:r>
        <w:rPr/>
        <w:t>Срок: в течение 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 Управлению по организационной работе и информационному обеспечению  администрации муниципального образования город Алексин   разместить  протокол данного заседания АТК МО г. Алексин, план работы и план заседаний антитеррористической комиссии на 2022 год, план проведения проверок в 2022 году на официальном сайте администрации муниципального образования город Алекс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Срок: январь 2022 года.</w:t>
      </w:r>
    </w:p>
    <w:p>
      <w:pPr>
        <w:pStyle w:val="Normal"/>
        <w:jc w:val="both"/>
        <w:rPr/>
      </w:pPr>
      <w:r>
        <w:rPr/>
        <w:t>3. Секретарю антитеррористической комиссии в муниципальном образовании город Алексин обеспечить подготовку и проведение заседаний антитеррористической комиссии в соответствии с регламентом и планом заседаний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ения в г. Алексине </w:t>
      </w:r>
    </w:p>
    <w:p>
      <w:pPr>
        <w:pStyle w:val="Normal"/>
        <w:rPr>
          <w:b/>
          <w:b/>
        </w:rPr>
      </w:pPr>
      <w:r>
        <w:rPr>
          <w:b/>
        </w:rPr>
        <w:t xml:space="preserve">УФСБ России в Тульской области,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зам.  председателя антитеррористической </w:t>
      </w:r>
    </w:p>
    <w:p>
      <w:pPr>
        <w:pStyle w:val="Normal"/>
        <w:rPr>
          <w:b/>
          <w:b/>
        </w:rPr>
      </w:pPr>
      <w:r>
        <w:rPr>
          <w:b/>
        </w:rPr>
        <w:t>комиссии                                                                                                          А.В. Вл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1:00Z</dcterms:created>
  <dc:creator>Medvedev</dc:creator>
  <dc:description/>
  <dc:language>en-US</dc:language>
  <cp:lastModifiedBy>medvedev.valentin</cp:lastModifiedBy>
  <cp:lastPrinted>2021-12-23T10:20:00Z</cp:lastPrinted>
  <dcterms:modified xsi:type="dcterms:W3CDTF">2022-07-29T08:11:00Z</dcterms:modified>
  <cp:revision>2</cp:revision>
  <dc:subject/>
  <dc:title>Антитеррористическая</dc:title>
</cp:coreProperties>
</file>