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>ПРОТОКОЛ №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т  25.04.2024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br/>
      </w:r>
      <w:r>
        <w:rPr>
          <w:b/>
        </w:rPr>
        <w:t>ПРЕДСЕДАТЕЛЬСТВОВАЛ: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Алексин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Евтеева Г.А.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члены Общественного совета (список прилагается)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глашены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редставители  администрации МО г.Алексин (список прилагается);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иглашенные (список прилагаетс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ВЕСТКА ДНЯ: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 Обсуждение дизайн - макета реконструкции мемориального комплекса на  площади Побед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color w:val="000000"/>
          <w:szCs w:val="28"/>
          <w:lang w:eastAsia="en-US"/>
        </w:rPr>
        <w:t xml:space="preserve">Докладчик: Попкова София Алексеевна, </w:t>
      </w:r>
      <w:r>
        <w:rPr>
          <w:rFonts w:eastAsia="Calibri"/>
          <w:color w:val="000000"/>
          <w:szCs w:val="28"/>
          <w:lang w:eastAsia="en-US"/>
        </w:rPr>
        <w:t>начальник управления по вопросам жизнеобеспечения, ГО и ЧС администрации МО город Алексин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Содокладчик: </w:t>
      </w:r>
      <w:r>
        <w:rPr>
          <w:rFonts w:eastAsia="Calibri"/>
          <w:i/>
          <w:color w:val="000000"/>
          <w:szCs w:val="28"/>
          <w:lang w:eastAsia="en-US"/>
        </w:rPr>
        <w:t>Бурдыкин Алексей Викторович</w:t>
      </w:r>
      <w:r>
        <w:rPr>
          <w:rFonts w:eastAsia="Calibri"/>
          <w:color w:val="000000"/>
          <w:szCs w:val="28"/>
          <w:lang w:eastAsia="en-US"/>
        </w:rPr>
        <w:t xml:space="preserve">, представитель проектной организации «АС ЭКСПЕРТ».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Об инициативе по оформлению баннеров погибшим участникам специальной военной оп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 xml:space="preserve">Докладчик: Панина Юлия Александровна, </w:t>
      </w:r>
      <w:r>
        <w:rPr>
          <w:rFonts w:eastAsia="Calibri"/>
          <w:szCs w:val="28"/>
          <w:lang w:eastAsia="en-US"/>
        </w:rPr>
        <w:t xml:space="preserve"> начальник управления по организационной работе и информационному обеспечению администрации МО город Алексин.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О реализации экологического проекта «Без покрышек 71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color w:val="000000"/>
          <w:szCs w:val="28"/>
          <w:lang w:eastAsia="en-US"/>
        </w:rPr>
        <w:t xml:space="preserve">Докладчик: Евтеева Галина Александровна, </w:t>
      </w:r>
      <w:r>
        <w:rPr>
          <w:rFonts w:eastAsia="Calibri"/>
          <w:color w:val="000000"/>
          <w:szCs w:val="28"/>
          <w:lang w:eastAsia="en-US"/>
        </w:rPr>
        <w:t>председатель Общественного совета МО город Алексин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Содокладчик: </w:t>
      </w:r>
      <w:r>
        <w:rPr>
          <w:rFonts w:eastAsia="Calibri"/>
          <w:i/>
          <w:color w:val="000000"/>
          <w:szCs w:val="28"/>
          <w:lang w:eastAsia="en-US"/>
        </w:rPr>
        <w:t xml:space="preserve">Попкова София Алексеевна, </w:t>
      </w:r>
      <w:r>
        <w:rPr>
          <w:rFonts w:eastAsia="Calibri"/>
          <w:color w:val="000000"/>
          <w:szCs w:val="28"/>
          <w:lang w:eastAsia="en-US"/>
        </w:rPr>
        <w:t xml:space="preserve">начальник управления по вопросам жизнеобеспечения, ГО и ЧС администрации МО город Алексин.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Диалог с властью. Обсуждение проблемных вопрос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Дополнений, изменений в повестку дня не поступило.</w:t>
      </w:r>
    </w:p>
    <w:p>
      <w:pPr>
        <w:pStyle w:val="Normal"/>
        <w:ind w:firstLine="709"/>
        <w:jc w:val="both"/>
        <w:rPr>
          <w:rStyle w:val="StrongEmphasis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szCs w:val="28"/>
          <w:u w:val="single"/>
        </w:rPr>
        <w:t>ГОЛОСОВАЛИ:</w:t>
      </w:r>
      <w:r>
        <w:rPr>
          <w:rStyle w:val="StrongEmphasis"/>
          <w:b w:val="false"/>
          <w:szCs w:val="28"/>
        </w:rPr>
        <w:t xml:space="preserve"> за предложенную повестку заседания Общественного совета МО город Алексин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За»  - 16 чел.,  «Против» - 0 чел.,  «Воздержались» - 0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szCs w:val="28"/>
          <w:u w:val="single"/>
        </w:rPr>
        <w:t>РЕШИЛИ</w:t>
      </w:r>
      <w:r>
        <w:rPr>
          <w:rStyle w:val="StrongEmphasis"/>
          <w:szCs w:val="28"/>
        </w:rPr>
        <w:t>:</w:t>
      </w:r>
      <w:r>
        <w:rPr>
          <w:szCs w:val="28"/>
        </w:rPr>
        <w:t xml:space="preserve"> Повестку заседания Общественного совета муниципального образования  город Алексин утвердить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/>
          <w:szCs w:val="28"/>
        </w:rPr>
        <w:t xml:space="preserve">По первому вопросу: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суждение дизайн - макета реконструкции мемориального комплекса на  площади Победы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rFonts w:eastAsia="Calibri"/>
          <w:b/>
          <w:bCs/>
          <w:szCs w:val="28"/>
          <w:u w:val="single"/>
        </w:rPr>
        <w:t>СЛУШАЛ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b/>
          <w:szCs w:val="28"/>
          <w:u w:val="single"/>
        </w:rPr>
        <w:t>Попкову Софию Алексеевну</w:t>
      </w:r>
      <w:r>
        <w:rPr>
          <w:rFonts w:eastAsia="Calibri"/>
          <w:szCs w:val="28"/>
        </w:rPr>
        <w:t xml:space="preserve">, начальника управления по вопросам жизнеобеспечения, ГО и ЧС администрации МО город Алексин и </w:t>
      </w:r>
      <w:r>
        <w:rPr>
          <w:rFonts w:eastAsia="Calibri"/>
          <w:b/>
          <w:szCs w:val="28"/>
          <w:u w:val="single"/>
        </w:rPr>
        <w:t>Бурдыкина Алексея Викторовича</w:t>
      </w:r>
      <w:r>
        <w:rPr>
          <w:rFonts w:eastAsia="Calibri"/>
          <w:szCs w:val="28"/>
        </w:rPr>
        <w:t>, представителя проектной организации «АС ЭКСПЕРТ», которые представили дизайн-проект реконструкции мемориального комплекса на площади Побед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b/>
          <w:szCs w:val="28"/>
          <w:u w:val="single"/>
        </w:rPr>
        <w:t>ГОЛОСОВАЛИ:</w:t>
      </w:r>
      <w:r>
        <w:rPr>
          <w:szCs w:val="28"/>
        </w:rPr>
        <w:t xml:space="preserve"> - поддержать дизайн - макет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</w:rPr>
        <w:t>реконструкции мемориального комплекса на площади Победы и предоставить предложения по корректировке макета в администрацию МО город Алексин до 01.05.2024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За»  - 16 чел.,  «Против» - 0 чел.,  «Воздержались» - 0 чел.</w:t>
      </w:r>
    </w:p>
    <w:p>
      <w:pPr>
        <w:pStyle w:val="211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РЕШИЛИ</w:t>
      </w:r>
      <w:r>
        <w:rPr>
          <w:szCs w:val="28"/>
        </w:rPr>
        <w:t>: - поддержать дизайн - макет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</w:rPr>
        <w:t>реконструкции мемориального комплекса на площади Победы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 ПРИНЯТО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По второму вопросу: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б инициативе по оформлению баннеров погибшим участникам специальной военной операции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rFonts w:eastAsia="Calibri"/>
          <w:b/>
          <w:bCs/>
          <w:szCs w:val="28"/>
          <w:u w:val="single"/>
        </w:rPr>
        <w:t>СЛУШАЛ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- </w:t>
      </w:r>
      <w:r>
        <w:rPr>
          <w:rFonts w:eastAsia="Calibri"/>
          <w:b/>
          <w:szCs w:val="28"/>
          <w:u w:val="single"/>
        </w:rPr>
        <w:t>Панину Юлию Александровну</w:t>
      </w:r>
      <w:r>
        <w:rPr>
          <w:rFonts w:eastAsia="Calibri"/>
          <w:szCs w:val="28"/>
        </w:rPr>
        <w:t>, начальника управления по организационной работе и информационному обеспечению администрации МО город Алексин, которая рассказала о поступившем обращении в администрацию муниципального образования город Алексин от жены погибшего в октябре 2023 года участника СВО, с просьбой получить разрешение на размещение в городе Алексине баннера с фотографией супруга с указанием его награды, личными данными и благодарностью за отвагу и мужество. Данное обращение вынесено на обсуждение Общественного совета.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  <w:u w:val="single"/>
        </w:rPr>
        <w:t>Евтееву  Галину  Александровну</w:t>
      </w:r>
      <w:r>
        <w:rPr>
          <w:szCs w:val="28"/>
        </w:rPr>
        <w:t>,  председателя  Общественного  совета МО город Алексин, которая высказала мнение членов Общественного совета МО город Алексин о поддержке решения по увековечивании памяти военнослужащих, погибших в зоне СВО, на мемориальных досках.</w:t>
      </w:r>
      <w:r>
        <w:rPr>
          <w:rFonts w:eastAsia="Calibri"/>
          <w:szCs w:val="28"/>
        </w:rPr>
        <w:t xml:space="preserve"> Предложила администрации МО город Алексин рассмотреть возможность после окончания специальной военной операции создать в городе «Аллею Славы», посвященную всем военнослужащим, погибшим в зоне СВО.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  <w:u w:val="single"/>
        </w:rPr>
        <w:t>ГОЛОСОВАЛИ:</w:t>
      </w:r>
      <w:r>
        <w:rPr>
          <w:rFonts w:eastAsia="Calibri"/>
          <w:szCs w:val="28"/>
        </w:rPr>
        <w:t xml:space="preserve"> - поддержать предложение председателя Общественного совета МО город Алексин о рассмотрении возможности после окончания специальной военной операции создать в городе «Аллею Славы», посвященную всем военнослужащим, погибшим в зоне СВО.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За»  - 16 чел.,  «Против» - 0 чел.,  «Воздержались» - 0 чел.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  <w:t>РЕШИЛИ:</w:t>
      </w:r>
      <w:r>
        <w:rPr>
          <w:rFonts w:eastAsia="Calibri"/>
          <w:szCs w:val="28"/>
        </w:rPr>
        <w:t xml:space="preserve"> - поддержать предложение председателя Общественного совета МО город Алексин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 ПРИНЯТО.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 По третьему вопросу:</w:t>
      </w:r>
    </w:p>
    <w:p>
      <w:pPr>
        <w:pStyle w:val="211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>О реализации экологического проекта «Без покрышек 71».</w:t>
      </w:r>
    </w:p>
    <w:p>
      <w:pPr>
        <w:pStyle w:val="21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zCs w:val="28"/>
          <w:u w:val="single"/>
        </w:rPr>
        <w:t xml:space="preserve">СЛУШАЛИ: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  <w:u w:val="single"/>
        </w:rPr>
        <w:t>Евтееву Галину Александровну</w:t>
      </w:r>
      <w:r>
        <w:rPr>
          <w:szCs w:val="28"/>
        </w:rPr>
        <w:t xml:space="preserve">, председателя Общественного совета МО город Алексин,  которая рассказала о возможности сдачи покрышек, относящихся к отхода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, на площадке приема по адресу: г.Алексин, ул.Болотова, д.18. 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</w:r>
    </w:p>
    <w:p>
      <w:pPr>
        <w:pStyle w:val="211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РЕШИЛИ</w:t>
      </w:r>
      <w:r>
        <w:rPr>
          <w:szCs w:val="28"/>
        </w:rPr>
        <w:t>: - информацию Евтеевой Г.А. принять к сведению</w:t>
      </w:r>
      <w:r>
        <w:rPr>
          <w:rFonts w:eastAsia="Calibri"/>
          <w:szCs w:val="28"/>
        </w:rPr>
        <w:t>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 ПРИНЯТО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По четвертому вопросу: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иалог с властью. Обсуждение проблемных вопросов.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  <w:t>СЛУШАЛИ: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  <w:u w:val="single"/>
        </w:rPr>
        <w:t>Федорова Павла Евгеньевича</w:t>
      </w:r>
      <w:r>
        <w:rPr>
          <w:szCs w:val="28"/>
        </w:rPr>
        <w:t>, главу администрации МО город Алексин, который ответил на все проблемные вопросы членов Общественного совета муниципального образования город Алексин.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b/>
          <w:szCs w:val="28"/>
          <w:u w:val="single"/>
        </w:rPr>
        <w:t>РЕШИЛИ</w:t>
      </w:r>
      <w:r>
        <w:rPr>
          <w:szCs w:val="28"/>
        </w:rPr>
        <w:t>: - информацию Федорова П.Е., главы администрации МО город Алексин принять к сведению</w:t>
      </w:r>
      <w:r>
        <w:rPr>
          <w:rFonts w:eastAsia="Calibri"/>
          <w:szCs w:val="28"/>
        </w:rPr>
        <w:t xml:space="preserve">. 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>Администрации МО город Алексин рассмотреть возможность: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Установить информационный указатель на въезде в МКР Бор около сквера участников локальных войн и интернациональных конфликтов.</w:t>
      </w:r>
    </w:p>
    <w:p>
      <w:pPr>
        <w:pStyle w:val="211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2. Подготовить повторное обращение на Миляева Д.В., </w:t>
      </w:r>
      <w:r>
        <w:rPr>
          <w:szCs w:val="28"/>
        </w:rPr>
        <w:t>первого заместителя Губернатора Тульской области, о возобновлении работы аптеки ГУП ТО «Фармация» в круглосуточном режиме в МКР Соцгород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Cs w:val="28"/>
        </w:rPr>
        <w:t>3. Организовать работы по установке на автобусных остановках города аншлагов с расписанием автобусов в антивандальном каркасе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>4. Проработать вопрос об установке в женской душевой плавательного бассейна МБУ "Спортивный центр "Возрождение" дополнительной душевой кабины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 ПРИНЯТО.</w:t>
      </w:r>
    </w:p>
    <w:p>
      <w:pPr>
        <w:pStyle w:val="211"/>
        <w:spacing w:lineRule="exact" w:line="240"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1"/>
        <w:spacing w:lineRule="exact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1"/>
        <w:spacing w:lineRule="exact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униципального образования город Алексин</w:t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Г.А. Евтеева</w:t>
            </w:r>
          </w:p>
        </w:tc>
      </w:tr>
    </w:tbl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6"/>
        <w:b/>
        <w:szCs w:val="26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  <w:b/>
        <w:szCs w:val="26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6"/>
        <w:b/>
        <w:szCs w:val="26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  <w:b/>
        <w:szCs w:val="26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6"/>
        <w:b/>
        <w:szCs w:val="26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  <w:b/>
        <w:szCs w:val="26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6"/>
        <w:b/>
        <w:szCs w:val="26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  <w:b/>
        <w:szCs w:val="26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  <w:color w:val="000000"/>
      <w:sz w:val="26"/>
      <w:szCs w:val="26"/>
    </w:rPr>
  </w:style>
  <w:style w:type="character" w:styleId="WW8Num4z0">
    <w:name w:val="WW8Num4z0"/>
    <w:qFormat/>
    <w:rPr>
      <w:rFonts w:eastAsia="Times New Roman"/>
      <w:b/>
      <w:sz w:val="26"/>
      <w:szCs w:val="26"/>
    </w:rPr>
  </w:style>
  <w:style w:type="character" w:styleId="WW8Num5z0">
    <w:name w:val="WW8Num5z0"/>
    <w:qFormat/>
    <w:rPr>
      <w:rFonts w:eastAsia="Times New Roman"/>
      <w:b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Cs/>
      <w:i w:val="false"/>
      <w:color w:val="000000"/>
      <w:sz w:val="26"/>
      <w:szCs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  <w:b/>
      <w:sz w:val="26"/>
      <w:szCs w:val="26"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lect">
    <w:name w:val="select"/>
    <w:basedOn w:val="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9:00Z</dcterms:created>
  <dc:creator>admin</dc:creator>
  <dc:description/>
  <cp:keywords/>
  <dc:language>en-US</dc:language>
  <cp:lastModifiedBy>zheletkova.tatyana</cp:lastModifiedBy>
  <cp:lastPrinted>2024-04-27T17:02:00Z</cp:lastPrinted>
  <dcterms:modified xsi:type="dcterms:W3CDTF">2024-04-27T14:04:00Z</dcterms:modified>
  <cp:revision>9</cp:revision>
  <dc:subject/>
  <dc:title>ПРОТОКОЛ</dc:title>
</cp:coreProperties>
</file>